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1- Analitza i tradueix les següent formes verbals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600"/>
        <w:gridCol w:w="1228"/>
        <w:gridCol w:w="38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sum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pl. pres. ind. “sum”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rati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pl. pret. imp. ind. “sum”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s. ind. “sum”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mbula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 sing. pres. ind. “ambulo” (1ª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au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sing. pres. ind. “laudo” (1ª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sti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pl. pres. ind. “sum”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leb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sing. pret. imp. ind. “deleo” (2ª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ugnabati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 pret. imp. ind. “pugno” (1ª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anebam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pl. pret. imp. ind.”maneo” (2ª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ride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s. ind. “rideo” (2ª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sing. pret. imp. ind. “sum”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auda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pl. pres. ind. “laudo” (1ª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fac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 sing. pres. ind. “facio” (mixta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egu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pl. pres. ind. “lego” (3ª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itt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pl. pres. ind. “mitto” (3ª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apieba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imp. ind. “capio” (mixta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geb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sing. pret. imp. ind. “ago” (3ª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ucebamu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pl. pret. imp. ind. “duco” (3ª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udieb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imp. ind. “audio” (4ª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udieba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 sing. pret. imp. ind. “audio” (4ª)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u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sing. pres. ind. “duco” (3ª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ud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sing. pres. ind. “audio” (4ª):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oindependiente3"/>
        <w:rPr/>
      </w:pPr>
      <w:r>
        <w:rPr/>
        <w:t>2- Conjuga el futur imperfet dels verb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a pers. s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a pers.s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a pers.s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1a pers.p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2a pers.p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3a pers.pl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ar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arab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arab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arab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arabi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arabi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arabu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ne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neb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neb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neb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nebi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nebi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nebu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le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Deleb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leb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leb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lebi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lebi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lebu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ic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e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e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e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fend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fend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fend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fend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fende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fende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fende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api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pi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pi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pi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pie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pie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pie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Rapi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api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api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api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apie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apie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apie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dveni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dveni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dveni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dveni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dveniem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dvenie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dvenien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oindependiente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- Posa en llatí les següents formes verbal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8"/>
        <w:gridCol w:w="1258"/>
        <w:gridCol w:w="1258"/>
        <w:gridCol w:w="1258"/>
        <w:gridCol w:w="125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time e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m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ngu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Habe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o porta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ucer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legír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legeremus/legimu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viàre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itteretis/misist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crigue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Scribat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manar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eterent/Petieru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legesqu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Legan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c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Faci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r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Essent/fueru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coltara e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udir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legíre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legeretis/legistis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oindependiente3"/>
        <w:rPr/>
      </w:pPr>
      <w:r>
        <w:rPr/>
        <w:t>4- Conjuga el pretèrit imperfet i el pretèrit perfet d’indicatiu dels verb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7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sum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laud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dele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mitto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</w:rPr>
              <w:t>venio</w:t>
            </w:r>
          </w:p>
        </w:tc>
      </w:tr>
      <w:tr>
        <w:trPr>
          <w:trHeight w:val="2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i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pf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imp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t.pf.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e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fu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b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v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b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v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tteb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s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eb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er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fuis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b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vis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b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vis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tteb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sis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eb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sti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er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fu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v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v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tte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s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eb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t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era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fui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ba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vi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ba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vi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tteba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si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ebam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mus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era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fuis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ba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vis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ba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vis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tteba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sis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ebat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stis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er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Fuerunt/-e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b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laudaverunt/-e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b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deleverunt/-e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tteb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miserunt/-e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ieb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omic Sans MS" w:hAnsi="Comic Sans MS" w:cs="Comic Sans MS"/>
                <w:b w:val="false"/>
                <w:b w:val="false"/>
                <w:color w:val="FF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4"/>
              </w:rPr>
              <w:t>venerunt/-e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5- Identifica les següents formes verbals (Pret. Pf. Ind. = (A); Pret. Plusqpf. Ind. = (B); Fut. Pf. = (C)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89"/>
        <w:gridCol w:w="772"/>
        <w:gridCol w:w="402"/>
        <w:gridCol w:w="1017"/>
        <w:gridCol w:w="290"/>
        <w:gridCol w:w="1169"/>
        <w:gridCol w:w="290"/>
        <w:gridCol w:w="1065"/>
        <w:gridCol w:w="236"/>
        <w:gridCol w:w="837"/>
        <w:gridCol w:w="236"/>
        <w:gridCol w:w="898"/>
        <w:gridCol w:w="290"/>
        <w:gridCol w:w="960"/>
        <w:gridCol w:w="28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8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audaveriti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2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fec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8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ger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iseru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52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habuerat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4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udivis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5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fecera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32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74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spectave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8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spectavi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2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gera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8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maveru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araverat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52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ux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4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eger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25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fuer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32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74" w:hanging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fecerimu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707" w:hanging="0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</w:t>
            </w:r>
          </w:p>
        </w:tc>
      </w:tr>
    </w:tbl>
    <w:p>
      <w:pPr>
        <w:pStyle w:val="Normal"/>
        <w:ind w:firstLine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6- Conjuga el pretèrit imperfet i plusquamperfet de subjuntiu dels verb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30"/>
        <w:gridCol w:w="847"/>
        <w:gridCol w:w="838"/>
        <w:gridCol w:w="839"/>
        <w:gridCol w:w="838"/>
        <w:gridCol w:w="838"/>
        <w:gridCol w:w="839"/>
        <w:gridCol w:w="838"/>
        <w:gridCol w:w="839"/>
        <w:gridCol w:w="838"/>
        <w:gridCol w:w="83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ar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ne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ic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efend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api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dvenio</w:t>
            </w:r>
          </w:p>
        </w:tc>
      </w:tr>
      <w:tr>
        <w:trPr>
          <w:trHeight w:val="2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mpf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lqpf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m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lq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m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lq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m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lq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m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lqp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mp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lqpf.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r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viss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er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uiss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cer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xiss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er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iss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aper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episs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r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ssem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r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viss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er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uiss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cer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xiss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e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iss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ape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episs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sses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r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vis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er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uis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cer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xiss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er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iss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aper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episse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r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sset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rem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vissem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erem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uissem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cerem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xissem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erem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issem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aperem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epissem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rem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ssemus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ret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visset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eret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uisset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ceret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xisset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eret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isset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aperet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episset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ret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ssetis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r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araviss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er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monuiss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cer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ixiss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er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defendiss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aper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cepiss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r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advenissen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/>
        <w:t>6- Analitza morfològicament les següents formes verbals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098"/>
        <w:gridCol w:w="2012"/>
        <w:gridCol w:w="290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orna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1ª pers. pl. pres. ind. “orno” (1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vulner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sing. pres. ind. “vulnero” (1ª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lauda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s. ind. “laudo” (1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laudaba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1ª pers. sing. pret. imp. ind. PAS. “laudo” (1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vide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1ª pers. pl. pres. ind. “video” (2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era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t. imp. ind. “sum”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ornabati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pl. pret. imp. ind. “orno” (1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dican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s. subj. PAS. “dico” (3ª) /3ª pers. pl. pres. ind. PAS. “dico” (1ª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delectabi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1ª pers. pl. fut. imperf. ind. “delecto” (1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duci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sing. pres. ind. PAS. “duco” (3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amavis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sing. pret. perf. ind. “amo” (1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amaverat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pl. pret. plusc. ind. “amo” (1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par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sing. pres. subj. “paro” (1ª)/2ª pers. sing. pres. ind. “pareo” (2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miseru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t. perf. ind. “mitto” (3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dedera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t. plusc. ind. “do” (1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misist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pl. pret. perf. ind. “mitto” (3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amemu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1ª pers. pl. pres. subj. PAS. “amo” (1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audiebami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pl pret. imp. ind. PAS. “audio” (4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aperieba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1ª pers. pl. pret. imp. ind. “aperio” (4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vicera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sing. pret. plusc. ind. “vinco” (3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venis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2ª pers. sing. pret. perf. ind. “venio” (4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movea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sing. pres. subj. PAS.”moveo” (2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aperueru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t. perf. ind. “aperio” (4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moverentu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t. imperf. subj. PAS.”moveo” (2ª)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cognoveran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pl. pret. plusc. ind. “cognosco” (3ª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  <w:t>iacie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3ª pers. sing. fut. imperf. ind. “iacio” (mixta)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/>
        <w:t>7- Indica les formes que pertanyen al sistema de present (P) i les que pertanyen al sistema de perfet (PF)</w:t>
      </w:r>
    </w:p>
    <w:tbl>
      <w:tblPr>
        <w:tblW w:w="994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680"/>
        <w:gridCol w:w="931"/>
        <w:gridCol w:w="680"/>
        <w:gridCol w:w="865"/>
        <w:gridCol w:w="681"/>
        <w:gridCol w:w="1305"/>
        <w:gridCol w:w="682"/>
        <w:gridCol w:w="919"/>
        <w:gridCol w:w="682"/>
        <w:gridCol w:w="932"/>
        <w:gridCol w:w="68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am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abat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idet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ideremin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ane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iceru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eniss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pareb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ridebit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e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ocebu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ocu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paru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paruer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iser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ittitu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incer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ab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idim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iser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incu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eniet,daretu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iser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itta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ocuis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ocer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vinc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rideati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  <w:t>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Comic Sans MS" w:hAnsi="Comic Sans MS" w:cs="Comic Sans MS"/>
                <w:color w:val="FF0000"/>
                <w:sz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8-Escriu l'enunciat i la 1ª. pers. sg. del pret. plusqupf. d'indicatiu dels següents verbs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400"/>
        <w:gridCol w:w="39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b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beo, habes, habere, habui, habi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buer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rno, ornas, ornare, ornavei, orn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rnaver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e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eo, doces, docere, docui, doc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uer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um, es, esse, f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uer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t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tto, mittis, mittere, misi, miss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ser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enio, venis, venire, veni, ven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enera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ego, te4gis, tegere, texi, tec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exer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o, ducis, ducere, duxi, duc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xera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/>
        <w:t>9- Posa en llatí</w:t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40"/>
        <w:gridCol w:w="1200"/>
        <w:gridCol w:w="1680"/>
        <w:gridCol w:w="1920"/>
        <w:gridCol w:w="16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nar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ab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tim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mA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nar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ar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senyarà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eb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e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boedire/par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s estim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mavis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ren estudi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tuduerunt/-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ren d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xerunt/-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vien envi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sera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reu escolta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udiebam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sser 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que ells siguen escoltat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udiantu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s enseny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uis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rire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periet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uran conduï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xeri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acim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sitjar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ptab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jau f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ecerit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gueres desitj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ptavi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é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acer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s di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itu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la era envi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ttebat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l era obeï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boediebat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en enviat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ssi sun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0- Posa en veu activa i tradueix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2160"/>
        <w:gridCol w:w="1200"/>
        <w:gridCol w:w="1437"/>
        <w:gridCol w:w="240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aban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mab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stimav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cent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ce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ra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diebam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udieb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scoltàv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adebim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uadebim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ersuadire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ce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e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gu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atus ess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maviss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gués estima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ditae e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udiv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vien escolt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ptus es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ep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rengu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ctum 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ec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ribebant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ribeba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scrivie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1- Formar el participi de present, el de perfet, l'infinitiu perfet i el gerundi dels verbs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340"/>
        <w:gridCol w:w="2340"/>
        <w:gridCol w:w="234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art. 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art. Perf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Infinitiu Perf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Gerund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ab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bens-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bitus-a-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bu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bend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rnans-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rnatus-a-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rnav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rnand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oc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ens-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tus-a-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u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end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u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i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ttens-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ssus-a-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s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ittend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eniens-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entus-a-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en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eniend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egens-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ectus-a-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ex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egendu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u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ens-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tus-a-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x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endu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2. Analitza sintàcticament i tradueix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 In villis poetae </w:t>
            </w:r>
            <w:r>
              <w:rPr>
                <w:rFonts w:cs="Comic Sans MS" w:ascii="Comic Sans MS" w:hAnsi="Comic Sans MS"/>
                <w:sz w:val="16"/>
                <w:u w:val="single"/>
              </w:rPr>
              <w:t>fabulas antiquas</w:t>
            </w:r>
            <w:r>
              <w:rPr>
                <w:rFonts w:cs="Comic Sans MS" w:ascii="Comic Sans MS" w:hAnsi="Comic Sans MS"/>
                <w:sz w:val="16"/>
              </w:rPr>
              <w:t xml:space="preserve"> agricolarum filias docebant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CC         S              ac. obj             CN       ac. Pers     V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A les vil·les els poetes ensenyaven faules antigues a les filles dels pageso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 Consul </w:t>
            </w:r>
            <w:r>
              <w:rPr>
                <w:rFonts w:cs="Comic Sans MS" w:ascii="Comic Sans MS" w:hAnsi="Comic Sans MS"/>
                <w:sz w:val="16"/>
                <w:u w:val="single"/>
              </w:rPr>
              <w:t>cum tribus legionibus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d oppidum</w:t>
            </w:r>
            <w:r>
              <w:rPr>
                <w:rFonts w:cs="Comic Sans MS" w:ascii="Comic Sans MS" w:hAnsi="Comic Sans MS"/>
                <w:sz w:val="16"/>
              </w:rPr>
              <w:t xml:space="preserve"> appropinquabat.</w:t>
              <w:br/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        CC                      CC</w:t>
            </w:r>
            <w:r>
              <w:rPr>
                <w:rFonts w:cs="Comic Sans MS" w:ascii="Comic Sans MS" w:hAnsi="Comic Sans MS"/>
                <w:sz w:val="16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V             El cònsol s'acostava a la ciutadella amb res legions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- Filii amentur a parentibus suis.</w:t>
              <w:br/>
              <w:t xml:space="preserve">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V                C.AG.   Que els fills siguen estimats pels seus pare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4- Cives, amemus </w:t>
            </w:r>
            <w:r>
              <w:rPr>
                <w:rFonts w:cs="Comic Sans MS" w:ascii="Comic Sans MS" w:hAnsi="Comic Sans MS"/>
                <w:sz w:val="16"/>
                <w:u w:val="single"/>
              </w:rPr>
              <w:t>rem publicam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VOC      V           CD               Ciutadans! Estimem la repúbli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 Haec </w:t>
            </w:r>
            <w:r>
              <w:rPr>
                <w:rFonts w:cs="Comic Sans MS" w:ascii="Comic Sans MS" w:hAnsi="Comic Sans MS"/>
                <w:sz w:val="16"/>
                <w:u w:val="single"/>
              </w:rPr>
              <w:t>facta sunt</w:t>
            </w:r>
            <w:r>
              <w:rPr>
                <w:rFonts w:cs="Comic Sans MS" w:ascii="Comic Sans MS" w:hAnsi="Comic Sans MS"/>
                <w:sz w:val="16"/>
              </w:rPr>
              <w:t xml:space="preserve"> Romae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n eo tempore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V       CC(loc)         cc         Açò es féu a Roma aleshore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6- </w:t>
            </w:r>
            <w:r>
              <w:rPr>
                <w:rFonts w:cs="Comic Sans MS" w:ascii="Comic Sans MS" w:hAnsi="Comic Sans MS"/>
                <w:sz w:val="16"/>
                <w:u w:val="single"/>
              </w:rPr>
              <w:t>Illae litterae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missae erant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b hoc consule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S                v                C.AG.                 Aquella carta fou tramesa per aquest cònso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7- Vtinam </w:t>
            </w:r>
            <w:r>
              <w:rPr>
                <w:rFonts w:cs="Comic Sans MS" w:ascii="Comic Sans MS" w:hAnsi="Comic Sans MS"/>
                <w:sz w:val="16"/>
                <w:u w:val="single"/>
              </w:rPr>
              <w:t>res publica</w:t>
            </w:r>
            <w:r>
              <w:rPr>
                <w:rFonts w:cs="Comic Sans MS" w:ascii="Comic Sans MS" w:hAnsi="Comic Sans MS"/>
                <w:sz w:val="16"/>
              </w:rPr>
              <w:t xml:space="preserve"> salva fuisset sed </w:t>
            </w:r>
            <w:r>
              <w:rPr>
                <w:rFonts w:cs="Comic Sans MS" w:ascii="Comic Sans MS" w:hAnsi="Comic Sans MS"/>
                <w:sz w:val="16"/>
                <w:u w:val="single"/>
              </w:rPr>
              <w:t>cives pessimi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ad perniciem</w:t>
            </w:r>
            <w:r>
              <w:rPr>
                <w:rFonts w:cs="Comic Sans MS" w:ascii="Comic Sans MS" w:hAnsi="Comic Sans MS"/>
                <w:sz w:val="16"/>
              </w:rPr>
              <w:t xml:space="preserve"> portaverunt. 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Tant de bo la república hagues estat segura,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                  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S         ATR      V    nx            S                  CC               V    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però uns pèssims ciutadans la dugueren a la perdició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3- Analitza morfològicament els següents verbs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600"/>
        <w:gridCol w:w="1325"/>
        <w:gridCol w:w="359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peruene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plusq. Ind. (4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ulneremu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pl. pres. subj. (1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tum 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perf. ind. PAS. (3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posc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s. ind. (3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piebat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imp. ind. PAS. (mixta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era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pl. pret. plusq. Ind. “sum”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rib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sing. fut. imp. ind. (3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cam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pl. pres. subj.PAS. (3ª)/ pres. ind. (1ª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mor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sing. pres. ind. (2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duxisse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sing. pret. plusq subj. (3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u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sing. pres. subj. (1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udab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sing. pret. imp. ind. PAS. (1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uersa es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plusq. subj. DEP. (3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mise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pl. Pret. perf. ind. (3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poscim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pl. Pret. perf. ind. (3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isti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pl. Pret. perf. ind. (3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rex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perf. ind. (3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ditum es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t. perf. ind.PAS. (4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av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pl. Pret. perf. ind. (1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vic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sing. Pret. perf. ind. (3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s. subj. (4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ca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ª pers. sing. fut. imp. ind./ pres. subj. (3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aperie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pl. fut. imp. ind. (4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ncatu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pres. subj.PAS. (3ª):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eruera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ª pers. pl. pret. plusq. Ind. (4ª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aciendum er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3ª pers. sing. fut. imp. perifr. Pas. Oblig. (mixta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14- Indica les formes que pertanyen al sistema de present (P) i les que pertanyen al sistema de perfet (P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607"/>
        <w:gridCol w:w="1002"/>
        <w:gridCol w:w="607"/>
        <w:gridCol w:w="1187"/>
        <w:gridCol w:w="607"/>
        <w:gridCol w:w="1213"/>
        <w:gridCol w:w="607"/>
        <w:gridCol w:w="1201"/>
        <w:gridCol w:w="607"/>
        <w:gridCol w:w="850"/>
        <w:gridCol w:w="6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sustin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sustinuer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ere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anue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ane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importab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erexer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poposcer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ttebami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importauer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er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er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ttitu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poscitu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sustiner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erig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er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ttendu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tt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ser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mitt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docuiss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erige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both"/>
        <w:rPr/>
      </w:pPr>
      <w:r>
        <w:rPr/>
        <w:t>15- Forma l'infinitiu futur actiu, el  participi de futur actiu i el gerundiu dels següents verbs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00"/>
        <w:gridCol w:w="3000"/>
        <w:gridCol w:w="28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FINITIU FUTUR AC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TICIPI FUTUR ACT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RUNDIU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ma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ma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ma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ang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rac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rac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range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gil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igila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igila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igila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ue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ove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g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c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c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ge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rib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rip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rip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ribe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ueni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erven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erven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ervenie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e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rea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rea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rea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ced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scess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scess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scedendus-a-u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uc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turum-am-um 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turus-a-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ucendus-a-u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6- Posa cada forma verbal a la columna corresponent. Identifica i tradueix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inveniri, redire, possumus, praestitisse, agendi, praestitissem, inveniri, moderentur, comparare, opinor, dormienda, redirem, inveni.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686"/>
        <w:gridCol w:w="2449"/>
        <w:gridCol w:w="26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rmes persona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ducci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rmes no persona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ducci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possumu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pode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inveni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ser trobat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praestitisse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hagués excel·l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edi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tornar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moderentu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moder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praestitiss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haver excel·lit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opin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opi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age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de fer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redire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torn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compara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disposar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inveni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vaig trob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  <w:t>dormi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</w:rPr>
              <w:t>haver de ser dormid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17- Indica les formes que pertanyen al sistema de present i les que pertanyen al sistema de perfet. Analitza-les.</w:t>
      </w:r>
    </w:p>
    <w:p>
      <w:pPr>
        <w:pStyle w:val="Textoindependiente2"/>
        <w:rPr/>
      </w:pPr>
      <w:r>
        <w:rPr/>
        <w:t>exprimere, prosum, abfui, gesta sit, adolevit, colamus, dixit, coluimus, colimus, fecerimus, facta erat, redita est, conturbabimus, redisse, corturbamus, supponis, supposui.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istema de pres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àli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istema de perf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nàlis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exprime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xtreu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bfu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aig ser 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prosu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profi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gesta s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'ha fe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colamu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onreem (subjuntiu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adolev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anc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colimu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onreem (ind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dix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aig dir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conturbabimu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arrejar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coluimu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onreàrem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corturbamu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arrej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fecerimu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urem fet /hàgem fe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suppon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oses a so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facta er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via estat fet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redita e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 estat tornad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Redis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aver torna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supposu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aig posar a so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72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Tema III.2.4. El verb</w:t>
    </w:r>
  </w:p>
  <w:p>
    <w:pPr>
      <w:pStyle w:val="Normal"/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6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" w:hAnsi="Helvetica" w:cs="Helvetica"/>
      <w:b/>
      <w:sz w:val="24"/>
    </w:rPr>
  </w:style>
  <w:style w:type="paragraph" w:styleId="TextBodyIndent">
    <w:name w:val="Body Text Indent"/>
    <w:basedOn w:val="Normal"/>
    <w:pPr>
      <w:ind w:left="851" w:hanging="143"/>
    </w:pPr>
    <w:rPr>
      <w:rFonts w:ascii="Helvetica" w:hAnsi="Helvetica" w:cs="Helvetica"/>
      <w:sz w:val="24"/>
    </w:rPr>
  </w:style>
  <w:style w:type="paragraph" w:styleId="Textodebloque">
    <w:name w:val="Texto de bloque"/>
    <w:basedOn w:val="Normal"/>
    <w:qFormat/>
    <w:pPr>
      <w:ind w:left="567" w:right="707" w:hanging="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546" w:hanging="0"/>
      <w:jc w:val="both"/>
    </w:pPr>
    <w:rPr>
      <w:rFonts w:ascii="Comic Sans MS" w:hAnsi="Comic Sans MS" w:cs="Comic Sans MS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8:00Z</dcterms:created>
  <dc:creator>XAVI</dc:creator>
  <dc:description/>
  <dc:language>en-US</dc:language>
  <cp:lastModifiedBy>..</cp:lastModifiedBy>
  <dcterms:modified xsi:type="dcterms:W3CDTF">2003-11-07T16:28:00Z</dcterms:modified>
  <cp:revision>2</cp:revision>
  <dc:subject/>
  <dc:title>1- Analitza i tradueix les següent formes verbals</dc:title>
</cp:coreProperties>
</file>