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7530</wp:posOffset>
                </wp:positionH>
                <wp:positionV relativeFrom="paragraph">
                  <wp:posOffset>-617220</wp:posOffset>
                </wp:positionV>
                <wp:extent cx="657098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5812"/>
                              <w:gridCol w:w="1559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  <w:drawing>
                                      <wp:inline distT="0" distB="0" distL="0" distR="0">
                                        <wp:extent cx="468630" cy="469265"/>
                                        <wp:effectExtent l="0" t="0" r="0" b="0"/>
                                        <wp:docPr id="2" name="Escudo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Escudo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63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  <w:drawing>
                                      <wp:inline distT="0" distB="0" distL="0" distR="0">
                                        <wp:extent cx="1277620" cy="418465"/>
                                        <wp:effectExtent l="0" t="0" r="0" b="0"/>
                                        <wp:docPr id="3" name="Nombre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Nombre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4" r="-1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7620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tracte d'Estudis/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trato de Estudios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28"/>
                                      <w:lang w:val="en-GB"/>
                                    </w:rPr>
                                    <w:t>Learning Agreemen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819785" cy="393065"/>
                                        <wp:effectExtent l="0" t="0" r="0" b="0"/>
                                        <wp:docPr id="4" name="logoies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logoies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4" t="-92" r="-44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393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7.15pt;mso-wrap-distance-left:7.1pt;mso-wrap-distance-right:7.1pt;mso-wrap-distance-top:0pt;mso-wrap-distance-bottom:0pt;margin-top:-48.6pt;mso-position-vertical-relative:text;margin-left:43.9pt;mso-position-horizontal-relative:page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5812"/>
                        <w:gridCol w:w="1559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  <w:drawing>
                                <wp:inline distT="0" distB="0" distL="0" distR="0">
                                  <wp:extent cx="468630" cy="469265"/>
                                  <wp:effectExtent l="0" t="0" r="0" b="0"/>
                                  <wp:docPr id="5" name="Escudo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Escudo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Eurostile;Arial" w:ascii="Eurostile;Arial" w:hAnsi="Eurostile;Arial"/>
                              </w:rPr>
                              <w:drawing>
                                <wp:inline distT="0" distB="0" distL="0" distR="0">
                                  <wp:extent cx="1277620" cy="418465"/>
                                  <wp:effectExtent l="0" t="0" r="0" b="0"/>
                                  <wp:docPr id="6" name="Nombre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Nombre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  <w:vAlign w:val="center"/>
                          </w:tcPr>
                          <w:p>
                            <w:pPr>
                              <w:pStyle w:val="Textoindependiente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racte d'Estudis/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rato de Estudios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Eurostile;Arial" w:hAnsi="Eurostile;Arial" w:cs="Eurostile;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28"/>
                                <w:lang w:val="en-GB"/>
                              </w:rPr>
                              <w:t>Learning Agreement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28"/>
                              </w:rPr>
                              <w:drawing>
                                <wp:inline distT="0" distB="0" distL="0" distR="0">
                                  <wp:extent cx="819785" cy="393065"/>
                                  <wp:effectExtent l="0" t="0" r="0" b="0"/>
                                  <wp:docPr id="7" name="logoies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logoies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92" r="-4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57530</wp:posOffset>
                </wp:positionH>
                <wp:positionV relativeFrom="paragraph">
                  <wp:posOffset>192405</wp:posOffset>
                </wp:positionV>
                <wp:extent cx="6570980" cy="93846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938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80"/>
                              <w:gridCol w:w="93"/>
                              <w:gridCol w:w="850"/>
                              <w:gridCol w:w="744"/>
                              <w:gridCol w:w="2587"/>
                              <w:gridCol w:w="496"/>
                              <w:gridCol w:w="2091"/>
                              <w:gridCol w:w="36"/>
                              <w:gridCol w:w="1417"/>
                              <w:gridCol w:w="1062"/>
                              <w:gridCol w:w="72"/>
                            </w:tblGrid>
                            <w:tr>
                              <w:trPr/>
                              <w:tc>
                                <w:tcPr>
                                  <w:tcW w:w="10276" w:type="dxa"/>
                                  <w:gridSpan w:val="11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20"/>
                                    </w:rPr>
                                    <w:t xml:space="preserve">Modalitat (marqueu l’opció correcta) / </w:t>
                                  </w: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i/>
                                      <w:sz w:val="20"/>
                                    </w:rPr>
                                    <w:t xml:space="preserve">Modalidad (señale lo que proceda) </w:t>
                                  </w: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6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 xml:space="preserve">SÓCRATES-ERASMUS / </w:t>
                                  </w:r>
                                  <w:r>
                                    <w:rPr>
                                      <w:rFonts w:cs="Eurostile;Arial" w:ascii="Eurostile;Arial" w:hAnsi="Eurostile;Arial"/>
                                      <w:i/>
                                      <w:sz w:val="18"/>
                                    </w:rPr>
                                    <w:t xml:space="preserve">SÓCRATES-ERASMUS </w:t>
                                  </w: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>/ SOCRATES-ERASMUS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6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  <w:lang w:val="en-GB"/>
                                    </w:rPr>
                                    <w:t xml:space="preserve">SÓCRATES-ERASMUS free-movers 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6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>TEMPUS-PHARE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6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 xml:space="preserve">Un altre programa europeu / </w:t>
                                  </w:r>
                                  <w:r>
                                    <w:rPr>
                                      <w:rFonts w:cs="Eurostile;Arial" w:ascii="Eurostile;Arial" w:hAnsi="Eurostile;Arial"/>
                                      <w:i/>
                                      <w:sz w:val="18"/>
                                    </w:rPr>
                                    <w:t xml:space="preserve">Otro programa europeo </w:t>
                                  </w: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>/ Other European program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6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 xml:space="preserve">Un altre tipus de programa internacional/ </w:t>
                                  </w:r>
                                  <w:r>
                                    <w:rPr>
                                      <w:rFonts w:cs="Eurostile;Arial" w:ascii="Eurostile;Arial" w:hAnsi="Eurostile;Arial"/>
                                      <w:i/>
                                      <w:sz w:val="18"/>
                                    </w:rPr>
                                    <w:t>Otro tipo de programa internaciona</w:t>
                                  </w: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>l/ Other international program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6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 xml:space="preserve">CONVENI BILATERAL / </w:t>
                                  </w:r>
                                  <w:r>
                                    <w:rPr>
                                      <w:rFonts w:cs="Eurostile;Arial" w:ascii="Eurostile;Arial" w:hAnsi="Eurostile;Arial"/>
                                      <w:i/>
                                      <w:sz w:val="18"/>
                                    </w:rPr>
                                    <w:t xml:space="preserve">CONVENIO BILATERAL </w:t>
                                  </w: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>/ BILATERAL AGREEMENT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348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20"/>
                                    </w:rPr>
                                    <w:t xml:space="preserve">Dades de l’estudiant/Datos del estudiante / Student's personal data   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Eurostile;Arial" w:hAnsi="Eurostile;Arial" w:cs="Eurostile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20"/>
                                    </w:rPr>
                                    <w:t>Curs Acadèmic/  Curso Académico / Academic Year 200_/200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  <w:lang w:val="en-GB"/>
                                    </w:rPr>
                                    <w:t>Cognom 1er/Apellido 1º / Family Nam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  <w:lang w:val="en-GB"/>
                                    </w:rPr>
                                    <w:t>DNI. - Pasaporte / ID Card - Passport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  <w:lang w:val="en-GB"/>
                                    </w:rPr>
                                    <w:t>Cognom 2on/Apellido 2º / Family Nam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  <w:lang w:val="en-GB"/>
                                    </w:rPr>
                                    <w:t>Nacionalitat/Nacionalidad / Citizenship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  <w:lang w:val="en-GB"/>
                                    </w:rPr>
                                    <w:t>Nom(s)/Nombre(s) / First Name(s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3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</w:rPr>
                                    <w:t>Facultat-Escola/Facultad-Escuela / Faculty-School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3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</w:rPr>
                                    <w:t>Titulació/Titulación / Degree or Diploma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</w:rPr>
                                    <w:t>Periode d’estància/Período de estancia /</w:t>
                                    <w:br/>
                                    <w:t>Duration of stay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</w:rPr>
                                    <w:t>1er Quadrimestre/1º Cuatrimestre /1º Semester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</w:rPr>
                                    <w:t>2on Quadrimestre/2º Cuatrimestre /2º Semester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  <w:lang w:val="en-GB"/>
                                    </w:rPr>
                                    <w:t>Curs Complet/Curso completo /</w:t>
                                    <w:br/>
                                    <w:t>Full Academic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3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</w:rPr>
                                    <w:t>Universitat de destí/Universidad de destino / Host Institution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348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>Relació d’assignatures a la UVEG i equivalencia a la Universitat de destí/Relación de asignaturas en la UVEG  y su equivalente en la Universidad de destino /List of courses at UVEG and their equivalent at the host Instit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18"/>
                                    </w:rPr>
                                    <w:t>Codi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18"/>
                                    </w:rPr>
                                    <w:t>Código / Cod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18"/>
                                    </w:rPr>
                                    <w:t>Denominació/Denominación / Course tit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18"/>
                                      <w:lang w:val="en-GB"/>
                                    </w:rPr>
                                    <w:t>Crèdits ECTS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18"/>
                                    </w:rPr>
                                    <w:t>Créditos ECTS / ECTS Credi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18"/>
                                    </w:rPr>
                                    <w:t>Calificació final UV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>UVE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>U.Dest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>UVE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>U.Desti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>UVE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>U.Desti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>UVE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>U.Desti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>UVE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>U.Desti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>UVE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>U.Desti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>UVE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>U.Desti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>UVE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  <w:t>U.Desti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  <w:t xml:space="preserve">Créditos totales / Total Credits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;Arial" w:hAnsi="Eurostile;Arial" w:cs="Eurostile;Aria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738.95pt;mso-wrap-distance-left:7.1pt;mso-wrap-distance-right:7.1pt;mso-wrap-distance-top:0pt;mso-wrap-distance-bottom:0pt;margin-top:15.15pt;mso-position-vertical-relative:text;margin-left:43.9pt;mso-position-horizontal-relative:page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80"/>
                        <w:gridCol w:w="93"/>
                        <w:gridCol w:w="850"/>
                        <w:gridCol w:w="744"/>
                        <w:gridCol w:w="2587"/>
                        <w:gridCol w:w="496"/>
                        <w:gridCol w:w="2091"/>
                        <w:gridCol w:w="36"/>
                        <w:gridCol w:w="1417"/>
                        <w:gridCol w:w="1062"/>
                        <w:gridCol w:w="72"/>
                      </w:tblGrid>
                      <w:tr>
                        <w:trPr/>
                        <w:tc>
                          <w:tcPr>
                            <w:tcW w:w="10276" w:type="dxa"/>
                            <w:gridSpan w:val="11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20"/>
                              </w:rPr>
                              <w:t xml:space="preserve">Modalitat (marqueu l’opció correcta) / </w:t>
                            </w:r>
                            <w:r>
                              <w:rPr>
                                <w:rFonts w:cs="Eurostile;Arial" w:ascii="Eurostile;Arial" w:hAnsi="Eurostile;Arial"/>
                                <w:b/>
                                <w:i/>
                                <w:sz w:val="20"/>
                              </w:rPr>
                              <w:t xml:space="preserve">Modalidad (señale lo que proceda) </w:t>
                            </w:r>
                            <w:r>
                              <w:rPr>
                                <w:rFonts w:cs="Eurostile;Arial" w:ascii="Eurostile;Arial" w:hAnsi="Eurostile;Arial"/>
                                <w:b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7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6" w:type="dxa"/>
                            <w:gridSpan w:val="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 xml:space="preserve">SÓCRATES-ERASMUS / </w:t>
                            </w:r>
                            <w:r>
                              <w:rPr>
                                <w:rFonts w:cs="Eurostile;Arial" w:ascii="Eurostile;Arial" w:hAnsi="Eurostile;Arial"/>
                                <w:i/>
                                <w:sz w:val="18"/>
                              </w:rPr>
                              <w:t xml:space="preserve">SÓCRATES-ERASMUS </w:t>
                            </w: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>/ SOCRATES-ERASMUS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76" w:type="dxa"/>
                            <w:gridSpan w:val="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  <w:lang w:val="en-GB"/>
                              </w:rPr>
                              <w:t xml:space="preserve">SÓCRATES-ERASMUS free-movers 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6" w:type="dxa"/>
                            <w:gridSpan w:val="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>TEMPUS-PHARE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76" w:type="dxa"/>
                            <w:gridSpan w:val="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 xml:space="preserve">Un altre programa europeu / </w:t>
                            </w:r>
                            <w:r>
                              <w:rPr>
                                <w:rFonts w:cs="Eurostile;Arial" w:ascii="Eurostile;Arial" w:hAnsi="Eurostile;Arial"/>
                                <w:i/>
                                <w:sz w:val="18"/>
                              </w:rPr>
                              <w:t xml:space="preserve">Otro programa europeo </w:t>
                            </w: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>/ Other European program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76" w:type="dxa"/>
                            <w:gridSpan w:val="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 xml:space="preserve">Un altre tipus de programa internacional/ </w:t>
                            </w:r>
                            <w:r>
                              <w:rPr>
                                <w:rFonts w:cs="Eurostile;Arial" w:ascii="Eurostile;Arial" w:hAnsi="Eurostile;Arial"/>
                                <w:i/>
                                <w:sz w:val="18"/>
                              </w:rPr>
                              <w:t>Otro tipo de programa internaciona</w:t>
                            </w: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>l/ Other international program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76" w:type="dxa"/>
                            <w:gridSpan w:val="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 xml:space="preserve">CONVENI BILATERAL / </w:t>
                            </w:r>
                            <w:r>
                              <w:rPr>
                                <w:rFonts w:cs="Eurostile;Arial" w:ascii="Eurostile;Arial" w:hAnsi="Eurostile;Arial"/>
                                <w:i/>
                                <w:sz w:val="18"/>
                              </w:rPr>
                              <w:t xml:space="preserve">CONVENIO BILATERAL </w:t>
                            </w: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>/ BILATERAL AGREEMENT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348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Eurostile;Arial" w:hAnsi="Eurostile;Arial" w:cs="Eurostile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20"/>
                              </w:rPr>
                              <w:t xml:space="preserve">Dades de l’estudiant/Datos del estudiante / Student's personal data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Eurostile;Arial" w:hAnsi="Eurostile;Arial" w:cs="Eurostile;Arial"/>
                                <w:sz w:val="20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20"/>
                              </w:rPr>
                              <w:t>Curs Acadèmic/  Curso Académico / Academic Year 200_/200_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6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  <w:lang w:val="en-GB"/>
                              </w:rPr>
                              <w:t>Cognom 1er/Apellido 1º / Family Name</w:t>
                              <w:br/>
                            </w:r>
                          </w:p>
                        </w:tc>
                        <w:tc>
                          <w:tcPr>
                            <w:tcW w:w="4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  <w:lang w:val="en-GB"/>
                              </w:rPr>
                              <w:t>DNI. - Pasaporte / ID Card - Passport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6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  <w:lang w:val="en-GB"/>
                              </w:rPr>
                              <w:t>Cognom 2on/Apellido 2º / Family Name</w:t>
                              <w:br/>
                            </w:r>
                          </w:p>
                        </w:tc>
                        <w:tc>
                          <w:tcPr>
                            <w:tcW w:w="4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  <w:lang w:val="en-GB"/>
                              </w:rPr>
                              <w:t>Nacionalitat/Nacionalidad / Citizenship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  <w:lang w:val="en-GB"/>
                              </w:rPr>
                              <w:t>Nom(s)/Nombre(s) / First Name(s)</w:t>
                              <w:br/>
                            </w:r>
                          </w:p>
                        </w:tc>
                        <w:tc>
                          <w:tcPr>
                            <w:tcW w:w="4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6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3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6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</w:rPr>
                              <w:t>Facultat-Escola/Facultad-Escuela / Faculty-School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3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6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</w:rPr>
                              <w:t>Titulació/Titulación / Degree or Diploma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5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6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</w:rPr>
                              <w:t>Periode d’estància/Período de estancia /</w:t>
                              <w:br/>
                              <w:t>Duration of stay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6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</w:rPr>
                              <w:t>1er Quadrimestre/1º Cuatrimestre /1º Semester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6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</w:rPr>
                              <w:t>2on Quadrimestre/2º Cuatrimestre /2º Semester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  <w:lang w:val="en-GB"/>
                              </w:rPr>
                              <w:t>Curs Complet/Curso completo /</w:t>
                              <w:br/>
                              <w:t>Full Academic Year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3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6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</w:rPr>
                              <w:t>Universitat de destí/Universidad de destino / Host Institution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0348" w:type="dxa"/>
                            <w:gridSpan w:val="1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>Relació d’assignatures a la UVEG i equivalencia a la Universitat de destí/Relación de asignaturas en la UVEG  y su equivalente en la Universidad de destino /List of courses at UVEG and their equivalent at the host Institution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4" w:space="0" w:color="000000"/>
                              <w:right w:val="single" w:sz="12" w:space="0" w:color="80808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rostile;Arial" w:hAnsi="Eurostile;Arial" w:cs="Eurostile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18"/>
                              </w:rPr>
                              <w:t>Codi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Arial" w:hAnsi="Eurostile;Arial" w:cs="Eurostile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18"/>
                              </w:rPr>
                              <w:t>Código / Code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4" w:space="0" w:color="000000"/>
                              <w:right w:val="single" w:sz="12" w:space="0" w:color="80808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rostile;Arial" w:hAnsi="Eurostile;Arial" w:cs="Eurostile;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18"/>
                              </w:rPr>
                              <w:t>Denominació/Denominación / Course titl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4" w:space="0" w:color="000000"/>
                              <w:right w:val="single" w:sz="12" w:space="0" w:color="80808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rostile;Arial" w:hAnsi="Eurostile;Arial" w:cs="Eurostile;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18"/>
                                <w:lang w:val="en-GB"/>
                              </w:rPr>
                              <w:t>Crèdits ECT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Arial" w:hAnsi="Eurostile;Arial" w:cs="Eurostile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18"/>
                              </w:rPr>
                              <w:t>Créditos ECTS / ECTS Credits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4" w:space="0" w:color="000000"/>
                              <w:right w:val="single" w:sz="12" w:space="0" w:color="80808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rostile;Arial" w:hAnsi="Eurostile;Arial" w:cs="Eurostile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18"/>
                              </w:rPr>
                              <w:t>Calificació final UVEG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>UVE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>U.Dest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>UVE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>U.Desti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>UVE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>U.Desti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>UVE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>U.Desti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>UVE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>U.Desti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>UVE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>U.Desti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>UVE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>U.Desti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>UVE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  <w:t>U.Desti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  <w:t xml:space="preserve">Créditos totales / Total Credits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1701"/>
        <w:gridCol w:w="2977"/>
        <w:gridCol w:w="1134"/>
        <w:gridCol w:w="1417"/>
        <w:gridCol w:w="1134"/>
      </w:tblGrid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8"/>
                <w:lang w:val="en-GB"/>
              </w:rPr>
            </w:pPr>
            <w:r>
              <w:rPr>
                <w:rFonts w:cs="Eurostile;Arial" w:ascii="Eurostile;Arial" w:hAnsi="Eurostile;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 xml:space="preserve">Codi/ </w:t>
              <w:br/>
              <w:t>Códig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Denominació / Denomin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Crédits ECTS / Creditos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Calificació final UVEG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  <w:lang w:val="en-GB"/>
              </w:rPr>
            </w:pPr>
            <w:r>
              <w:rPr>
                <w:rFonts w:cs="Eurostile;Arial" w:ascii="Eurostile;Arial" w:hAnsi="Eurostile;Arial"/>
                <w:sz w:val="18"/>
                <w:lang w:val="en-GB"/>
              </w:rPr>
              <w:t>UV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  <w:lang w:val="en-GB"/>
              </w:rPr>
            </w:pPr>
            <w:r>
              <w:rPr>
                <w:rFonts w:cs="Eurostile;Arial" w:ascii="Eurostile;Arial" w:hAnsi="Eurostile;Arial"/>
                <w:sz w:val="18"/>
                <w:lang w:val="en-GB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  <w:lang w:val="en-GB"/>
              </w:rPr>
            </w:pPr>
            <w:r>
              <w:rPr>
                <w:rFonts w:cs="Eurostile;Arial" w:ascii="Eurostile;Arial" w:hAnsi="Eurostile;Arial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8"/>
                <w:lang w:val="en-GB"/>
              </w:rPr>
            </w:pPr>
            <w:r>
              <w:rPr>
                <w:rFonts w:cs="Eurostile;Arial" w:ascii="Eurostile;Arial" w:hAnsi="Eurostile;Arial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8"/>
                <w:lang w:val="en-GB"/>
              </w:rPr>
            </w:pPr>
            <w:r>
              <w:rPr>
                <w:rFonts w:cs="Eurostile;Arial" w:ascii="Eurostile;Arial" w:hAnsi="Eurostile;Arial"/>
                <w:sz w:val="18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U.De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UV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U.De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UV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U.De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UV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U.De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UV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U.De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UV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U.De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UV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U.De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UV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U.De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UV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U.De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UV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U.De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UV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U.De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Créditos ECTS totales / Total ECTS Cred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</w:tr>
      <w:tr>
        <w:trPr>
          <w:trHeight w:val="74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Com a Coordinador responsable de la Universitat de València (EG) del programa esmentat, certifique que l'estudiant citat/da cursarà les assignatures acordades amb la Universitat de destí esmentada que li acollirà durant el present curs i que, per la nostra part, li seran reconegudes per les que en aquest document s'indiquen, a condició de superar les proves pertinents exigides per aquella/ Como Coordinador responsable de la Universitat de València (EG) del programa arriba mencionado, certifico que el/la estudiante arriba citado/a cursará las asignaturas acordadas con la Universidad de Destino mencionada que le acogerá durante el presente curso y que, por nuestra parte, le serán reconocidas por las que en este documento se indican, a condición de superar las pruebas pertinentes exigidas por aquella.</w:t>
            </w:r>
          </w:p>
        </w:tc>
      </w:tr>
      <w:tr>
        <w:trPr>
          <w:trHeight w:val="92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 xml:space="preserve">Signatura del Coordinador de Titulació/Firma del Coordinador de Titulación </w:t>
            </w:r>
          </w:p>
          <w:p>
            <w:pPr>
              <w:pStyle w:val="Normal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sz w:val="18"/>
                <w:lang w:val="en-GB"/>
              </w:rPr>
            </w:pPr>
            <w:r>
              <w:rPr>
                <w:rFonts w:cs="Eurostile;Arial" w:ascii="Eurostile;Arial" w:hAnsi="Eurostile;Arial"/>
                <w:sz w:val="18"/>
                <w:lang w:val="en-GB"/>
              </w:rPr>
              <w:t>Data/Fecha/Date: ........../…………../………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8"/>
                <w:lang w:val="en-GB"/>
              </w:rPr>
            </w:pPr>
            <w:r>
              <w:rPr>
                <w:rFonts w:cs="Eurostile;Arial" w:ascii="Eurostile;Arial" w:hAnsi="Eurostile;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  <w:lang w:val="en-GB"/>
              </w:rPr>
            </w:pPr>
            <w:r>
              <w:rPr>
                <w:rFonts w:cs="Eurostile;Arial" w:ascii="Eurostile;Arial" w:hAnsi="Eurostile;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  <w:lang w:val="en-GB"/>
              </w:rPr>
            </w:pPr>
            <w:r>
              <w:rPr>
                <w:rFonts w:cs="Eurostile;Arial" w:ascii="Eurostile;Arial" w:hAnsi="Eurostile;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  <w:lang w:val="en-GB"/>
              </w:rPr>
            </w:pPr>
            <w:r>
              <w:rPr>
                <w:rFonts w:cs="Eurostile;Arial" w:ascii="Eurostile;Arial" w:hAnsi="Eurostile;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  <w:lang w:val="en-GB"/>
              </w:rPr>
            </w:pPr>
            <w:r>
              <w:rPr>
                <w:rFonts w:cs="Eurostile;Arial" w:ascii="Eurostile;Arial" w:hAnsi="Eurostile;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  <w:lang w:val="en-GB"/>
              </w:rPr>
            </w:pPr>
            <w:r>
              <w:rPr>
                <w:rFonts w:cs="Eurostile;Arial" w:ascii="Eurostile;Arial" w:hAnsi="Eurostile;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  <w:lang w:val="en-GB"/>
              </w:rPr>
            </w:pPr>
            <w:r>
              <w:rPr>
                <w:rFonts w:cs="Eurostile;Arial" w:ascii="Eurostile;Arial" w:hAnsi="Eurostile;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  <w:lang w:val="en-GB"/>
              </w:rPr>
            </w:pPr>
            <w:r>
              <w:rPr>
                <w:rFonts w:cs="Eurostile;Arial" w:ascii="Eurostile;Arial" w:hAnsi="Eurostile;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>Segell/Sello/Sea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  <w:t xml:space="preserve">Signatura de l’estudiant/Firma del estudiante </w:t>
              <w:br/>
            </w:r>
          </w:p>
          <w:p>
            <w:pPr>
              <w:pStyle w:val="Normal"/>
              <w:rPr>
                <w:rFonts w:ascii="Eurostile;Arial" w:hAnsi="Eurostile;Arial" w:cs="Eurostile;Arial"/>
                <w:sz w:val="18"/>
              </w:rPr>
            </w:pPr>
            <w:r>
              <w:rPr>
                <w:rFonts w:cs="Eurostile;Arial" w:ascii="Eurostile;Arial" w:hAnsi="Eurostile;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/>
  </w:style>
  <w:style w:type="character" w:styleId="Fuentedeprrafopredeter">
    <w:name w:val="Fuente de párrafo predeter.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right"/>
    </w:pPr>
    <w:rPr>
      <w:rFonts w:ascii="Eurostile;Arial" w:hAnsi="Eurostile;Arial" w:cs="Eurostile;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9:08:00Z</dcterms:created>
  <dc:creator>*</dc:creator>
  <dc:description/>
  <dc:language>en-US</dc:language>
  <cp:lastModifiedBy>Vicente Martínez Soria</cp:lastModifiedBy>
  <cp:lastPrinted>2003-09-08T10:09:00Z</cp:lastPrinted>
  <dcterms:modified xsi:type="dcterms:W3CDTF">2003-09-08T08:12:00Z</dcterms:modified>
  <cp:revision>3</cp:revision>
  <dc:subject/>
  <dc:title>  </dc:title>
</cp:coreProperties>
</file>