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spacing w:before="120" w:after="120"/>
        <w:jc w:val="center"/>
        <w:rPr/>
      </w:pPr>
      <w:r>
        <w:rPr/>
        <w:t>INSTRUCCIONS DE LA CONVOCATÒRIA D’INTERCANVIS SICUE 2004/2005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OBJECTE: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Realitzar una part dels estudis en una altra universitat distinta de l'estat espanyol, amb garanties de reconeixement acadèmic i d'aprofitament, així com d'adequació al perfil curricular.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REQUISITS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1) Tindre superats a la Universitat d'origen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Eurostile;Arial" w:ascii="Eurostile;Arial" w:hAnsi="Eurostile;Arial"/>
          <w:b/>
        </w:rPr>
        <w:t>Plans renovats</w:t>
      </w:r>
      <w:r>
        <w:rPr>
          <w:rFonts w:cs="Eurostile;Arial" w:ascii="Eurostile;Arial" w:hAnsi="Eurostile;Arial"/>
        </w:rPr>
        <w:t>: un mínim de 30 crèdits i estar matriculat en 30 crèdits més en Diplomatures, Enginyeries Tècniques i Arquitectura Tècnica; 90 crèdits i estar matriculat en 30 crèdits més en Llicenciatures, Enginyeria i Arquitectur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Eurostile;Arial" w:ascii="Eurostile;Arial" w:hAnsi="Eurostile;Arial"/>
          <w:b/>
        </w:rPr>
        <w:t xml:space="preserve">Plans no renovats: </w:t>
      </w:r>
      <w:r>
        <w:rPr>
          <w:rFonts w:cs="Eurostile;Arial" w:ascii="Eurostile;Arial" w:hAnsi="Eurostile;Arial"/>
        </w:rPr>
        <w:t>tindre superats a la seua universitat d'origen com a mínim la meitat de les assignatures del primer curs de la titulació en Diplomatures i Enginyeries o Arquitectures Tècniques i l'equivalent a curs i mig en Llicenciatures, Enginyeries o Arquitectures, i estar matriculat en almenys la meitat d'assignatures de l'equivalent a un curs acadèmic.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2) En cap cas podran ser inclosos en els acords acadèmics assignatures qualificades amb suspens amb anterioritat al Centre d'origen.</w:t>
      </w:r>
    </w:p>
    <w:p>
      <w:pPr>
        <w:pStyle w:val="Normal"/>
        <w:widowControl w:val="false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widowControl w:val="false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3)La duració de l'intercanvi serà l'establida en el conveni bilateral.  No es podrà posar cap període que prèviament no figure en el conveni.</w:t>
      </w:r>
    </w:p>
    <w:p>
      <w:pPr>
        <w:pStyle w:val="Normal"/>
        <w:widowControl w:val="false"/>
        <w:spacing w:before="120" w:after="120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widowControl w:val="false"/>
        <w:spacing w:before="120" w:after="120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PRESENTACIÓ DE SOL.LICITUDS</w:t>
      </w:r>
    </w:p>
    <w:p>
      <w:pPr>
        <w:pStyle w:val="Normal"/>
        <w:widowControl w:val="false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Registre General i auxiliars de la Universitat de València, del 2 al 27 de febrer del 2004 </w:t>
      </w:r>
    </w:p>
    <w:p>
      <w:pPr>
        <w:pStyle w:val="Normal"/>
        <w:widowControl w:val="false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widowControl w:val="false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widowControl w:val="false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DOCUMENTACIÓ</w:t>
      </w:r>
    </w:p>
    <w:p>
      <w:pPr>
        <w:pStyle w:val="Normal"/>
        <w:widowControl w:val="false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-</w:t>
        <w:tab/>
        <w:t xml:space="preserve">Original i còpia de la instància de sol·licitud </w:t>
      </w:r>
    </w:p>
    <w:p>
      <w:pPr>
        <w:pStyle w:val="Normal"/>
        <w:widowControl w:val="false"/>
        <w:numPr>
          <w:ilvl w:val="0"/>
          <w:numId w:val="1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Memòria justificativa de la petició (màx. 3 folis); </w:t>
      </w:r>
    </w:p>
    <w:p>
      <w:pPr>
        <w:pStyle w:val="Normal"/>
        <w:widowControl w:val="false"/>
        <w:numPr>
          <w:ilvl w:val="0"/>
          <w:numId w:val="1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Fotocòpia de l’expedient acadèmic</w:t>
      </w:r>
    </w:p>
    <w:p>
      <w:pPr>
        <w:pStyle w:val="Normal"/>
        <w:widowControl w:val="false"/>
        <w:numPr>
          <w:ilvl w:val="0"/>
          <w:numId w:val="1"/>
        </w:numPr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Fotocòpia de la matrícula actua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-</w:t>
        <w:tab/>
        <w:t>Fotocòpia DNI</w:t>
      </w:r>
    </w:p>
    <w:p>
      <w:pPr>
        <w:pStyle w:val="Normal"/>
        <w:widowControl w:val="false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FINANÇAMENT: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Les possibilitats de finançament d'aquest programa d'intercanvi só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)</w:t>
        <w:tab/>
        <w:t>BEQUES SÈNECA.</w:t>
      </w:r>
    </w:p>
    <w:p>
      <w:pPr>
        <w:pStyle w:val="Normal"/>
        <w:widowControl w:val="false"/>
        <w:spacing w:before="0" w:after="12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</w:rPr>
        <w:t xml:space="preserve">Els estudiants que tinguen aprovat un intercanvi SICUE poden concórrer a una beca "SÈNECA". Hauran de reunir els requisits legals que marque la convocatòria, que sol eixir cap a abril.  A  títol orientatiu la convocatòria del curs anterior exigia tindre una nota mitjana igual o superior a 1,5, excepte per als ensenyaments tècnics, en les quals la nota haurà de ser igual o superior a 1,2.  Aquesta nota mitjana s'obtindrà d'acord amb el barem establit en el programa SICUE, i amb les qualificacions obtingudes fins a la convocatòria de setembre del 2003.  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Més informació, en la pàgina web </w:t>
      </w:r>
      <w:hyperlink r:id="rId2">
        <w:r>
          <w:rPr>
            <w:rStyle w:val="InternetLink"/>
          </w:rPr>
          <w:t>www.univ.mecd.es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B)</w:t>
        <w:tab/>
        <w:t>BEQUES DE MOBILITAT DEL MINISTERI D'EDUCACIÓ, CULTURA I ESPORT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rigides als estudiants universitaris i d'estudis superiors que cursen estudis presencials en centres ubicats en comunitat autònoma distinta del seu domicili familiar.</w:t>
      </w:r>
    </w:p>
    <w:p>
      <w:pPr>
        <w:pStyle w:val="Normal"/>
        <w:widowControl w:val="false"/>
        <w:spacing w:before="120" w:after="12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El termini de presentació de sol·licituds i la resta de requisits serà el que s'establisca en la convocatòria que faça el MECD. Més informació en el Negociat de Beques i a la següent adreça web: </w:t>
      </w:r>
      <w:hyperlink r:id="rId3">
        <w:r>
          <w:rPr>
            <w:rStyle w:val="InternetLink"/>
          </w:rPr>
          <w:t>www.mecd.es</w:t>
        </w:r>
      </w:hyperlink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Body"/>
        <w:spacing w:lineRule="atLeast" w:line="20"/>
        <w:rPr/>
      </w:pPr>
      <w:r>
        <w:rPr/>
        <w:t xml:space="preserve">OFERTA PLACES SICUE 2004/200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25" w:after="0"/>
        <w:rPr/>
      </w:pPr>
      <w:r>
        <w:rPr>
          <w:rFonts w:cs="Arial" w:ascii="Arial" w:hAnsi="Arial"/>
          <w:b/>
          <w:color w:val="000000"/>
          <w:sz w:val="16"/>
          <w:u w:val="single"/>
          <w:lang w:eastAsia="es-ES"/>
        </w:rPr>
        <w:t>Ingeniero Químico</w:t>
      </w:r>
      <w:r>
        <w:rPr>
          <w:rFonts w:cs="Comic Sans MS" w:ascii="Comic Sans MS" w:hAnsi="Comic Sans MS"/>
          <w:b/>
          <w:color w:val="000000"/>
          <w:sz w:val="16"/>
          <w:lang w:eastAsia="es-ES"/>
        </w:rPr>
        <w:t xml:space="preserve"> </w:t>
        <w:tab/>
        <w:t xml:space="preserve">       Mese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Alacant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Autònoma de Barcelona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Barcelona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Barcelona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Cádiz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Castilla la Mancha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Jaume I de Castelló</w:t>
      </w: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MS Sans Serif" w:ascii="MS Sans Serif" w:hAnsi="MS Sans Serif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Málaga</w:t>
      </w:r>
      <w:r>
        <w:rPr>
          <w:rFonts w:cs="Arial" w:ascii="Arial" w:hAnsi="Arial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Arial" w:ascii="Arial" w:hAnsi="Arial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País Vasco</w:t>
      </w:r>
      <w:r>
        <w:rPr>
          <w:rFonts w:cs="Arial" w:ascii="Arial" w:hAnsi="Arial"/>
          <w:sz w:val="16"/>
          <w:lang w:eastAsia="es-ES"/>
        </w:rPr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065" w:leader="none"/>
        </w:tabs>
        <w:rPr/>
      </w:pPr>
      <w:r>
        <w:rPr>
          <w:rFonts w:cs="Arial" w:ascii="Arial" w:hAnsi="Arial"/>
          <w:sz w:val="16"/>
        </w:rPr>
        <w:tab/>
        <w:t>Rey Juan Carlos I</w:t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  <w:r>
        <w:rPr>
          <w:rFonts w:cs="Arial" w:ascii="Arial" w:hAnsi="Arial"/>
          <w:sz w:val="16"/>
        </w:rPr>
        <w:tab/>
        <w:t>Rovira i Virgili</w:t>
        <w:tab/>
      </w:r>
      <w:r>
        <w:rPr>
          <w:rFonts w:cs="Arial" w:ascii="Arial" w:hAnsi="Arial"/>
          <w:color w:val="000000"/>
          <w:sz w:val="16"/>
          <w:lang w:eastAsia="es-ES"/>
        </w:rPr>
        <w:t>9</w:t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cols w:num="4" w:space="27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spacing w:before="396" w:after="0"/>
    </w:pPr>
    <w:rPr>
      <w:rFonts w:ascii="MS Sans Serif" w:hAnsi="MS Sans Serif" w:cs="MS Sans Serif"/>
      <w:b/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before="120" w:after="120"/>
      <w:jc w:val="center"/>
    </w:pPr>
    <w:rPr>
      <w:rFonts w:ascii="Eurostile;Arial" w:hAnsi="Eurostile;Arial" w:cs="Eurostile;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.mecd.es/" TargetMode="External"/><Relationship Id="rId3" Type="http://schemas.openxmlformats.org/officeDocument/2006/relationships/hyperlink" Target="http://www.mecd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12:00Z</dcterms:created>
  <dc:creator>seuv</dc:creator>
  <dc:description/>
  <dc:language>en-US</dc:language>
  <cp:lastModifiedBy>Vicente Martínez Soria</cp:lastModifiedBy>
  <cp:lastPrinted>2004-01-29T12:22:00Z</cp:lastPrinted>
  <dcterms:modified xsi:type="dcterms:W3CDTF">2004-01-30T11:17:00Z</dcterms:modified>
  <cp:revision>3</cp:revision>
  <dc:subject/>
  <dc:title>INSTRUCCIONS DE LA CONVOCATÒRIA D’INTERCANVIS SICUE 2004/2005</dc:title>
</cp:coreProperties>
</file>