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rio 1 – Análisis empírico de costes de algoritmos de orden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AL FINALIZAR</w:t>
      </w:r>
      <w:r>
        <w:rPr>
          <w:b/>
          <w:color w:val="FF0000"/>
        </w:rPr>
        <w:t xml:space="preserve"> LA SESIÓN DE LABORATO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7:</w:t>
      </w:r>
    </w:p>
    <w:p>
      <w:pPr>
        <w:pStyle w:val="Normal"/>
        <w:jc w:val="both"/>
        <w:rPr/>
      </w:pPr>
      <w:r>
        <w:rPr/>
        <w:t>Completa la tabla 1.1 con los resultados generados al ejecutar “</w:t>
      </w:r>
      <w:r>
        <w:rPr>
          <w:rStyle w:val="Codigo"/>
        </w:rPr>
        <w:t>lab1_act1.cpp</w:t>
      </w:r>
      <w:r>
        <w:rPr/>
        <w:t>” para los distintos tamaños de vector que en ella se indican. Utilizar el símbolo ‘.’ como separador de miles para hacer más comprensibles l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.1: Método de ordenación de vectores: Inserción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1488"/>
        <w:gridCol w:w="1606"/>
        <w:gridCol w:w="1606"/>
        <w:gridCol w:w="1606"/>
        <w:gridCol w:w="1602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Encabezadodelatabla"/>
              <w:rPr/>
            </w:pPr>
            <w:r>
              <w:rPr/>
              <w:t>Operaciones</w:t>
            </w:r>
          </w:p>
        </w:tc>
        <w:tc>
          <w:tcPr>
            <w:tcW w:w="7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Número de elementos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estión 8:</w:t>
      </w:r>
    </w:p>
    <w:p>
      <w:pPr>
        <w:pStyle w:val="Normal"/>
        <w:rPr/>
      </w:pPr>
      <w:r>
        <w:rPr/>
        <w:t>Completa la tabla 2.1 con los resultados generados al ejecutar “</w:t>
      </w:r>
      <w:r>
        <w:rPr>
          <w:rStyle w:val="Codigo"/>
        </w:rPr>
        <w:t>lab1_act2.cpp</w:t>
      </w:r>
      <w:r>
        <w:rPr/>
        <w:t>”. Utilizar el símbolo ‘.’ como separador de miles para hacer más comprensibles los resultad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la 2.1: Método de ordenación de vectores: Inserción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1488"/>
        <w:gridCol w:w="1606"/>
        <w:gridCol w:w="1606"/>
        <w:gridCol w:w="1606"/>
        <w:gridCol w:w="1602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Encabezadodelatabla"/>
              <w:rPr/>
            </w:pPr>
            <w:r>
              <w:rPr/>
              <w:t>Operaciones</w:t>
            </w:r>
          </w:p>
        </w:tc>
        <w:tc>
          <w:tcPr>
            <w:tcW w:w="7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Número de elementos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estión 9:</w:t>
      </w:r>
    </w:p>
    <w:p>
      <w:pPr>
        <w:pStyle w:val="Normal"/>
        <w:rPr/>
      </w:pPr>
      <w:r>
        <w:rPr/>
        <w:t>Completa la tabla 3.1 con los resultados generados al ejecutar “</w:t>
      </w:r>
      <w:r>
        <w:rPr>
          <w:rStyle w:val="Codigo"/>
        </w:rPr>
        <w:t>lab1_act3.cpp</w:t>
      </w:r>
      <w:r>
        <w:rPr/>
        <w:t>”. Utilizar el símbolo ‘.’ como separador de miles para hacer más comprensibles los resultad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la 3.1: Método de ordenación de vectores: Inserción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1488"/>
        <w:gridCol w:w="1606"/>
        <w:gridCol w:w="1606"/>
        <w:gridCol w:w="1606"/>
        <w:gridCol w:w="1602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Encabezadodelatabla"/>
              <w:rPr/>
            </w:pPr>
            <w:r>
              <w:rPr/>
              <w:t>Operaciones</w:t>
            </w:r>
          </w:p>
        </w:tc>
        <w:tc>
          <w:tcPr>
            <w:tcW w:w="7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Número de elementos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estión 10:</w:t>
      </w:r>
    </w:p>
    <w:p>
      <w:pPr>
        <w:pStyle w:val="Normal"/>
        <w:rPr/>
      </w:pPr>
      <w:r>
        <w:rPr/>
        <w:t>Completa las tablas 4.1 a 4.5 con los resultados generados al ejecutar “</w:t>
      </w:r>
      <w:r>
        <w:rPr>
          <w:rStyle w:val="Codigo"/>
        </w:rPr>
        <w:t>lab1_act4.cpp</w:t>
      </w:r>
      <w:r>
        <w:rPr/>
        <w:t>”. Utilizar el símbolo ‘.’ como separador de miles para hacer más comprensibles los resultado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Tabla 4.1: Método de ordenación de vectores: Inserción, Selección y Quicksort para </w:t>
      </w:r>
    </w:p>
    <w:p>
      <w:pPr>
        <w:pStyle w:val="Normal"/>
        <w:rPr/>
      </w:pPr>
      <w:r>
        <w:rPr>
          <w:b/>
          <w:bCs/>
          <w:i/>
        </w:rPr>
        <w:t>Tamaño=10</w:t>
      </w:r>
      <w:r>
        <w:rPr/>
        <w:t>.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2385"/>
        <w:gridCol w:w="2494"/>
        <w:gridCol w:w="3029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ones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erció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lecció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QuickSort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la 4.2: Método de ordenación de vectores: Inserción, Selección y Quicksort para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Tamaño=100</w:t>
      </w:r>
      <w:r>
        <w:rPr>
          <w:i/>
        </w:rPr>
        <w:t xml:space="preserve">.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2385"/>
        <w:gridCol w:w="2494"/>
        <w:gridCol w:w="3029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ones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erció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lecció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QuickSort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la 4.3: Método de ordenación de vectores: Inserción, Selección y Quicksort para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Tamaño=1000</w:t>
      </w:r>
      <w:r>
        <w:rPr>
          <w:i/>
        </w:rPr>
        <w:t xml:space="preserve">.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2385"/>
        <w:gridCol w:w="2494"/>
        <w:gridCol w:w="3029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ones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erció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lecció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QuickSort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Tabla 4.4: Método de ordenación de vectores: Inserción, Selección y Quicksort para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Tamaño=10000</w:t>
      </w:r>
      <w:r>
        <w:rPr>
          <w:i/>
        </w:rPr>
        <w:t xml:space="preserve">.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2385"/>
        <w:gridCol w:w="2494"/>
        <w:gridCol w:w="3029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ones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erció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lecció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QuickSort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bla 4.5: Método de ordenación de vectores: Inserción, Selección y Quicksort para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Tamaño=20000</w:t>
      </w:r>
      <w:r>
        <w:rPr>
          <w:i/>
        </w:rPr>
        <w:t xml:space="preserve">.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86"/>
        <w:gridCol w:w="2385"/>
        <w:gridCol w:w="2494"/>
        <w:gridCol w:w="3029"/>
      </w:tblGrid>
      <w:tr>
        <w:trPr>
          <w:tblHeader w:val="true"/>
          <w:trHeight w:val="37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ciones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erció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lecció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QuickSort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Asi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Comp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aleatorio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orde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>invers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1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00:00Z</dcterms:created>
  <dc:creator>jesus</dc:creator>
  <dc:description/>
  <dc:language>en-US</dc:language>
  <cp:lastModifiedBy>jesus</cp:lastModifiedBy>
  <cp:lastPrinted>2007-01-26T15:54:00Z</cp:lastPrinted>
  <dcterms:modified xsi:type="dcterms:W3CDTF">2007-02-26T15:45:00Z</dcterms:modified>
  <cp:revision>3</cp:revision>
  <dc:subject/>
  <dc:title>Laboratorio 1 – Análisis empírico de costes de algoritmos de ordenación</dc:title>
</cp:coreProperties>
</file>