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>
          <w:tblHeader w:val="true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WW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aboratorio 5 – El TAD Lista</w:t>
            </w:r>
          </w:p>
          <w:p>
            <w:pPr>
              <w:pStyle w:val="WW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WW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ja de trabajo del estudiante en el 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95"/>
      </w:tblGrid>
      <w:tr>
        <w:trPr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, Nombre (estudiante 1)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, Nombre (estudiante 2)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EL DOCUMENTO SE DEBE ENTREGAR AL PROFESOR DE PRÁCTICAS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AL FINALIZAR</w:t>
      </w:r>
      <w:r>
        <w:rPr>
          <w:b/>
          <w:color w:val="FF0000"/>
        </w:rPr>
        <w:t xml:space="preserve"> LA SESIÓN DE LABORATOR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8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</w:tblGrid>
      <w:tr>
        <w:trPr>
          <w:cantSplit w:val="true"/>
        </w:trPr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estión 4:</w:t>
      </w:r>
      <w:r>
        <w:rPr/>
        <w:t xml:space="preserve"> </w:t>
      </w:r>
      <w:r>
        <w:rPr>
          <w:lang w:val="es-ES"/>
        </w:rPr>
        <w:t>- Indica cual es el coste de cada iteración en tu programa principal (en función del coste de las operaciones que has obtenido en el prerrequisito y teniendo en cuenta la implementación utilizada para la Lista). ¿Cuál es el peor caso del algoritm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9845</wp:posOffset>
                </wp:positionV>
                <wp:extent cx="6065520" cy="306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060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Si suponemos que la lista tiene N_i nodos en la iteración i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irAPosicionAleatoria(): M_i (&lt;=N_i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eliminar(): se recorre la lista y se eliminan K_i nodo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E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(N_i-K_i) + K_i (asumiendo que el coste de eliminar cada nodo es constante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contarNodos(): N_i-K_i (ya que se han eliminado K_i nodos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caso peor se da si en cada iteración se debe eliminar el último nodo (ya que para esta situación el coste de eliminar no es constante y hay que recorrer toda la lista para colocarse en el penúltimo nodo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ía haber un caso mejor cuando encontrara la palabra, o cuando encontrara una palabra con (coincidencias =5) pero que no fuera la que el usuario ha pensado, ya que borraría solo la palabra en cuestión y no tiene que recorrer toda la list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240.95pt;mso-wrap-distance-left:9.05pt;mso-wrap-distance-right:9.05pt;mso-wrap-distance-top:0pt;mso-wrap-distance-bottom:0pt;margin-top:2.35pt;mso-position-vertical-relative:text;margin-left:3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Si suponemos que la lista tiene N_i nodos en la iteración i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irAPosicionAleatoria(): M_i (&lt;=N_i)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eliminar(): se recorre la lista y se eliminan K_i nodo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s-ES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(N_i-K_i) + K_i (asumiendo que el coste de eliminar cada nodo es constante)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contarNodos(): N_i-K_i (ya que se han eliminado K_i nodos)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caso peor se da si en cada iteración se debe eliminar el último nodo (ya que para esta situación el coste de eliminar no es constante y hay que recorrer toda la lista para colocarse en el penúltimo nodo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ría haber un caso mejor cuando encontrara la palabra, o cuando encontrara una palabra con (coincidencias =5) pero que no fuera la que el usuario ha pensado, ya que borraría solo la palabra en cuestión y no tiene que recorrer toda la 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uestión 5:</w:t>
      </w:r>
      <w:r>
        <w:rPr/>
        <w:t xml:space="preserve"> Indica qué valor devuelve la implementación realizada de cuentaCoincidencias(String, String) cuando se invoca con las siguientes palabras:</w:t>
      </w:r>
    </w:p>
    <w:p>
      <w:pPr>
        <w:pStyle w:val="Normal"/>
        <w:jc w:val="both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</w:t>
      </w:r>
    </w:p>
    <w:tbl>
      <w:tblPr>
        <w:tblW w:w="5589" w:type="dxa"/>
        <w:jc w:val="left"/>
        <w:tblInd w:w="3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83"/>
        <w:gridCol w:w="1903"/>
      </w:tblGrid>
      <w:tr>
        <w:trPr>
          <w:cantSplit w:val="true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labra 1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labra 2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tas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rta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sas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sas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he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cha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or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dar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cla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dar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estión 6:</w:t>
      </w:r>
      <w:r>
        <w:rPr/>
        <w:t xml:space="preserve"> Indica en qué situaciones se debe utilizar el método eliminaPalabra().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1569" w:hRule="atLeast"/>
          <w:cantSplit w:val="true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ando encontrara una palabra con (coincidencias =5) pero que no fuera la que el usuario ha pensado, ya que borraría solo la palabra en cuestion y no tiene que recorrer toda la li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estión 7:</w:t>
      </w:r>
      <w:r>
        <w:rPr/>
        <w:t xml:space="preserve"> Realiza una gráfica en la que se muestre el número de nodos (palabras) que quedan en la lista en función de la iteración para 5 juegos diferentes.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80" w:hRule="atLeast"/>
          <w:cantSplit w:val="true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dependiendo de cada jueg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</w:tblGrid>
      <w:tr>
        <w:trPr>
          <w:cantSplit w:val="true"/>
        </w:trPr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estión 8:</w:t>
      </w:r>
      <w:r>
        <w:rPr/>
        <w:t xml:space="preserve"> Indica qué estructura de datos has definido para almacenar las palabras mostradas al jugador y el número de coincidencias proporcionadas por éste.</w:t>
      </w:r>
    </w:p>
    <w:p>
      <w:pPr>
        <w:pStyle w:val="Normal"/>
        <w:jc w:val="both"/>
        <w:rPr/>
      </w:pPr>
      <w:r>
        <w:rPr/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032" w:hRule="atLeast"/>
          <w:cantSplit w:val="true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ra lista, cuya definición de cada uno de los elementos es la sigui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ypedef struct {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Thorndale AMT;Times New Roman" w:cs="Thorndale AMT;Times New Roman"/>
                <w:lang w:val="en-GB"/>
              </w:rPr>
              <w:t xml:space="preserve">        </w:t>
            </w:r>
            <w:r>
              <w:rPr>
                <w:lang w:val="en-GB"/>
              </w:rPr>
              <w:t>int ocurrencias;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Thorndale AMT;Times New Roman" w:cs="Thorndale AMT;Times New Roman"/>
                <w:lang w:val="en-GB"/>
              </w:rPr>
              <w:t xml:space="preserve">        </w:t>
            </w:r>
            <w:r>
              <w:rPr>
                <w:lang w:val="en-GB"/>
              </w:rPr>
              <w:t>string cadena;</w:t>
            </w:r>
          </w:p>
          <w:p>
            <w:pPr>
              <w:pStyle w:val="Normal"/>
              <w:jc w:val="both"/>
              <w:rPr/>
            </w:pPr>
            <w:r>
              <w:rPr/>
              <w:t>} Valor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a listaPal_noacertadas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5</w:t>
      <w:tab/>
      <w:t>Hoja de trabajo del estudiante en el LABORATORIO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WWTextopreformateado">
    <w:name w:val="WW-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esus</dc:creator>
  <dc:description/>
  <cp:keywords/>
  <dc:language>en-US</dc:language>
  <cp:lastModifiedBy> </cp:lastModifiedBy>
  <dcterms:modified xsi:type="dcterms:W3CDTF">2007-04-23T07:41:00Z</dcterms:modified>
  <cp:revision>10</cp:revision>
  <dc:subject/>
  <dc:title>Laboratorio 1 – Análisis empírico de costes de algoritmos de or</dc:title>
</cp:coreProperties>
</file>