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Laboratorio 6 – Arboles binarios de decisión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 xml:space="preserve">EL DOCUMENTO SE DEBE ENTREGAR SUBIENDOLO A //PIZARRA.UV.ES </w:t>
        <w:br/>
        <w:t xml:space="preserve">AL ACABAR LA CLASE, </w:t>
      </w:r>
      <w:r>
        <w:rPr>
          <w:rFonts w:cs="Lucidasans;Times New Roman"/>
          <w:b/>
          <w:color w:val="FF0000"/>
          <w:u w:val="single"/>
          <w:lang w:bidi="zxx"/>
        </w:rPr>
        <w:t>AL FINALIZAR</w:t>
      </w:r>
      <w:r>
        <w:rPr>
          <w:rFonts w:cs="Lucidasans;Times New Roman"/>
          <w:b/>
          <w:color w:val="FF0000"/>
          <w:lang w:bidi="zxx"/>
        </w:rPr>
        <w:t xml:space="preserve"> LA SESIÓN DE LABORATORIO</w:t>
      </w:r>
    </w:p>
    <w:p>
      <w:pPr>
        <w:pStyle w:val="Normal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</w:r>
    </w:p>
    <w:tbl>
      <w:tblPr>
        <w:tblW w:w="4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3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sponde que muestra por pantalla cuando respondes a las siguientes preguntas al ejecutarse el program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terrestre, mamífero y vu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o es mamífero, es marino, carnívoro, tiene patas y oj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i mamífero, ni marino, es carnívoro y tiene pa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s terrestre, ni mamífero, ni marino, no es carnívoro y tiene pa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1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1:00Z</dcterms:created>
  <dc:creator>jesus</dc:creator>
  <dc:description/>
  <cp:keywords/>
  <dc:language>en-US</dc:language>
  <cp:lastModifiedBy>ricardito</cp:lastModifiedBy>
  <cp:lastPrinted>2007-01-26T15:54:00Z</cp:lastPrinted>
  <dcterms:modified xsi:type="dcterms:W3CDTF">2007-05-04T19:51:00Z</dcterms:modified>
  <cp:revision>2</cp:revision>
  <dc:subject/>
  <dc:title>Laboratorio 1 – Análisis empírico de costes de algoritmos de or</dc:title>
</cp:coreProperties>
</file>