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blHeader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aboratorio 6 – El TAD Árbol binario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ja de trabajo POSTERIOR del estud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, Nombre (estudiante 1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, Nombre (estudiante 2)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ECHA LÍMITE DE ENTREGA: ANTES DE LA SESIÓN DE PRÁCTICAS CORRESPONDIENTE AL LABORATORIO 7</w:t>
      </w:r>
    </w:p>
    <w:p>
      <w:pPr>
        <w:pStyle w:val="Normal"/>
        <w:jc w:val="center"/>
        <w:rPr/>
      </w:pPr>
      <w:r>
        <w:rPr>
          <w:b/>
        </w:rPr>
        <w:t xml:space="preserve">(La entrega del documento junto con el programa modificado se debe realizar a través del aula virtual, 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>http://pizarra.uv.e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BAJO EN C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vez finalizado el trabajo de laboratorio es conveniente estudiar algunos aspectos relacionados con el tema de la práctica. Responde a las siguientes cuestiones relacionadas con las actividades realizad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estion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rea una función que pida al usuario un animal y muestre por pantalla las características de dicho animal y sino esta en el árbol que muestre por pantalla un mensaje indicándolo. Por ejemplo para Canario debería mostrar por pantalla </w:t>
      </w:r>
      <w:r>
        <w:rPr>
          <w:b/>
          <w:bCs/>
        </w:rPr>
        <w:t xml:space="preserve">es terrestre, no es mamífero y vuela, </w:t>
      </w:r>
      <w:r>
        <w:rPr/>
        <w:t>copia el código de dicha función en el recuadro.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272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estion 2: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</w:t>
      </w:r>
      <w:r>
        <w:rPr/>
        <w:t>Indica como modificarías el main para permitir al usuario que elija entre las dos opciones que ahora permite tu programa, es decir, debe de poder decidir si va contestando a las características para al final llegar al animal o si el dice un animal y el programa le muestra las características.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5803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6</w:t>
      <w:tab/>
      <w:t>Hoja de trabajo POSTERIOR del estudiant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16:00Z</dcterms:created>
  <dc:creator>jesus</dc:creator>
  <dc:description/>
  <cp:keywords/>
  <dc:language>en-US</dc:language>
  <cp:lastModifiedBy>javier martinez</cp:lastModifiedBy>
  <cp:lastPrinted>2007-03-08T16:00:00Z</cp:lastPrinted>
  <dcterms:modified xsi:type="dcterms:W3CDTF">2007-05-04T15:16:00Z</dcterms:modified>
  <cp:revision>2</cp:revision>
  <dc:subject/>
  <dc:title>Laboratorio 1 – Análisis empírico de costes de algoritmos de or</dc:title>
</cp:coreProperties>
</file>