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blHeader w:val="true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 xml:space="preserve">Laboratorio 8 – Caminos en grafos dirigidos. Star Wars – Episodio </w:t>
            </w:r>
            <w:r>
              <w:rPr>
                <w:rFonts w:eastAsia="Albany AMT;Arial" w:cs="DejaVu Sans Condensed" w:ascii="DejaVu Sans Condensed" w:hAnsi="DejaVu Sans Condensed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π</w:t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Hoja de trabajo PREVIO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  <w:t>Apellidos, Nombre (estudiante 1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  <w:t>Apellidos, Nombre (estudiante 2)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lbany AMT;Arial" w:cs="Lucidasans;Times New Roman"/>
          <w:b/>
          <w:b/>
          <w:color w:val="FF0000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  <w:t>FECHA LÍMITE DE ENTREGA: hasta las 23:55 del sábado 26 de mayo de 2007</w:t>
      </w:r>
    </w:p>
    <w:p>
      <w:pPr>
        <w:pStyle w:val="Normal"/>
        <w:jc w:val="center"/>
        <w:rPr/>
      </w:pPr>
      <w:r>
        <w:rPr>
          <w:rFonts w:eastAsia="Thorndale AMT;Times New Roman" w:cs="Thorndale AMT;Times New Roman"/>
          <w:b/>
          <w:color w:val="auto"/>
          <w:sz w:val="24"/>
          <w:szCs w:val="24"/>
          <w:lang w:val="es-ES_tradnl" w:eastAsia="zxx" w:bidi="zxx"/>
        </w:rPr>
        <w:t xml:space="preserve"> </w:t>
      </w:r>
      <w:r>
        <w:rPr>
          <w:rFonts w:eastAsia="Albany AMT;Arial" w:cs="Lucidasans;Times New Roman"/>
          <w:b/>
          <w:color w:val="auto"/>
          <w:sz w:val="24"/>
          <w:szCs w:val="24"/>
          <w:lang w:val="es-ES_tradnl" w:eastAsia="zxx" w:bidi="zxx"/>
        </w:rPr>
        <w:t xml:space="preserve">(La entrega del documento se debe realizar a través del aula virtual, </w:t>
      </w:r>
      <w:r>
        <w:rPr>
          <w:rFonts w:eastAsia="Albany AMT;Arial" w:cs="Verdana" w:ascii="Verdana" w:hAnsi="Verdana"/>
          <w:b/>
          <w:i/>
          <w:color w:val="0000FF"/>
          <w:sz w:val="20"/>
          <w:szCs w:val="20"/>
          <w:lang w:val="es-ES_tradnl" w:eastAsia="zxx" w:bidi="zxx"/>
        </w:rPr>
        <w:t>http://pizarra.uv.es</w:t>
      </w:r>
      <w:r>
        <w:rPr>
          <w:rFonts w:eastAsia="Albany AMT;Arial" w:cs="Lucidasans;Times New Roman"/>
          <w:b/>
          <w:color w:val="auto"/>
          <w:sz w:val="24"/>
          <w:szCs w:val="24"/>
          <w:lang w:val="es-ES_tradnl" w:eastAsia="zxx" w:bidi="zxx"/>
        </w:rPr>
        <w:t>)</w:t>
      </w:r>
    </w:p>
    <w:p>
      <w:pPr>
        <w:pStyle w:val="Normal"/>
        <w:rPr>
          <w:rFonts w:eastAsia="Albany AMT;Arial" w:cs="Lucidasans;Times New Roman"/>
          <w:b/>
          <w:b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/>
      </w:r>
    </w:p>
    <w:tbl>
      <w:tblPr>
        <w:tblW w:w="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eastAsia="zxx" w:bidi="zxx"/>
              </w:rPr>
              <w:t>Actividad 0 (PRERREQUISI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1: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>Revisa el código suministrado y contesta qué tipo de representación de grafos de las estudiadas en clase se ha utilizado;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Normal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MATRICES DE ADYACENCIA</w:t>
            </w:r>
          </w:p>
          <w:p>
            <w:pPr>
              <w:pStyle w:val="Normal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Normal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Normal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2: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>Explica qué tendrías que hacer para poder acceder al nombre de los planetas almacenados en el grafo desde el programa principal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AÑADIR UN MÉTODO DE CONSULTA A LA CLASE</w:t>
            </w:r>
          </w:p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Normal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3: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>¿Qué tipo de información se escribirá en los ficheros “noms.dat” y “coords.dat”?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Normal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  <w:t>LOS DOS REPRESENTAN UN CAMINO EN EL GRAFO. EL PRIMERO COMO LISTA DE NOMBRES DE PLANETAS Y EL SEGUNDO COMO LISTA DE SUS COORDENADAS 3D.</w:t>
            </w:r>
          </w:p>
          <w:p>
            <w:pPr>
              <w:pStyle w:val="Normal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Normal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Normal"/>
              <w:jc w:val="both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DejaVu Sans Condensed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8</w:t>
      <w:tab/>
      <w:t>Hoja de trabajo PREVIO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2:00Z</dcterms:created>
  <dc:creator>jesus</dc:creator>
  <dc:description/>
  <dc:language>en-US</dc:language>
  <cp:lastModifiedBy>ricardito</cp:lastModifiedBy>
  <cp:lastPrinted>2007-03-28T18:30:00Z</cp:lastPrinted>
  <dcterms:modified xsi:type="dcterms:W3CDTF">2007-03-29T07:02:00Z</dcterms:modified>
  <cp:revision>2</cp:revision>
  <dc:subject/>
  <dc:title>Laboratorio 1 – Análisis empírico de costes de algoritmos de or</dc:title>
</cp:coreProperties>
</file>