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3314700" cy="11430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0pt;margin-top:-18pt;width:260.95pt;height:89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400300" cy="194310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188.95pt;height:152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>FICHA APADRINAMIENT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LONIA FELINA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CAMPUS UNIVERSITARIO DE BURJASSO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30861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18pt;margin-top:6.5pt;width:242.95pt;height:35.95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OS DEL PADRINO/MADRINA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Y APELLIDOS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</w:rPr>
        <w:t>: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NI: …………………………………………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MICILIO: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LÉFONO……………………..    E-mail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2286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9pt;margin-top:2.35pt;width:179.95pt;height:35.95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OS DEL GATO/GATA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: ………………………………..      ZONA HABITUAL: 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XO :……………   COLOR :………………………………  EDAD APROX :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ERILIZADO/A :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padrino o madrina, como parte de la colaboración voluntaria con la “Colonia Felina” del Campus Universitario de Burjassot, se compromete a ocuparse del seguimiento de su apadrinado/a, tanto mientras está en el Campus como si fuera adoptado, preocupándose por su bienestar físico y mental, y avisando a las cuidadoras, a través de los cauces establecidos, de cualquier incidencia que pueda surgir en el/ella o su entor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irma del padrino/ madrina </w:t>
        <w:tab/>
        <w:tab/>
        <w:tab/>
        <w:t xml:space="preserve">Fecha 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sz w:val="22"/>
        <w:szCs w:val="22"/>
        <w:lang w:val="en-US" w:eastAsia="en-US"/>
      </w:rPr>
    </w:pPr>
    <w:r>
      <w:rPr>
        <w:rFonts w:cs="Arial Narrow" w:ascii="Arial Narrow" w:hAnsi="Arial Narrow"/>
        <w:b/>
        <w:i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8890</wp:posOffset>
              </wp:positionH>
              <wp:positionV relativeFrom="paragraph">
                <wp:posOffset>-107315</wp:posOffset>
              </wp:positionV>
              <wp:extent cx="3782695" cy="529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0"/>
                              <w:szCs w:val="20"/>
                            </w:rPr>
                            <w:t xml:space="preserve">C/ 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odoro Llorente, 32, 9- 46100 – Burjassot - Val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697 320 135 – 6255705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sz w:val="20"/>
                                <w:szCs w:val="20"/>
                              </w:rPr>
                              <w:t>teresa.sagrado@uv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sz w:val="20"/>
                                <w:szCs w:val="20"/>
                              </w:rPr>
                              <w:t>teresa.sagrado@uv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b/>
                              <w:b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41.7pt;mso-wrap-distance-left:9.05pt;mso-wrap-distance-right:9.05pt;mso-wrap-distance-top:0pt;mso-wrap-distance-bottom:0pt;margin-top:-8.45pt;mso-position-vertical-relative:text;margin-left:2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8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0"/>
                        <w:szCs w:val="20"/>
                      </w:rPr>
                      <w:t xml:space="preserve">C/  </w:t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Teodoro Llorente, 32, 9- 46100 – Burjassot - Valenc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697 320 135 – 625570559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u w:val="none"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i/>
                          <w:sz w:val="20"/>
                          <w:szCs w:val="20"/>
                        </w:rPr>
                        <w:t>teresa.sagrado@uv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u w:val="none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0"/>
                          <w:szCs w:val="20"/>
                        </w:rPr>
                        <w:t>teresa.sagrado@uv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b/>
                        <w:b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sa.sagrado@uv.es" TargetMode="External"/><Relationship Id="rId2" Type="http://schemas.openxmlformats.org/officeDocument/2006/relationships/hyperlink" Target="mailto:teresa.sagrado@uv.es" TargetMode="External"/><Relationship Id="rId3" Type="http://schemas.openxmlformats.org/officeDocument/2006/relationships/hyperlink" Target="mailto:teresa.sagrado@uv.es" TargetMode="External"/><Relationship Id="rId4" Type="http://schemas.openxmlformats.org/officeDocument/2006/relationships/hyperlink" Target="mailto:teresa.sagrado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9:00Z</dcterms:created>
  <dc:creator>user</dc:creator>
  <dc:description/>
  <cp:keywords/>
  <dc:language>en-US</dc:language>
  <cp:lastModifiedBy>Amparo</cp:lastModifiedBy>
  <cp:lastPrinted>2012-03-21T18:25:00Z</cp:lastPrinted>
  <dcterms:modified xsi:type="dcterms:W3CDTF">2012-07-16T11:43:00Z</dcterms:modified>
  <cp:revision>7</cp:revision>
  <dc:subject/>
  <dc:title>Estimado/a Director/a :</dc:title>
</cp:coreProperties>
</file>