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- Analitza morfològicament i tradueix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900"/>
        <w:gridCol w:w="39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. pers.(1ª), nom. sing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i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(2ª), dat., sing.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ec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, abl. sing. (+ cum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(1ª), ac., ab. sing.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FF0000"/>
                <w:sz w:val="12"/>
              </w:rPr>
            </w:pPr>
            <w:r>
              <w:rPr>
                <w:i w:val="false"/>
                <w:iCs w:val="false"/>
                <w:color w:val="FF0000"/>
                <w:sz w:val="12"/>
              </w:rPr>
              <w:t>Pron. pers. .(1ª),gen. pl./adj-.pron. pos., gen. sing masc. neut.,nom. pl. masc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c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(1ª), abl. sing. (+ cum)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. pers.(1ª), nom, ac.  pl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i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(1ª), dat. sing.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est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(2ª),gen. pl./adj-.pron. pos., gen. sing. ,nom. pl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(2ª), ac., ab. sing.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bisc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 (1ª), abl. pl. (+ cum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i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Refl., dat. sing., pl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refl., gen. sing. pl./ adj-.pron. pos., gen. sing., nom. pl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(2ª), gen. sing./ adj-.pron. pos., gen. sing., nom.voc. pl.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refl., ac., abl. sing. pl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(1ª), gen. sing./ adj-.pron. pos., gen. sing., nom.voc. pl.:</w:t>
            </w:r>
          </w:p>
        </w:tc>
      </w:tr>
    </w:tbl>
    <w:p>
      <w:pPr>
        <w:pStyle w:val="Normal"/>
        <w:jc w:val="both"/>
        <w:rPr/>
      </w:pPr>
      <w:r>
        <w:rPr/>
        <w:t>2- Analitza morfològicament i tradueix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900"/>
        <w:gridCol w:w="39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  <w:lang w:val="ca-E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ca-ES"/>
              </w:rPr>
              <w:t>Ill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color w:val="FF0000"/>
                <w:sz w:val="14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lang w:val="ca-ES"/>
              </w:rPr>
              <w:t>Pron.-adj. dem., gen. sing., masc.fem. neu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  <w:lang w:val="ca-E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ca-ES"/>
              </w:rPr>
              <w:t>I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color w:val="FF0000"/>
                <w:sz w:val="14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lang w:val="ca-ES"/>
              </w:rPr>
              <w:t>Pron.-adj. fòr., dat. sing., nom. pl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Ha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dem., nom., sing. fem., nom. va.c, ac. pl., neu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dem., abl. sing. masc. neut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dem., nom. sing. masc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t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dem., nom. pl. fem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Hu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dem., dat. sing. masc. fem. neu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l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dem., dat., abl. masc. fem. neut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to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dem., gen. pl. masc. neu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dem, dat. sing. masc. fem. neut., nom. pl. masc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fòr. abl. sing., masc. neu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und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ident. ac. sing. masc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fòr. ac. sing. fem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ps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enf. genit. sing. masc. fem. neut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d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ident. nom. sing. masc., nom., ac. sing. neu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o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fòr. genit. pl. masc. neut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p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dent. dat. sing. masc. fem. neut., nom. ac. pl. masc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isd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</w:rPr>
              <w:t>Pron.-adj. ident. dat. abl. masc. fem. neut. pl.</w:t>
            </w:r>
          </w:p>
        </w:tc>
      </w:tr>
    </w:tbl>
    <w:p>
      <w:pPr>
        <w:pStyle w:val="Normal"/>
        <w:jc w:val="both"/>
        <w:rPr/>
      </w:pPr>
      <w:r>
        <w:rPr/>
        <w:t>3- Analitza morfològicament i tradueix:</w:t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950"/>
        <w:gridCol w:w="391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  <w:lang w:val="ca-E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ca-ES"/>
              </w:rPr>
              <w:t>Nost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  <w:lang w:val="ca-ES"/>
              </w:rPr>
            </w:pPr>
            <w:r>
              <w:rPr>
                <w:color w:val="FF0000"/>
                <w:sz w:val="12"/>
                <w:lang w:val="ca-ES"/>
              </w:rPr>
              <w:t>Pron. pers.(1ª),gen. pl./</w:t>
            </w:r>
            <w:r>
              <w:rPr>
                <w:rFonts w:cs="Comic Sans MS" w:ascii="Comic Sans MS" w:hAnsi="Comic Sans MS"/>
                <w:color w:val="FF0000"/>
                <w:sz w:val="12"/>
                <w:lang w:val="en-GB"/>
              </w:rPr>
              <w:t xml:space="preserve"> Pron.-adj. pos.</w:t>
            </w:r>
            <w:r>
              <w:rPr>
                <w:color w:val="FF0000"/>
                <w:sz w:val="12"/>
                <w:lang w:val="ca-ES"/>
              </w:rPr>
              <w:t>, gen. sing.masc. neut., nom. pl. masc.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i/>
                <w:i/>
                <w:iCs/>
                <w:sz w:val="20"/>
                <w:lang w:val="ca-E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ca-ES"/>
              </w:rPr>
              <w:t>Me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12"/>
                <w:lang w:val="ca-ES"/>
              </w:rPr>
              <w:t>Pron.-adj. pos. nom. abl. sing. fem., nom. voc. ac. pl. neut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uo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pos. gen. pl. masc. neut.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pos. dat. abl. sing. masc. fem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u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pos. dat. abl. pl. masc, fem. neut.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estru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 (2ª) gen. pl. / Pron.-adj. pos. ac. sing. masc., nom. voc. ac. sing. neut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pos. nom. abl. sing. fem, nom. voc. ac. pl. neut.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ui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pos. dat. abl. pl. masc. fem. neut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u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pos. nom.-voc. sing. masc.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aru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pos. gen. pl. fem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 pers. (1ª) gen. pl./Pron.-adj. pos. ac. sing. masc., nom. voc. ac. sing. neut.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tra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pos. ac. sing. fem.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4- Analitza morfològicament i tradueix:</w:t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1080"/>
        <w:gridCol w:w="37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icu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 gen. sing. masc. fem. neut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/int. nom. sing. masc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j. indef./pron.-adj. int. nom. ac. sing. neutr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 ac. pl. fem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u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 nom. abl. sing. fem., nom. ac. neutr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Un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 ac. sing. masc., nom. ac. sing. neutr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squ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 nom. sing. masc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em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 ac. sing. masc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te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 ac. sing. masc., nom. ac. sing. neutr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Utr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 dat. sing. masc. fem. neut., nom. pl. masc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ter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 gen. sing. masc. fem. neut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u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indef. dat. sing. masc. fem. neut., nom. pl. masc.:</w:t>
            </w:r>
          </w:p>
        </w:tc>
      </w:tr>
    </w:tbl>
    <w:p>
      <w:pPr>
        <w:pStyle w:val="Normal"/>
        <w:jc w:val="both"/>
        <w:rPr/>
      </w:pPr>
      <w:r>
        <w:rPr/>
        <w:t>5- Analitza morfològicament i tradueix:</w:t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1080"/>
        <w:gridCol w:w="37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rel./int./indef. ac. pl. masc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ar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rel./int./indef. gen. pl. fem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rel./adj. indef. nom. voc. sing. neut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rel./adj. indef. nom. sing. masc., Pron.-adj. rel./int./ indef. nom. pl. masc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rel./int./indef. nom. sing. fem., nom. pl. fem., nom. voc. ac. pl. neut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b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rel./int./indef. dat. abl. pl. masc. fem. neut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Cu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rel./int./indef. gen. sing. masc. fem. neut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rel./int./indef. abl. sing. masc. neut.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rel./int./indef. ac. pl. fem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C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ron.-adj. rel./int./indef. dat. Sing. masc. fem. neut.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6- Posa en llatí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694"/>
        <w:gridCol w:w="2416"/>
        <w:gridCol w:w="244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lla mateix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p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d’aques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rum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per aquest còns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Huic consul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 matei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undem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n aquell llo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llo loc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per als mateixos am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sdem amici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d’eixe po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stius poeta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mb el general matei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Cum duce ips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mb el mateix gene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Cum eodem du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osaltres matei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(nos) ipsi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¿qui et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Quis es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¿quin llibre és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Quem librum legis?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¿què estudie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Quid studes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mb vosaltres matei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Vobiscum ipsi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/>
      </w:pPr>
      <w:r>
        <w:rPr/>
        <w:t>7- Declina morfològicament en el cas demanat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2340"/>
        <w:gridCol w:w="198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gen. s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dat. s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nom. 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ac. sg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ua na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Tuae nav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Tuae n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Tuae n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Tuam nav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ta au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stius au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sti a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stae a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stam aur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eus o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Mei ordi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Meo ord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Mei ord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Meum ordin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dem fac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usdem fac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dem fa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adem fac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dem fact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iquod ge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Alicuius gen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Alicui gen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Aliqua gen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Alquod gen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ua ma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Suae ma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Suae man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Suae ma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Suam man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 f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us fu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 f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 f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um fur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uter po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Utrius poet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Utri poet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Utri poet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Utrum poeta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 ocu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us ocu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 o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 ocu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um ocul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ste ver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stius ver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sti vers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sti ver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stum vers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ae 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Cuius r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Cui r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Quae 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Quam r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hoc dic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Huius dic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Huic di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Haec dic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Hoc dict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ipse consul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psius consul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psi consulat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psi consul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Ipsum consulat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eadem ma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usdem ma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dem man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idem ma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Eandem man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s hom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Cuius homini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Cui ho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Qui hom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quem hominem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quisque v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Cuiusque v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Cuique v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Quique v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Quemque vir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nullum horre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Nullius horr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Nulli horr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Nulla hor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0"/>
              </w:rPr>
              <w:t>Nullum horreum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8. Analitza sintàcticament i tradueix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Caesar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in insula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se </w:t>
            </w:r>
            <w:r>
              <w:rPr>
                <w:rFonts w:cs="Comic Sans MS" w:ascii="Comic Sans MS" w:hAnsi="Comic Sans MS"/>
                <w:sz w:val="20"/>
              </w:rPr>
              <w:t>abdit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S          CC       OD    V              Cèsar es refugia en una illa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Alii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consilium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u w:val="single"/>
              </w:rPr>
              <w:t>alii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animus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u w:val="single"/>
              </w:rPr>
              <w:t>alii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occasio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defuit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u w:val="single"/>
              </w:rPr>
              <w:t>volunta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nemini</w:t>
            </w:r>
            <w:r>
              <w:rPr>
                <w:rFonts w:cs="Comic Sans MS" w:ascii="Comic Sans MS" w:hAnsi="Comic Sans MS"/>
                <w:sz w:val="20"/>
              </w:rPr>
              <w:t xml:space="preserve">. 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A uns els mancà determinació, als altres esperit,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CI         S        CI      S       CI       S         V          S</w:t>
            </w:r>
            <w:r>
              <w:rPr>
                <w:rFonts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CI   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a d'altres l'ocasió, però a ningú faltà voluntat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Sibi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quisqu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primum itineris locu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petebat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CI       S        OD----CN----OD           V     Cadascú demanava per ell el primer lloc en la marxa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Eu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tibi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commendo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 xml:space="preserve">OD  CI      V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Te l'encomane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Vir sapien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omnes res sua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secu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porta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e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ego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omnia me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mecu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porto</w:t>
            </w:r>
            <w:r>
              <w:rPr>
                <w:rFonts w:cs="Comic Sans MS" w:ascii="Comic Sans MS" w:hAnsi="Comic Sans MS"/>
                <w:sz w:val="20"/>
              </w:rPr>
              <w:t xml:space="preserve">.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El savi du totes les seues coses amb ell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S                   OD               CC       V     nx    S         OD          CC       V 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i jo (també) duc tot allò meu amb mi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Ego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multo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video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fortiore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te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u w:val="single"/>
              </w:rPr>
              <w:t>tu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aute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pauco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vide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diligentiore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me</w:t>
            </w:r>
            <w:r>
              <w:rPr>
                <w:rFonts w:cs="Comic Sans MS" w:ascii="Comic Sans MS" w:hAnsi="Comic Sans MS"/>
                <w:sz w:val="20"/>
              </w:rPr>
              <w:t xml:space="preserve">.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Jo veig molts més forts que tu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S     OD       V        PRED.  2ºt.  S   nx        OD       V        PRED.       2ºt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.  tanmateix tu veus pocs més diligents que jo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Haec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placen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mihi et tibi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S        V             CI   Açò ens plau a tu i a mi (=Aquestes coses ens plauen a tu i a mi)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Hoste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ipsum duce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occidun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e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milite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eiu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occidun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se ipsos</w:t>
            </w:r>
            <w:r>
              <w:rPr>
                <w:rFonts w:cs="Comic Sans MS" w:ascii="Comic Sans MS" w:hAnsi="Comic Sans MS"/>
                <w:sz w:val="20"/>
              </w:rPr>
              <w:t xml:space="preserve">.          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Els enemics maten el general mateix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S              OD              V      nx     S       CN      V            OD         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i els seus soldats es maten ells mateix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Hae arbore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suis folii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hoc tuguriu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tegeban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e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in illa umbr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viatore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quiescebant. 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S                CC              OD              V        nx        CC              S                V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ls arbres tapaven amb les seues fulles aquesta cabana i (dota) a aquella ombra hi descansaven els vianants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Ill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sibi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non vivit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u w:val="single"/>
              </w:rPr>
              <w:t>sed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ventri, somno, libidini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S    CI      V          nx             CI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Aquell no viu per a ell, sinó per a la panxa (menjar), per al somni (dormir) i per al plaer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1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Nihil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vo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civibus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u w:val="single"/>
              </w:rPr>
              <w:t>nihil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socii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respondetis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OD   S    CI        OD     CI         V   No responeu res als ciutadans, no res als aliats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2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Tecu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ero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omnibus diebu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vitae meae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CC    V              CC                CN    Seré amb tu tots els dies de ma vida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3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Homines pigri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et sibi et ceteri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sun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molesti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S                    CI              V       ATR</w:t>
            </w:r>
            <w:r>
              <w:rPr>
                <w:rFonts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Els homes són indolents (per a) amb  ells i molestos (per a) amb la resta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4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Haec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eran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clarior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sole ipso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 xml:space="preserve">S      V         ATR       2ºt.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Açò era més lluent que el sol mateix (Aquestes coses eren més lluents que)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5- </w:t>
            </w:r>
            <w:r>
              <w:rPr>
                <w:rFonts w:cs="Comic Sans MS" w:ascii="Comic Sans MS" w:hAnsi="Comic Sans MS"/>
                <w:sz w:val="20"/>
                <w:u w:val="single"/>
              </w:rPr>
              <w:t>Ad rivum eunde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lupus et agnu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>veniunt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CC                       S               V  Al mateix riu venen (arriben) el llop i el bé (l'anyel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0"/>
        <w:lang w:val="es-ES_tradnl"/>
      </w:rPr>
    </w:pPr>
    <w:r>
      <w:rPr>
        <w:rFonts w:cs="Comic Sans MS" w:ascii="Comic Sans MS" w:hAnsi="Comic Sans MS"/>
        <w:b/>
        <w:sz w:val="20"/>
        <w:lang w:val="es-ES_tradnl"/>
      </w:rPr>
      <w:t>TEMA III.2.3. Els pronom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i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rFonts w:ascii="Helvetica" w:hAnsi="Helvetica" w:cs="Helvetica"/>
      <w:szCs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56:00Z</dcterms:created>
  <dc:creator>..</dc:creator>
  <dc:description/>
  <dc:language>en-US</dc:language>
  <cp:lastModifiedBy>..</cp:lastModifiedBy>
  <dcterms:modified xsi:type="dcterms:W3CDTF">2003-10-27T16:50:00Z</dcterms:modified>
  <cp:revision>14</cp:revision>
  <dc:subject/>
  <dc:title>1- Analizar morfológicamente y traducir:</dc:title>
</cp:coreProperties>
</file>