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I CONGRESO INTERNACIONAL DE BIOÉTIC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BIOÉTICA, NEUROÉTICA, LIBERTAD Y JUSTIC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Valencia, 12-14 de noviembre de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UNICACIONES ACEPTAD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  <w:gridCol w:w="32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ÍTULO DE LA COMUNICACIÓ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guayo Westwood, Pabl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bookmarkStart w:id="0" w:name="_GoBack"/>
            <w:bookmarkEnd w:id="0"/>
            <w:r>
              <w:rPr>
                <w:rFonts w:cs="Cambria" w:ascii="Cambria" w:hAnsi="Cambria"/>
              </w:rPr>
              <w:t>RAWLS Y LA RECEPCIÓN DE LA ÉTICA DE ARISTÓTEL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ultad de Derecho, Universidad de Ch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nas-Dolz, Francis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RRETÓRICA: HACIA UNA COMPRENSIÓN RETÓRICA DE LA V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 de Filosofia del Dret, Moral i Política, Universitat de Valè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es-ES"/>
              </w:rPr>
              <w:t>Arnau Ripollés, Sole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PAZ Y BIOÉTICA. UN ANÁLISIS FEMINISTA DESDE LA DIVERSIDAD FUNCION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ES"/>
              </w:rPr>
            </w:pPr>
            <w:r>
              <w:rPr>
                <w:rFonts w:eastAsia="Times New Roman" w:cs="Cambria" w:ascii="Cambria" w:hAnsi="Cambria"/>
                <w:lang w:eastAsia="es-ES"/>
              </w:rPr>
              <w:t>Instituto Borja de Bioética (IBB). Universitat Ramon Ll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ES"/>
              </w:rPr>
            </w:pPr>
            <w:r>
              <w:rPr>
                <w:rFonts w:eastAsia="Times New Roman" w:cs="Cambria" w:ascii="Cambria" w:hAnsi="Cambria"/>
                <w:lang w:eastAsia="es-ES"/>
              </w:rPr>
              <w:t>Dpto. de Filosofía y Filosofía Moral y Política (UNED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ES"/>
              </w:rPr>
            </w:pPr>
            <w:r>
              <w:rPr>
                <w:rFonts w:eastAsia="Times New Roman" w:cs="Cambria" w:ascii="Cambria" w:hAnsi="Cambria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rteta, Mik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CONSTITUCIONALIZACIÓN DEL COSMOPOLITISMO: LA PROPUESTA DE JÜRGEN HABERMA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 de Filosofia del Dret, Moral i Política, Universitat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ón Pérez, Beatriz-Soledad; Tirso Ventura Faci; Mercedes Navío Acosta; Nacho Álvarez; Ernesto Verdura Vizcaí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RROR TERAPÉUTICO EN LA ÉTICA DE INVESTIGACIÓN: DÓNDE ESTAMO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de Sanidad y Asuntos Sociales de Castilla-La Manch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Cs/>
              </w:rPr>
              <w:t>Barber, E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BIOÉTICA, LA MEDICINA DEL SIGLO XXI Y NUEVOS DERECH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ES Llobreg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edicto Rodríguez, Rubé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ULNERABILIDAD Y CUIDAD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de Zarago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ab/>
              <w:tab/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eite Martí, Joshu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FRATERNIDAD CÓSMICA Y METAJUSTICIA. COORDENADAS NECESARIAS DE LA JUSTICIA INTERGENERACIONAL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O Tomás de Osma III (Alcer Turi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co Mercadé, Anton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OBJECIÓN DE CONCIENCIA A EXAM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te de la Comisión de Bioética de Castilla y Le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co Mercadé , Antonio;  Isabel Fernández Nat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É SON LA VIDA, LA ENFERMEDAD Y LA MEDICINA PARA UN GRUPO DE MÉDICOS JÓVENES EN FORMACIÓ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isión de Bioética de Castilla y León;  y Complejo Asistencial Universitario de Le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</w:rPr>
              <w:t>Burges Cruz, Lucre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</w:rPr>
              <w:t>ALTRUISMO Y EMPATÍA: CORRELATOS NEURALES Y DIFERENCIAS DE GÉNER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</w:rPr>
              <w:t>Departamento de Filosofía y Trabajo Soc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</w:rPr>
              <w:t>Universitat de les Illes Balears (UIB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Calabrese, Aless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BEYOND “GENETIC REDUCTIONISM”. LAW AND BIOLOGY DURING POST-GENOME’S ER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artment of Philosophy “A. Aliotta”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University of Naples “Federico II”, Ital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ñón Pineda, René Alfon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UMENTACIÓN POLÍTICA, ALGUNAS REFLEXIONES DESDE LA DEMOCRACIA DELIBERATIVA Y LA NEUROPOLÍTIC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 Jaum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Cárdenas Aldana, Betzabeth; Beatriz Valles Gonzále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lang w:val="es-MX"/>
              </w:rPr>
              <w:t>DILEMAS ÉTICOS EN TORNO AL PROCESO DE SELECCIÓN DE CANDIDATOS A IMPLANTES COCLEARES</w:t>
            </w:r>
            <w:r>
              <w:rPr>
                <w:rFonts w:cs="Arial" w:ascii="Cambria" w:hAnsi="Cambria"/>
              </w:rPr>
              <w:t xml:space="preserve">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iversidad Pedagógica Experimental Libertador-Instituto Pedagógico de Caracas UPEL-IP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tro de Investigación del Departamento de Educación Especial (CIDE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na Vilares, 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AS DE JUSTICIA: UN DIÁLOGO CON JONH RAWLS, AMARTYA SEN Y ADELA CORTI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ultad de Letras de la Universidad de Porto (Portugal); y Fundación para la Ciencia y Tecnologí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Segoe UI" w:ascii="Cambria" w:hAnsi="Cambria"/>
              </w:rPr>
              <w:t>Casanova, Glo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CONDICIONES DE POSIBILIDAD DE LA AUTONOMÍA DEL PACIENTE: NEUROCIENCIA Y FENOMENOLOGÍA DE LA ACCIÓN MÉD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pto. de Ciencias Políticas, Ética y Sociología, Universidad Cardenal Herrera-CE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-GB"/>
              </w:rPr>
              <w:t>Ceri, Luci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Cs/>
                <w:lang w:val="en-GB"/>
              </w:rPr>
              <w:t>BENEFICENCE, JUSTICE, AND EUGENIC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epartment of Philosophy of the University of Parma, Ita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dina Felip, María Jos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lang w:val="en-GB"/>
              </w:rPr>
            </w:pPr>
            <w:r>
              <w:rPr>
                <w:rFonts w:cs="Arial" w:ascii="Cambria" w:hAnsi="Cambria"/>
                <w:iCs/>
                <w:lang w:val="en-GB"/>
              </w:rPr>
              <w:t>MENTE, CEREBRO Y EDUCACIÓ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.E.S. Manuel Sanchis Guarner, Castelló de Rugat,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ins Mingol, Ire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PARADOJA DEL ALTRUISMO O LA LÓGICA DE LA SOSTENIBILIDAD DE LA VIDA: FUNDAMENTOS BIOLÓGICOS Y NEURONALES DE NUESTRAS CAPACIDADES PARA HACER LAS PAC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ca-ES" w:eastAsia="zh-CN"/>
              </w:rPr>
            </w:pPr>
            <w:r>
              <w:rPr>
                <w:rFonts w:cs="Cambria" w:ascii="Cambria" w:hAnsi="Cambria"/>
                <w:lang w:val="ca-ES" w:eastAsia="zh-CN"/>
              </w:rPr>
              <w:t>Departament de Filosofia i Soci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ca-ES" w:eastAsia="zh-CN"/>
              </w:rPr>
            </w:pPr>
            <w:r>
              <w:rPr>
                <w:rFonts w:cs="Cambria" w:ascii="Cambria" w:hAnsi="Cambria"/>
                <w:lang w:val="ca-ES" w:eastAsia="zh-CN"/>
              </w:rPr>
              <w:t>Facultat de Ciències Humanes i Soci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ca-ES" w:eastAsia="zh-CN"/>
              </w:rPr>
            </w:pPr>
            <w:r>
              <w:rPr>
                <w:rFonts w:cs="Cambria" w:ascii="Cambria" w:hAnsi="Cambria"/>
                <w:lang w:val="ca-ES" w:eastAsia="zh-CN"/>
              </w:rPr>
              <w:t>Universitat Jaum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ca-ES" w:eastAsia="zh-CN"/>
              </w:rPr>
            </w:pPr>
            <w:r>
              <w:rPr>
                <w:rFonts w:cs="Cambria" w:ascii="Cambria" w:hAnsi="Cambria"/>
                <w:lang w:val="ca-E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cribano Cárcel, Montserr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NEUROÉTICA Y NUESTRA COMPRENSIÓN DE LA REALIDAD. POSIBILIDADES DE TRANSFORMAC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egio Nuestra Señora de Monte-Sión, Torrent (Valènci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stopà Dueso, Jor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 ENFOQUE NEUROÉTICO EN LA TERAPIA DE LA DEMENCIA TIPO ALZHEIMER (DA) CON CÉLULAS TRONCALES (O STEM CELLS “SC”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tro de Salud de José Aguado de León (Sacy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stopà Dueso, Jor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A RESPONSABILIDAD ÉTICA DE LOS CIENTÍFICOS Y BIOETICISTAS ANTE LOS POSIBLES FRAUDES DE LA TERAPIA CELULAR (TC) Y MEDICINA REGENERATIVA (M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tro de Salud de José Aguado de León (Sacy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ernández Scagliusi, María de los Ángel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ACCESO A LA INFORMACIÓN PÚBL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i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ernández Scagliusi, María de los Ángel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SUBJETIVIZACIÓN DE LA RESPONSABILIDAD ADMINISTRATI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i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nández Zamora, Jesús 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6" w:hanging="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LOS FUNDAMENTOS BIOLÓGICOS DE LA MORALIDAD. UNA VÍA DE ACCESO A LA FUNDAMENTACIÓN ÉT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 del Derecho, Moral y Política, Universitat de Valè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ete Sarria, Carm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BLEMAS BIOÉTICOS EN LOS ENSAYOS CLÍNICOS.  ¿SOMOS AUTÓNOMOS CUANDO PARTICIPAMOS EN UN ENSAYO CLÍNICO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  <w:lang w:eastAsia="es-ES"/>
              </w:rPr>
            </w:pPr>
            <w:r>
              <w:rPr>
                <w:rFonts w:cs="Cambria" w:ascii="Cambria" w:hAnsi="Cambria"/>
                <w:lang w:eastAsia="es-ES"/>
              </w:rPr>
              <w:t xml:space="preserve">Departamento de Filosofía y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  <w:lang w:eastAsia="es-ES"/>
              </w:rPr>
            </w:pPr>
            <w:r>
              <w:rPr>
                <w:rFonts w:cs="Cambria" w:ascii="Cambria" w:hAnsi="Cambria"/>
                <w:lang w:eastAsia="es-ES"/>
              </w:rPr>
              <w:t>Sociología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  <w:lang w:eastAsia="es-ES"/>
              </w:rPr>
            </w:pPr>
            <w:r>
              <w:rPr>
                <w:rFonts w:cs="Cambria" w:ascii="Cambria" w:hAnsi="Cambria"/>
                <w:lang w:eastAsia="es-ES"/>
              </w:rPr>
              <w:t>Área Filosofía Moral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  <w:lang w:eastAsia="es-ES"/>
              </w:rPr>
            </w:pPr>
            <w:r>
              <w:rPr>
                <w:rFonts w:cs="Cambria" w:ascii="Cambria" w:hAnsi="Cambria"/>
                <w:lang w:eastAsia="es-ES"/>
              </w:rPr>
              <w:t>Universitat Jaum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s-ES"/>
              </w:rPr>
            </w:pPr>
            <w:r>
              <w:rPr>
                <w:rFonts w:cs="Cambria" w:ascii="Cambria" w:hAnsi="Cambria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cía Conde, Francisco 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TICA Y CORRUPCIÓ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Cambria" w:hAnsi="Cambria" w:cs="Cambria"/>
                <w:lang w:eastAsia="es-ES"/>
              </w:rPr>
            </w:pPr>
            <w:r>
              <w:rPr>
                <w:rFonts w:cs="Cambria" w:ascii="Cambria" w:hAnsi="Cambria"/>
                <w:lang w:eastAsia="es-ES"/>
              </w:rPr>
              <w:t>Hospital Clínico Universitario de Valenc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García Deltell, José Jav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L NEURODERECHO Y EL IMPACTO DE LAS NEUROCIENCIAS COMO NUEVO PARADIGMA PARA LA FILOSOFÍA DEL DERECH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firstLine="34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Facultad de Filosofía de la Universidad de Valencia, y Facultad de Derecho de la Universidad de Alica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cía Martínez, José Lu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GUNAS CUESTIONES SOBRE LA EFICACIA EN EL ÁMBITO SANITARIO: MACINTYRE, LOS PERSONAJES Y LAS NARRACION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BUV- Universitat de Valènc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cía Sánchez, Emil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TIRANÍA DE LO PERFEC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Dpto. CC. Políticas, Ética y Sociología, </w:t>
            </w:r>
            <w:r>
              <w:rPr>
                <w:rFonts w:cs="Cambria" w:ascii="Cambria" w:hAnsi="Cambria"/>
              </w:rPr>
              <w:t>Facultades de Enfermería y Medicina de la Universidad CEU Cardenal Herrera (Valencia).</w:t>
            </w:r>
            <w:r>
              <w:rPr>
                <w:rFonts w:cs="Tahoma" w:ascii="Cambria" w:hAnsi="Cambria"/>
              </w:rPr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cía-Muñoz Rodrigo,Fermí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ITÉS DE ÉTICA ASISTENCIAL VERSUS CONSULTORES DE BIOÉTICA: ¿MULTIDISCIPLINARIEDAD O EFICIENCI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o de Neonatologí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lejo Hospitalario Universitario Insular Materno-Infantil de Las Palma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cía-Muñoz Rodrigo,Fermí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¿EL BENEFICIO QUE SE OBTIENE SOBRE NIÑOS MAYORES, JUSTIFICA “PER SE” EL MANEJO ACTIVO DE PREMATUROS AL LÍMITE DE LA VIABILIDAD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o de Neonatologí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lejo Hospitalario Universitario Insular Materno-Infantil de Las Palma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ZON DIAZ, Fabio Alber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APRENDIZAJE  DE LA BIOÉTICA BASADO EN PROBLEMAS: UNA PROPUESTA PEDAGÓGICA PARA LA ENSEÑANZA- APRENDIZAJE DE LA BIOÉT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Cambria" w:ascii="Cambria" w:hAnsi="Cambria"/>
              </w:rPr>
              <w:t>Universidad Militar Nueva Granada, editor de la Revista Latinoamericana de Bioética, Bogotá, Colomb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l Blasco, Mar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 EMOCIONES: TEORÍAS Y PROBLEMAS FILOSÓFIC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Filosofía del Derecho, Moral y Política. Facultad de Filosofía y Ciencias de la Educación. Universidad de Valè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l Martínez, Joaquí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PACIO DE LA LIBERTAD EN EL SENO DE LA DETERMINACIÓN NATUR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 Jaume I de Castell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iraldo Hernández, G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CIUDADANO EN LA GOBERNANZA GLOB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Eafit (Escuela de Administración de Negocios). Medellín Colomb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ómez Cadenas, Concha; Herrero Vicente, Jesús; Benedicto, Rubén; Thomson Llisterri, Concha; Benedico Rodríguez, Etel Carod; Forcano García, Merche; Pérez Martínez, Carm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¿SON LOS INFORMES LA MEJOR MANERA DE RESPONDER A LAS CONSULTAS HECHAS A LOS CEAS? ¿CÓMO HACERLO BIEN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tro de Salud Monreal del Campo, Hospital Obispo Polanco de Teruel y Hospital San José de Teruel de S.A.L.U.D, Servicio Aragonés de Salud; I.A.S.S. Instituto Aragonés de Servicios Sociales. Centro Asistencial “El Pinar”; Universidad de Zaragoz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González Esteban, El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EL PAPEL DE LAS EMOCIONES EN EL DESARROLLO DE LA ÉTICA EMPRESARIAL: DESDE LA ÉTICA Y LA NEUROCIE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Departamento de Filosofía y Soci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Facultad de Ciencies Humanas y 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Universitat Jaum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nzález Cifuentes, Natalia Victor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ECIÓN DE CONCIENCIA DEL PERSONAL SANITARIO EN LA LEY ORGÁNICA 2/2010 DE SALUD SEXUAL Y REPRODUCTIVA Y DE LA INTERRUPCIÓN VOLUNTARIA DEL EMBARAZ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Católica de Vale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cia Calandín, Javi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CIA UNA ÉTICA DE LA ESPECIE PARA LA EUGENESIA LIBER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Filosofía del Derecho, Moral y Política. Facultad de Filosofía y Ciencias de la Educación. Universidad de Valè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cia Calandín, Javi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RETO DE LA LIBERTAD PARA LA NEUROÉ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Filosofía del Derecho, Moral y Política. Facultad de Filosofía y Ciencias de la Educación. Universidad de Valè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 xml:space="preserve">Herreras, Enriqu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ES_tradnl"/>
              </w:rPr>
              <w:t>TRAGEDIA  Y DELIBERACIÓN MORAL EN MARTHA NUSSBAU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Filosofía del Derecho, Moral y Política. Facultad de Filosofía y Ciencias de la Educación. Universidad de Valè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telano Martínez, Elena; Hortelano Martínez, Ampa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CAMBIO DEL MODELO RELACIONAL SANITARIO: 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“</w:t>
            </w:r>
            <w:r>
              <w:rPr>
                <w:b w:val="false"/>
                <w:color w:val="000000"/>
                <w:sz w:val="22"/>
                <w:szCs w:val="22"/>
              </w:rPr>
              <w:t>DE LA RELACIÓN MÉDICO-PACIENTE A LA RELACIÓN EQUIPO MULTIDISCIPLINAR -CLIENT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al Dr. Moliner. Serra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énez Moreno, Susana; Barrot Feixat, Carme; Gené Badía, Man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LICTOS ÉTICOS EN LAS PRUEBAS GENÉTICAS DE DIAGNÓSTICO DE PATERNIDA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Miguel Hernández.  Elch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  <w:lang w:eastAsia="es-ES"/>
              </w:rPr>
              <w:t>Kot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eastAsia="es-ES"/>
              </w:rPr>
              <w:t>Malgorzata María; Santiesteban Fernández, José Javi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eastAsia="es-ES"/>
              </w:rPr>
              <w:t>USO DE CONTENCIONES MECÁNICAS EN SERVICIO DE URGENCIAS – ESTUDIO OBSERVACION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eastAsia="es-ES"/>
              </w:rPr>
              <w:t>Comité de Bioética Asistencial del Hospital de Torrevie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Lana Tuñón, Davi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 LA NEUROCIENCIA A LA NEURORELIGIÓN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LIZACIÓN DE LA EXPERIENCIA MÍSTICA O ¿MÍSTICA DE LO NATURAL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Filosofía del Derecho, Moral y Política. Facultad de Filosofía y Ciencias de la Educación. Universidad de Valè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Lo Sapio, Lu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NEUROBIOLOGY AND SYMBOLIC SPAC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à degli Studi di Napoli Federico II, Ita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ópez Frías, Francisco Jav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 MEJORA GENÉTICA ¿EL DOPAJE DEL </w:t>
            </w:r>
            <w:r>
              <w:rPr>
                <w:rFonts w:cs="Cambria" w:ascii="Cambria" w:hAnsi="Cambria"/>
                <w:smallCaps/>
              </w:rPr>
              <w:t>S.XXI</w:t>
            </w:r>
            <w:r>
              <w:rPr>
                <w:rFonts w:cs="Cambria" w:ascii="Cambria" w:hAnsi="Cambri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 del Derecho, Moral y Política de la Universidad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renzo Izquierdo, Dav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TICA, BIOÉTICA Y CÓDIGOS DEONTOLÓGIC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o Universitario San Rafael-Nebrija (Universidad Antonio de Nebrija),Madri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gni, Sergio Filipp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Style w:val="Longtext1"/>
                <w:rFonts w:cs="Cambria" w:ascii="Cambria" w:hAnsi="Cambria"/>
                <w:sz w:val="22"/>
                <w:szCs w:val="22"/>
                <w:shd w:fill="FFFFFF" w:val="clear"/>
                <w:lang w:val="en-GB"/>
              </w:rPr>
              <w:t>NEURAL DETERMINISM AND FREE WIL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artimento di filosofía, Università di Pavia, Ital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í Vilar, Manuel; Sara Lorente Escriche, Sara; Martí Noguera, Juan José; Palma Cortés, Jav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ongtext1"/>
                <w:rFonts w:ascii="Cambria" w:hAnsi="Cambria" w:cs="Cambria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ambria" w:ascii="Cambria" w:hAnsi="Cambria"/>
              </w:rPr>
              <w:t>ESTRUCTURA Y CONTENIDO DE “RAZONAMIENTO MORAL Y PROSOCIALIDAD. FUNDAMENT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partamento de Psicologia Básica, y Departamento de Psicología Evolutiva y de la Educación, Facultad de Psicología, Universitat de València, y Universidad Antonio Nariño, Colomb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í Vilar,  Manuel; Llinares Insa, Lucía I; González Navarro, Pil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ÍA DOCENTE INNOVADORA EN “PENSAMIENTO SOCIOMORAL Y CONDUCTA PROSOCIAL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Psicología Básica y Departamento de Psicología Social, Universitat de Valè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uel Martí Vilar, Manuel;  Farías Navarro, Levy;  Hernández Muñoz, Eladio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CONVENCIONALES: ÉTICA, UNIVERSIDAD, DEMOCRACIA. UN ESTUDIO BIBLIOMÉTR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vista Postconvencionales; Departamento de Psicologia Básica. Facultat de Psicologia, Universitat de València y Escuela de Estudios Políticos y Administrativos, Facultad de Ciencias Jurídicas y Políticas, Universidad Central de Venezuela, Cara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tínez Otero, Juan María; Elena Hortelano; María Dolores Espuig; Belén Aparicio; Encarna Argandeña; Josefa Cárcel Gómez; Raúl Martí; María Rosa Roca; María del Carmen Talaero; Francisco Tomás; Javier Vega; Enrique Villar. Comité de Bioética Asistencial del Hospital Doctor Molin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PROCESO DE DELIBERACIÓN EN EL SENO DE UN COMITÉ DE BIOÉTICA ASISTENCIAL. DISCUSIÓN DE UN CASO RE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Hospital Doctor Molin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ínez Rudilla, La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OCIACIONISMO CIVIL, UNA RESPUESTA NECESARIA EN LA REESTRUCTURACIÓN DEL SISTE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ociación Valenciana de Diabet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orga Madrigal, Alberto Cuauthémo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CANZAR ACUERDOS EN LA PLURALIDAD. UN DESAFÍO PARA LA BIOÉTICA.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 de la Universidad de Guadalajara, Jalisco, Méx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aner Abasolo, María Carmen; Soler Company, Enriqu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COMUNICACIÓN CON EL PACIENTE, UNA CUESTIÓN BIOÉT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o de Farmacia del Hospital Arnau de Vilanova,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olío Rando, Leonc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SEÑAR “A SER” CON LA PEDAGOGIA DEL AM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o Psicopedagógico Escolar SPE V11,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ales Aguilera, Pau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NOCIÓN DE CUIDADO A LA LUZ DE LOS PLANTEAMIENTOS DE JÜRGEN HABERMAS: POSIBILIDADES Y LIMITACION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udiante de Doctorado Ética y Democracia, Universidad de Valencia, España; Becaria de la Comisión Nacional de Ciencia y Tecnología (CONICYT), Ch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 xml:space="preserve">Moreno Mulet, Cristina; </w:t>
            </w:r>
            <w:r>
              <w:rPr>
                <w:rFonts w:cs="Cambria" w:ascii="Cambria" w:hAnsi="Cambria"/>
              </w:rPr>
              <w:t>Miró Bonet, Margalida; Valdivielso Navarro, Joaquí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ÁLISIS CRÍTICO DEL CONCEPTO DE RESISTENCIA EN LA LITERATURA SOBRE LA ÉTICA DE LAS PROFESIONES SANITARIAS DESDE LA OBRA DE FOUCAUL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Universitat de les Illes Balea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Murga Fernández, Juan Pab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EL CONSENTIMIENTO INFORMADO DEL PACIENTE Y LA RESPONSABILIDAD CIVIL MÉD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firstLine="34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Becario de Investigación de Derecho Civil, Universidad de Sevi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Murga Fernández, Juan Pab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LA DECLARACIÓN DE VOLUNTAD VITAL ANTICIPADA O TESTAMENTO VITAL: SUS LÍMITES Y RÉGIMEN JURÍDICO EN ESPAÑ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firstLine="34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Becario de Investigación de Derecho Civil, Universidad de Sevi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i Lloveras, María del Huer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NUTRICIÓN CRÓNICA INFANTIL Y SU IMPACTO EN EL DESARROLLO DEL RAZONAMIENTO MOR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de la República.  Urugua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larés Domínguez, Daniel Vic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IMPORTANCIA DE LA CONCIENCIA EN LA LIBERTAD DE ACCIÓN Y LA GENERACIÓN DE EMOCIONES DESDE LA NEUROÉ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 de Filosofia i Soci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. Ciències Humanes i Socials</w:t>
              <w:br/>
              <w:t>Universitat Jaume I</w:t>
              <w:br/>
              <w:t>Av. Sos Baynat, s/n</w:t>
              <w:br/>
              <w:t>12071 Castelló de la Plana (Spain)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áramo Valero, Víc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WLS Y THOREAU. JUSTICIA Y DESOBEDIENCIA CIV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niversitat de Valè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ís Albert, So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UROFILOSOFÍA: UNA REVISIÓN CRÍTICA SOBRE LOS ALCANCES DE LA OXITOCINA EN LA CONDUCTA HUMA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 y Sociología, Universitat Jaume I de Castell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iño González, Ixchel It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ICIA DISTRIBUTIVA Y TRASPLANTES DE ÓRGAN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ía en Bioética de la Universidad Autónoma de Méxic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o Jesús Pérez Zafri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¿INCAPACITAN LOS PROCESOS PSICOLÓGICOS NUESTRA JUSTIFICACIÓN MORAL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 del Derecho, Moral y Política, Universitat de Valè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chades Boluda, An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UROÉTICA Y ¿QUÉ MORAL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amento de Filosofía del Derecho, Moral y Política de la Universitat de Valènci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intana Paz, Miguel Áng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 ANÁLISIS WITTGENSTEINIANO DE LA POSTURA MORAL DEL CATOLICISMO ACTUAL EN TORNO A LA INTERRUPCIÓN VOLUNTARIA DEL EMBARAZ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Europea Miguel de Cervantes, Valladoli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Ramis Olivos, Álva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LA TRAGEDIA DE LOS ANTICOMUNES: UNA EXPLORACIÓN DESDE LA PERSPECTIVA BIOÉT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Universidad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chart Piqueras, Andrés D.</w:t>
            </w:r>
          </w:p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EBRO Y SISTEMA NERVIOSO COMO ELEMENTOS CONSTITUYENTES DE SUJETOS CON ESTATUS MORAL</w:t>
            </w:r>
          </w:p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at de Valènc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art Piqueras, Andrés D.; Miquel Llorente Espino; David Riba Ca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UROÉTICA COMPARADA: EL PAPEL DE LA PRIMATOLOGÍA, LA ETOLOGÍA Y LA PREHISTORIA  EN LA INVESTIGACIÓN EN NEUROÉ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at de Recerca i Laboratori d’Etologia, Fundació M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lang w:eastAsia="es-ES"/>
              </w:rPr>
            </w:pPr>
            <w:r>
              <w:rPr>
                <w:rFonts w:eastAsia="Times New Roman" w:cs="Courier New" w:ascii="Cambria" w:hAnsi="Cambria"/>
                <w:lang w:eastAsia="es-ES"/>
              </w:rPr>
              <w:t>Roger Garzón, Francis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ES"/>
              </w:rPr>
            </w:pPr>
            <w:r>
              <w:rPr>
                <w:rFonts w:eastAsia="Times New Roman" w:cs="Cambria" w:ascii="Cambria" w:hAnsi="Cambria"/>
                <w:lang w:eastAsia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lang w:eastAsia="es-ES"/>
              </w:rPr>
            </w:pPr>
            <w:r>
              <w:rPr>
                <w:rFonts w:eastAsia="Times New Roman" w:cs="Courier New" w:ascii="Cambria" w:hAnsi="Cambria"/>
                <w:lang w:eastAsia="es-ES"/>
              </w:rPr>
              <w:t xml:space="preserve">PERSONA, LIBERTAD, CULTURA EN ISMAEL QUIL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ES"/>
              </w:rPr>
            </w:pPr>
            <w:r>
              <w:rPr>
                <w:rFonts w:eastAsia="Times New Roman" w:cs="Cambria" w:ascii="Cambria" w:hAnsi="Cambria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fermero y Doctor en Filosofía,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 Cherta,  Juan Manu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APORTACIÓN DE TOCQUEVILLE A LA DISCUSIÓN ACTUAL SOBRE EL CONCEPTO DE LIBERTA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 de Filosofía del Derecho, Moral y Política de la Universidad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uiz Gil, Humbe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 LA BIOÉTICA A LA 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resa mimesis.cat (consultora filosófica), Vilanova i la Geltrú, Barcel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iz Rubio, Christ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BERTAD Y DETERMINISM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iz Suaña, José Anton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JANDRO DE LA SOTA: ARQUITECTURA Y ARQUITECTUR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quitecto, Valenc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Sánchez García, María Luz; Alcaraz Riaño, Andrés Bor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¿PATENTES “RACIONALES” O RAZONABLE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epartamento de Derecho Privado y Cáted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 xml:space="preserve">de economía social, Universidad de Murci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Santos Fuster, María Pilar; Fuster Macia, Margar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ETICA EN TIEMPO DE CRIS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o de Anestesia, Reanimación y Terapia del dolor, y Comité de Bioética Asistencial Hospital de Torrevieja; y Catedrática de Filosofía de Institutos nacionales de Enseñanza Me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bCs/>
              </w:rPr>
            </w:pPr>
            <w:r>
              <w:rPr>
                <w:rFonts w:cs="Verdana" w:ascii="Cambria" w:hAnsi="Cambria"/>
                <w:bCs/>
              </w:rPr>
              <w:t>Sciacca, Fabriz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  <w:bCs/>
              </w:rPr>
              <w:t>BIOÉTICA CATÓLICA Y BIOÉTICA LAICA: UNA DISTINCIÓN IMPERFEC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bCs/>
              </w:rPr>
            </w:pPr>
            <w:r>
              <w:rPr>
                <w:rFonts w:cs="Verdana" w:ascii="Cambria" w:hAnsi="Cambria"/>
                <w:bCs/>
              </w:rPr>
              <w:t>Università di Ca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bCs/>
              </w:rPr>
            </w:pPr>
            <w:r>
              <w:rPr>
                <w:rFonts w:cs="Verdana" w:ascii="Cambria" w:hAnsi="Cambria"/>
                <w:bCs/>
              </w:rPr>
              <w:t>Facoltà di Scienze Politic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bCs/>
              </w:rPr>
            </w:pPr>
            <w:r>
              <w:rPr>
                <w:rFonts w:cs="Verdana" w:ascii="Cambria" w:hAnsi="Cambria"/>
                <w:bCs/>
              </w:rPr>
              <w:t>Dipartimento di analisi dei processi politici sociali, economici e istituzion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bCs/>
              </w:rPr>
            </w:pPr>
            <w:r>
              <w:rPr>
                <w:rFonts w:cs="Verdana" w:ascii="Cambria" w:hAnsi="Cambria"/>
                <w:bCs/>
              </w:rPr>
              <w:t>Catania, Ital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bCs/>
              </w:rPr>
            </w:pPr>
            <w:r>
              <w:rPr>
                <w:rFonts w:cs="Verdana" w:ascii="Cambria" w:hAnsi="Cambria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astián Solanes, Raúl Francis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ÉTICA, INTERCULTURALIDAD Y DEPORTE EN UN CONTEXTO “DOPO MODERNO”:LA APORTACIÓN DE PIERPAOLO DON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Università di Bolog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púlveda del Río, Ignac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DE LA LIBERTAD COMÚN: LAS POSIBILIDADES QUE NOS ABRE LA CRISI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ndo en ‘Ética y Democracia’, Universidad de Valen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Sørensen, Asg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GB"/>
              </w:rPr>
              <w:t>JUSTICE AND DEMOCRACY – SOME PRELIMINARY REFLECTION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hilosophy of Education, University of Aarhus, Denmar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to, Luís G.; Carlos Sánchez Fernández de la Veg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R LA VERDAD AL ENFERMO, AL MORIBUN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e de Santiago de Compostela, Centro de Saúde de Fingoi-Lu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erner Márquez, Guiller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ORTACIONES METAFÍSICAS A LA REFLEXIÓN ÉTICA DEL FINAL DE LA VIDA: LA TANATOÉ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ultad de Teología San Vicente Ferrer de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jera Torroja, Eduardo; Beatriz Ogando Día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ENDER ÉTICA DE LA RELACIÓN CLÍNICA EN LA CONSULTA DEL DR SACH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al Donostia, San Sebastián, Guipúzcoa, y Centro de Salud Casa de Campo, Madri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ledo Bonifás, Miriam; Gema Cecilia Ferrando Llorens; Marta Beltrán Villalo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AL CB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al la Magdalena, Castell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ás Tomás, Salvad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 LEYES 14/2006, DE REPRODUCCIÓN HUMANA ASISTIDA Y 14/2007, DE INVESTIGACIÓN BIOMÉDICA VERSUS CONVENIO EUROPEO DE DERECHOS HUMANOS Y JURISPRUDENCIA EUROPEA: ¿ELEMENTOS DIVERGENTE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echo Procesal, Universidad de Mur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ás Tomás, Salvad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DERECHO A UN PROCESO JUSTO COMO DERECHO HUMA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echo Procesal, Universidad de Mur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 xml:space="preserve">Valdivielso Navarro, Joaquín; </w:t>
            </w:r>
            <w:r>
              <w:rPr>
                <w:rFonts w:cs="Calibri" w:ascii="Cambria" w:hAnsi="Cambria"/>
                <w:bCs/>
              </w:rPr>
              <w:t>Moreno Mulet, Crist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EL “METADISCURSO” EN LA ÉTICA PROFESIONAL EN ENFERMERÍA EN ESPAÑA EN LOS ÚLTIMOS VEINTICINCO AÑ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Departamento de Filosofía y Trabajo Social y Departamento de Enfermería y Fisioterapia, Universitat de les Illes Balea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Vázquez Costa, María; Juan Francisco Vázquez Costa</w:t>
            </w:r>
          </w:p>
          <w:p>
            <w:pPr>
              <w:pStyle w:val="Prrafodelista"/>
              <w:ind w:left="0" w:hanging="0"/>
              <w:jc w:val="left"/>
              <w:rPr>
                <w:rFonts w:ascii="Cambria" w:hAnsi="Cambria" w:eastAsia="Cambria" w:cs="Cambria"/>
                <w:sz w:val="22"/>
                <w:szCs w:val="22"/>
                <w:lang w:val="es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UROÉTICA Y PSIQUIATRÍA: ¿CURACIÓN O INVENCIÓN DE TRASTORNOS MENTALE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entro CLAVES, Valencia; y </w:t>
            </w:r>
            <w:r>
              <w:rPr>
                <w:rFonts w:cs="Cambria" w:ascii="Cambria" w:hAnsi="Cambria"/>
                <w:iCs/>
              </w:rPr>
              <w:t>Departamento de Neurología. Hospital Universitari i Politècnic La Fe,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Vázquez Costa, María; Juan Francisco Vázquez Co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¿SOMOS ESCLAVOS DE NUESTRO CEREBRO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entro CLAVES, Valencia; y </w:t>
            </w:r>
            <w:r>
              <w:rPr>
                <w:rFonts w:cs="Cambria" w:ascii="Cambria" w:hAnsi="Cambria"/>
                <w:iCs/>
              </w:rPr>
              <w:t>Departamento de Neurología. Hospital Universitari i Politècnic La Fe, Val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Velásquez Betancur, Jorge Alber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 PRÁCTICA DEMOCRÁTICA EDU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s-ES_tradnl"/>
              </w:rPr>
            </w:pPr>
            <w:r>
              <w:rPr>
                <w:rFonts w:cs="Arial" w:ascii="Cambria" w:hAnsi="Cambria"/>
                <w:lang w:val="es-ES_tradnl"/>
              </w:rPr>
              <w:t>Universidad Pontificia Bolivariana – Medellín, Colomb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Ventura, Tirso; V. Martí; R. Robles; M. Cereceda; E. Kawam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A EVALUACIÓN DE LA CAPACIDAD MENTAL: EL DERECHO A LA LIBERTAD Y EL DERECHO A LA PROTECCIÓN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spital Universitario Miguel Servet de Zarago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1normalguia"/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Vergara-Hernández, Carlos, Megía Sanz, María Jesús; Escrig Giménez, Merce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alguia"/>
              <w:spacing w:lineRule="auto" w:line="240" w:before="0" w:after="0"/>
              <w:ind w:hanging="0"/>
              <w:contextualSpacing w:val="false"/>
              <w:jc w:val="lef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ALUD MENTAL Y BIOÉTICA DESDE EL ANÁLISIS MÉTRICO DE LA LITERATURA CIENTÍ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as en Salud Mental de la Agencia Valenciana de Salud y  Archivo Central (Conselleria de Sanitat de la Generalitat Valenciana); Universitat Jaume I, Universitat de València y Universidad Politécnica de Valencia.</w:t>
            </w:r>
          </w:p>
          <w:p>
            <w:pPr>
              <w:pStyle w:val="Footnote"/>
              <w:spacing w:lineRule="auto" w:line="24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larroig Martín, Ja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DIGNIDAD HUMANA EN FERNÁN PÉREZ DE OLIVA. LA BIOÉTICA DESDE NUESTROS CLÁSICO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dad CEU Cardenal Herrer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4</w:t>
    </w:r>
    <w:r>
      <w:rPr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Longtext1">
    <w:name w:val="long_text1"/>
    <w:basedOn w:val="Fuentedeprrafopredeter"/>
    <w:qFormat/>
    <w:rPr>
      <w:sz w:val="10"/>
      <w:szCs w:val="1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normalguia">
    <w:name w:val="1normal_guia"/>
    <w:basedOn w:val="Normal"/>
    <w:qFormat/>
    <w:pPr>
      <w:spacing w:lineRule="auto" w:line="360" w:before="0" w:after="0"/>
      <w:ind w:firstLine="284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6:00Z</dcterms:created>
  <dc:creator>Juan Carlos Siurana Aparisi</dc:creator>
  <dc:description/>
  <dc:language>en-US</dc:language>
  <cp:lastModifiedBy>Juan Carlos Siurana Aparisi</cp:lastModifiedBy>
  <cp:lastPrinted>2012-07-29T12:41:00Z</cp:lastPrinted>
  <dcterms:modified xsi:type="dcterms:W3CDTF">2012-10-15T15:26:00Z</dcterms:modified>
  <cp:revision>2</cp:revision>
  <dc:subject/>
  <dc:title/>
</cp:coreProperties>
</file>