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 CONGRESO INTERNACIONAL DE BIOÉTICA: BIOÉTICA, NEUROÉTICA, LIBERTAD Y JUSTIC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alencia, 12-14 de Noviembre de 2012</w:t>
      </w:r>
    </w:p>
    <w:p>
      <w:pPr>
        <w:pStyle w:val="Normal"/>
        <w:spacing w:lineRule="auto" w:line="240" w:before="0" w:after="12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FICHA DE INSCRIP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F/NIE (residentes en España)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cilio particular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ódigo posta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alidad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ís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éfono de contacto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ón o lugar de trabajo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ódigo posta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ís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éfono de trabajo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x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Estudiante? (Indique sí o no)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ecios y plazos de las inscripciones (marque con una cruz lo que proceda)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o estudiantes:</w:t>
      </w:r>
    </w:p>
    <w:p>
      <w:pPr>
        <w:pStyle w:val="Normal"/>
        <w:spacing w:before="0" w:after="12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Pagado hasta el 15 de octubre, de 2012, inclusive …………………………….. 20 €</w:t>
      </w:r>
    </w:p>
    <w:p>
      <w:pPr>
        <w:pStyle w:val="Normal"/>
        <w:spacing w:before="0" w:after="12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Pagado a partir del 15 de octubre de 2012 ………………………………….……   30 €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studiantes:</w:t>
      </w:r>
    </w:p>
    <w:p>
      <w:pPr>
        <w:pStyle w:val="Normal"/>
        <w:spacing w:before="0" w:after="12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Pagado hasta el 15 de octubre, de 2012, inclusive ……………………………. 10 €</w:t>
      </w:r>
    </w:p>
    <w:p>
      <w:pPr>
        <w:pStyle w:val="Normal"/>
        <w:spacing w:before="0" w:after="12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Pagado a partir del 15 de octubre de 2012 ……………………………………..    15 €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cs="Calibri"/>
        </w:rPr>
        <w:t xml:space="preserve">El abono de la cuota deberá efectuarse a nombre del II Congreso Internacional de Bioética, con el concepto “Congreso Bioética”, en la cuenta de </w:t>
      </w:r>
      <w:r>
        <w:rPr>
          <w:rFonts w:eastAsia="Times New Roman" w:cs="Calibri"/>
          <w:color w:val="000000"/>
          <w:lang w:eastAsia="es-ES"/>
        </w:rPr>
        <w:t xml:space="preserve">BANKIA: 2038-9938-41-6000200489 </w:t>
      </w:r>
      <w:r>
        <w:rPr>
          <w:rFonts w:cs="Calibri"/>
        </w:rPr>
        <w:t>(Fundación</w:t>
      </w:r>
      <w:r>
        <w:rPr>
          <w:rFonts w:eastAsia="Times New Roman" w:cs="Calibri"/>
          <w:color w:val="000000"/>
          <w:lang w:eastAsia="es-ES"/>
        </w:rPr>
        <w:t xml:space="preserve"> </w:t>
      </w:r>
      <w:r>
        <w:rPr>
          <w:rFonts w:cs="Calibri"/>
        </w:rPr>
        <w:t>ÉTNOR).</w:t>
      </w:r>
    </w:p>
    <w:p>
      <w:pPr>
        <w:pStyle w:val="Normal"/>
        <w:spacing w:before="0" w:after="120"/>
        <w:jc w:val="both"/>
        <w:rPr/>
      </w:pPr>
      <w:r>
        <w:rPr/>
        <w:t xml:space="preserve">Para formalizar su inscripción deberá rellenar e imprimir esta ficha de inscripción y enviarla por fax al número (+34) 96 386 48 31 junto con el justificante bancario de haber satisfecho las tasas de inscripción, y -en su caso- el documento que acredite la condición de estudiante. También puede escanear los mencionados documentos y remitirlos junto a esta ficha de inscripción, debidamente cumplimentada, a la siguiente dirección de correo electrónico: </w:t>
      </w:r>
      <w:hyperlink r:id="rId2">
        <w:r>
          <w:rPr>
            <w:rStyle w:val="InternetLink"/>
          </w:rPr>
          <w:t>bioeticavalencia@uv.es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Para cualquier información o aclaración, puede contactar con los organizadores a través del correo electrón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eticavalencia@uv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05:00Z</dcterms:created>
  <dc:creator>Juan Carlos Siurana Aparisi</dc:creator>
  <dc:description/>
  <dc:language>en-US</dc:language>
  <cp:lastModifiedBy>Juan Carlos Siurana Aparisi</cp:lastModifiedBy>
  <dcterms:modified xsi:type="dcterms:W3CDTF">2012-05-10T18:05:00Z</dcterms:modified>
  <cp:revision>2</cp:revision>
  <dc:subject/>
  <dc:title/>
</cp:coreProperties>
</file>