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  <w:t>Las lenguas comunes y la constitución</w:t>
      </w:r>
    </w:p>
    <w:p>
      <w:pPr>
        <w:pStyle w:val="Normal"/>
        <w:spacing w:before="0" w:after="120"/>
        <w:jc w:val="both"/>
        <w:rPr>
          <w:i/>
          <w:i/>
          <w:lang w:val="es-ES"/>
        </w:rPr>
      </w:pPr>
      <w:r>
        <w:rPr>
          <w:i/>
          <w:lang w:val="es-ES"/>
        </w:rPr>
        <w:t>Carta enviada a El País el 09.09.04, pero no publicada</w:t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  <w:t>Debemos agradecer la publicación de un artículo como “El catalán y la constitución: todo en juego” (El País, 09.09.03, página 23), que viene a cuestionar “la supuesta inferioridad del castellano en Cataluña” y, cabe añadir, en el resto de las comunidades bilingües. A este respecto quisiéramos exponer brevemente algunos hechos clave:</w:t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  <w:t xml:space="preserve">La pluralidad de lenguas no es el fruto de ningún castigo divino, sino expresión de una diversidad cultural que hemos aprendido a valorar y que ha sido elevada en 2001 a la categoría de Patrimonio Común de la Humanidad, erigiendo su defensa </w:t>
      </w:r>
      <w:r>
        <w:rPr>
          <w:iCs/>
          <w:lang w:val="es-ES"/>
        </w:rPr>
        <w:t>en “imperativo ético indisociable del respeto de la dignidad de la persona</w:t>
      </w:r>
      <w:r>
        <w:rPr>
          <w:lang w:val="es-ES"/>
        </w:rPr>
        <w:t xml:space="preserve">”. </w:t>
      </w:r>
    </w:p>
    <w:p>
      <w:pPr>
        <w:pStyle w:val="Normal"/>
        <w:spacing w:before="0" w:after="120"/>
        <w:jc w:val="both"/>
        <w:rPr/>
      </w:pPr>
      <w:r>
        <w:rPr>
          <w:lang w:val="es-ES"/>
        </w:rPr>
        <w:t xml:space="preserve">Esa defensa es muy necesaria porque existen riesgos muy serios de pérdidas irreparables de este patrimonio, que constituye, a su vez, un derecho inalienable de las personas. El reconocimiento de este derecho exige que cualquier ciudadano de una comunidad bilingüe pueda expresarse en la lengua que considera propia, sea ésta el castellano o el gallego, el vasco o el valenciano-catalán, sin que nadie le fuerce a utilizar otra. Pero ello conlleva que todos los ciudadanos de las comunidades bilingües conozcan ambas lenguas. Si sólo es obligatorio conocer el castellano no queda garantizado el derecho a expresarse libremente y en cualquier situación –dentro de la propia comunidad- en la lengua propia. </w:t>
      </w:r>
    </w:p>
    <w:p>
      <w:pPr>
        <w:pStyle w:val="Normal"/>
        <w:spacing w:before="0" w:after="120"/>
        <w:jc w:val="both"/>
        <w:rPr/>
      </w:pPr>
      <w:r>
        <w:rPr>
          <w:lang w:val="es-ES"/>
        </w:rPr>
        <w:t>Cabe, pues, solicitar del Parlamento Español una normativa legal del rango adecuado para fijar inequívocamente que en las comunidades bilingües sus ciudadanos y ciudadanas tienen el derecho a expresarse en la lengua de su preferencia y que ello implica la obligación de conocer ambas lenguas oficiales. Estamos convencidos de que con esta medida el Parlamento Español favorecerá el uso satisfactorio del castellano y del resto de nuestras lenguas, todas ellas merecedoras de reconocimiento y protección, y evitará conflictos sin sentido.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Daniel Gil Pérez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-----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DNI: 19742483L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e-mail daniel.gil@uv.es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web: www.uv.es/gil</w:t>
      </w:r>
    </w:p>
    <w:p>
      <w:pPr>
        <w:pStyle w:val="Normal"/>
        <w:ind w:firstLine="708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firstLine="708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Dirección:</w:t>
      </w:r>
    </w:p>
    <w:p>
      <w:pPr>
        <w:pStyle w:val="Normal"/>
        <w:rPr/>
      </w:pPr>
      <w:r>
        <w:rPr>
          <w:color w:val="000000"/>
          <w:lang w:val="es-ES_tradnl"/>
        </w:rPr>
        <w:t>Avenida Novelista Blasco Ibáñez, 7 (bloque 3, escalera 1, puerta 1)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46120-Alboraia (Valencia)</w:t>
      </w:r>
    </w:p>
    <w:p>
      <w:pPr>
        <w:pStyle w:val="Normal"/>
        <w:ind w:firstLine="708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/>
      </w:pPr>
      <w:r>
        <w:rPr>
          <w:color w:val="000000"/>
          <w:lang w:val="es-ES_tradnl"/>
        </w:rPr>
        <w:t>Teléfonos: 963557475 y 671557623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Número de suscripción: 320731</w:t>
      </w:r>
    </w:p>
    <w:p>
      <w:pPr>
        <w:pStyle w:val="Normal"/>
        <w:spacing w:before="0" w:after="12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35:00Z</dcterms:created>
  <dc:creator>Daniel Gil</dc:creator>
  <dc:description/>
  <cp:keywords/>
  <dc:language>en-US</dc:language>
  <cp:lastModifiedBy>dsic</cp:lastModifiedBy>
  <cp:lastPrinted>2008-10-27T17:09:00Z</cp:lastPrinted>
  <dcterms:modified xsi:type="dcterms:W3CDTF">2010-12-31T17:12:00Z</dcterms:modified>
  <cp:revision>8</cp:revision>
  <dc:subject/>
  <dc:title>Manifiesto por las lenguas comunes</dc:title>
</cp:coreProperties>
</file>