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arta abierta al Presidente del Gobierno</w:t>
      </w:r>
    </w:p>
    <w:p>
      <w:pPr>
        <w:pStyle w:val="Normal"/>
        <w:rPr>
          <w:i/>
          <w:i/>
          <w:sz w:val="20"/>
          <w:szCs w:val="20"/>
        </w:rPr>
      </w:pPr>
      <w:r>
        <w:rPr>
          <w:i/>
          <w:sz w:val="20"/>
          <w:szCs w:val="20"/>
        </w:rPr>
        <w:t xml:space="preserve">Publicada en </w:t>
      </w:r>
      <w:r>
        <w:rPr>
          <w:b/>
          <w:i/>
          <w:sz w:val="20"/>
          <w:szCs w:val="20"/>
        </w:rPr>
        <w:t>Levante</w:t>
      </w:r>
      <w:r>
        <w:rPr>
          <w:i/>
          <w:sz w:val="20"/>
          <w:szCs w:val="20"/>
        </w:rPr>
        <w:t>, el 10.05.25, en la página 30, con el título “</w:t>
      </w:r>
      <w:r>
        <w:rPr>
          <w:b/>
          <w:i/>
          <w:sz w:val="20"/>
          <w:szCs w:val="20"/>
        </w:rPr>
        <w:t>La solidaridad fiscal de quienes más tienen</w:t>
      </w:r>
      <w:r>
        <w:rPr>
          <w:i/>
          <w:sz w:val="20"/>
          <w:szCs w:val="20"/>
        </w:rPr>
        <w:t xml:space="preserve">” </w:t>
      </w:r>
    </w:p>
    <w:p>
      <w:pPr>
        <w:pStyle w:val="Normal"/>
        <w:rPr>
          <w:i/>
          <w:i/>
          <w:sz w:val="20"/>
          <w:szCs w:val="20"/>
        </w:rPr>
      </w:pPr>
      <w:r>
        <w:rPr>
          <w:i/>
          <w:sz w:val="20"/>
          <w:szCs w:val="20"/>
        </w:rPr>
      </w:r>
    </w:p>
    <w:p>
      <w:pPr>
        <w:pStyle w:val="Normal"/>
        <w:spacing w:before="0" w:after="120"/>
        <w:jc w:val="both"/>
        <w:rPr/>
      </w:pPr>
      <w:r>
        <w:rPr/>
        <w:t xml:space="preserve">Señor Presidente, le escribo como profesor universitario jubilado, miembro pues de esa clase media a la que su Gobierno no quiere subir los impuestos, mientras adopta medidas de recorte social y de reducción de la inversión pública. Le escribo para intentar explicarle (aunque usted como socialista seguro que lo sabe) que con ello no nos hace ningún favor, ni a nosotros ni al conjunto del país. Quienes sin ser ricos tenemos unos ingresos suficientes para vivir dignamente, podemos y debemos contribuir a resolver la crisis que estamos viviendo y que nos amenaza a todas y todos. Ya lo hacemos pagando impuestos, pero hemos de reconocer que no es suficiente y que se precisa un esfuerzo suplementario. Porque queremos que se reduzca el déficit, pero que prosigan las inversiones a favor de una movilidad sostenible, de las energías renovables, de la protección del medio y contra el cambio climático; que se impulse la educación y la cultura; que quienes pierdan sus empleos y quienes ni siquiera han logrado empezar a trabajar reciban la formación necesaria para realizar las tareas que demanda una economía sostenible; que prosiga y se incremente nuestra ayuda al desarrollo de quienes viven en la pobreza extrema…  Todo eso y mucho más es posible con la inversión social que suponen los impuestos. Sustituya usted el plan de ajuste por un incremento progresivo del IRPF. Le apoyarán los sindicatos obreros, los partidos progresistas y la ciudadanía. Deje de imitar insolidarias políticas propias de la derecha. Por favor. </w:t>
      </w:r>
    </w:p>
    <w:p>
      <w:pPr>
        <w:pStyle w:val="Normal"/>
        <w:spacing w:before="0" w:after="120"/>
        <w:jc w:val="both"/>
        <w:rPr/>
      </w:pPr>
      <w:r>
        <w:rPr/>
        <w:t>Daniel Gil Pérez</w:t>
      </w:r>
    </w:p>
    <w:p>
      <w:pPr>
        <w:pStyle w:val="Normal"/>
        <w:spacing w:before="0" w:after="120"/>
        <w:jc w:val="both"/>
        <w:rPr/>
      </w:pPr>
      <w:r>
        <w:rPr/>
      </w:r>
    </w:p>
    <w:p>
      <w:pPr>
        <w:pStyle w:val="Normal"/>
        <w:spacing w:before="0" w:after="12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0:00Z</dcterms:created>
  <dc:creator>Daniel Gil</dc:creator>
  <dc:description/>
  <cp:keywords/>
  <dc:language>en-US</dc:language>
  <cp:lastModifiedBy>dsic</cp:lastModifiedBy>
  <dcterms:modified xsi:type="dcterms:W3CDTF">2010-12-31T16:56:00Z</dcterms:modified>
  <cp:revision>5</cp:revision>
  <dc:subject/>
  <dc:title>Crisis e impuestos: ¿Rebajarlos o aumentarlos</dc:title>
</cp:coreProperties>
</file>