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es-ES"/>
        </w:rPr>
      </w:pPr>
      <w:r>
        <w:rPr>
          <w:b/>
          <w:lang w:val="es-ES"/>
        </w:rPr>
        <w:t>Desconvoque usted la huelga general, Señor President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lang w:val="es-ES"/>
        </w:rPr>
        <w:t xml:space="preserve">Carta publicada en </w:t>
      </w:r>
      <w:r>
        <w:rPr>
          <w:i/>
          <w:sz w:val="20"/>
          <w:szCs w:val="20"/>
          <w:lang w:val="es-ES"/>
        </w:rPr>
        <w:t>Levante</w:t>
      </w:r>
      <w:r>
        <w:rPr>
          <w:sz w:val="20"/>
          <w:szCs w:val="20"/>
          <w:lang w:val="es-ES"/>
        </w:rPr>
        <w:t>, el 21 de septiembre de 2010 (pero recortada, sin el fragmento que aparece en rojo)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>Usted y su Gobierno pueden hacerlo. Vuelvan a dialogar con los sindicatos, ONG, militantes y simpatizantes de su partido y con el conjunto de las fuerzas progresistas. Todos están dispuestos a hacer frente, con los necesarios sacrificios, a la crisis en la que estamos inmersos. Le apoyarán para convertir esta crisis</w:t>
      </w:r>
      <w:r>
        <w:rPr/>
        <w:t xml:space="preserve"> </w:t>
      </w:r>
      <w:r>
        <w:rPr>
          <w:lang w:val="es-ES"/>
        </w:rPr>
        <w:t xml:space="preserve">en oportunidad para un desarrollo sostenible. La derecha apuesta por la precariedad laboral y la disminución de impuestos para “aumentar la competitividad” y crear puestos de trabajo… hasta la siguiente crisis. No asuma usted esa política miope e insolidaria. Es necesario que se reduzca el déficit, sí, pero también que prosigan las inversiones </w:t>
      </w:r>
      <w:r>
        <w:rPr>
          <w:color w:val="FF0000"/>
          <w:lang w:val="es-ES"/>
        </w:rPr>
        <w:t>que impulsen la educación, la investigación y la cultura;  es necesario que no se olvide la protección del medio y la lucha contra el cambio climático; que quienes pierdan sus empleos y quienes ni siquiera han logrado empezar a trabajar reciban la formación necesaria para realizar las tareas que demanda una economía sostenible, percibiendo un salario… Todo eso y mucho más es posible con</w:t>
      </w:r>
      <w:r>
        <w:rPr>
          <w:lang w:val="es-ES"/>
        </w:rPr>
        <w:t xml:space="preserve"> la inversión social que suponen los impuestos. Sustituya usted el plan de ajuste por un incremento progresivo del IRPF. Desconvoque usted la huelga y convoque a los sindicatos antes del 29 de septiembre. Está usted a tiempo. Si no, la huelga general y la desafección de quienes hasta aquí le apoyábamos le obligarán a cambiar.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Daniel Gil Pérez 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Alboraia (Valencia)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3:00Z</dcterms:created>
  <dc:creator>dsic</dc:creator>
  <dc:description/>
  <cp:keywords/>
  <dc:language>en-US</dc:language>
  <cp:lastModifiedBy>dsic</cp:lastModifiedBy>
  <cp:lastPrinted>2010-09-19T21:40:00Z</cp:lastPrinted>
  <dcterms:modified xsi:type="dcterms:W3CDTF">2010-09-21T11:07:00Z</dcterms:modified>
  <cp:revision>6</cp:revision>
  <dc:subject/>
  <dc:title/>
</cp:coreProperties>
</file>