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La Renovació del Consell Valencià de Cultura: una magnífica oportunitat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ca-ES"/>
        </w:rPr>
        <w:t xml:space="preserve">Lletra al Director publicada per </w:t>
      </w:r>
      <w:r>
        <w:rPr>
          <w:i/>
          <w:sz w:val="20"/>
          <w:szCs w:val="20"/>
          <w:lang w:val="ca-ES"/>
        </w:rPr>
        <w:t>Levante</w:t>
      </w:r>
      <w:r>
        <w:rPr>
          <w:sz w:val="20"/>
          <w:szCs w:val="20"/>
          <w:lang w:val="ca-ES"/>
        </w:rPr>
        <w:t xml:space="preserve"> el 5 de juliol de 2011 (pàgina 24)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La notícia és important: després de 6 anys de paràlisi, va a renovar-se el Consell Valencià de Cultura. I s’afegeix que “el PP tindrà 12 representants, 7 el PSPV i un Compromís i EU” i que el ball de noms (proposats per cadascuna de les formacions polítiques) ha començat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No és això, però, el que la ciutadania demana, al menys des de l’esquerra: quan un recent manifest d’intel·lectuals i artistes crida a reconstruir l’esquerra, quan es parla de constituir “fronts amples”, quan des del 15M es critiquen les empobridores polítiques excessivament partidistes, la renovació del CVC és una magnífica oportunitat per veure a Compromís, a EU i al PSPV consensuar els seus candidats i donar exemple del que es fer política progressista al servei del conjunt de la societat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El noms de dones i homes capaços de concitar aquest consens no falten en els camps de la música, de les arts plàstiques, de la recerca científica, de l’educació, etc., etc. Es pot contribuir així a conformar un CVC realment representatiu i capaç de vitalitzar la nostra diversitat cultural. No deixem perdre aquesta oportunitat!</w:t>
      </w:r>
    </w:p>
    <w:p>
      <w:pPr>
        <w:pStyle w:val="Normal"/>
        <w:spacing w:lineRule="auto" w:line="360" w:before="0" w:after="0"/>
        <w:rPr>
          <w:lang w:val="ca-ES"/>
        </w:rPr>
      </w:pPr>
      <w:r>
        <w:rPr>
          <w:lang w:val="ca-ES"/>
        </w:rPr>
        <w:t>Daniel Gil Pérez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Albora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08:00Z</dcterms:created>
  <dc:creator>dsic</dc:creator>
  <dc:description/>
  <cp:keywords/>
  <dc:language>en-US</dc:language>
  <cp:lastModifiedBy>dsic</cp:lastModifiedBy>
  <dcterms:modified xsi:type="dcterms:W3CDTF">2011-08-31T15:08:00Z</dcterms:modified>
  <cp:revision>2</cp:revision>
  <dc:subject/>
  <dc:title/>
</cp:coreProperties>
</file>