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 izquierda todavía pue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rta publicada en </w:t>
      </w:r>
      <w:r>
        <w:rPr>
          <w:i/>
          <w:sz w:val="20"/>
          <w:szCs w:val="20"/>
        </w:rPr>
        <w:t>El País</w:t>
      </w:r>
      <w:r>
        <w:rPr>
          <w:sz w:val="20"/>
          <w:szCs w:val="20"/>
        </w:rPr>
        <w:t xml:space="preserve"> del jueves 13 de octubre de 2011 (página 28)</w:t>
      </w:r>
    </w:p>
    <w:p>
      <w:pPr>
        <w:pStyle w:val="Normal"/>
        <w:rPr/>
      </w:pPr>
      <w:r>
        <w:rPr/>
        <w:t xml:space="preserve">Los partidos democráticos de izquierda y centro izquierda pueden llegar a obtener resultados electorales que reflejen en el Parlamento la mayoría social de centro izquierda que existe en España y eviten el triunfo de una derecha cuyas propuestas apuntan al recorte de los derechos sociales y a la reducción de los servicios públicos. Se han dado ya algunos pasos positivos: Izquierda Unida ha logrado conformar una amplia plataforma electoral con más de una docena de partidos. Equo también ha firmado importantes acuerdos con fuerzas de Balears, País Valenciano y Tenerife. Por último, pero no menos importante, el PSOE ha regresado en su programa a la orientación socialdemócrata que parecía haber abandonado. Son tres fuerzas políticas con su especificidad y sus diferencias, pero también con una posible convergencia en torno a la defensa de los servicios públicos, universalización de los derechos humanos, medioambiente saludable, impulso de una economía verde y sostenible (capaz de crear millones de puestos de trabajo), etc. </w:t>
      </w:r>
    </w:p>
    <w:p>
      <w:pPr>
        <w:pStyle w:val="Normal"/>
        <w:rPr/>
      </w:pPr>
      <w:r>
        <w:rPr/>
        <w:t>Si logran poner estas convergencias de relieve, en vez de ignorarse o atacarse mutuamente, movilizarán al electorado progresista al hacer verosímil una mayoría de progreso. Eso es lo que les reclamamos encarecidamente.</w:t>
      </w:r>
    </w:p>
    <w:p>
      <w:pPr>
        <w:pStyle w:val="Normal"/>
        <w:widowControl/>
        <w:bidi w:val="0"/>
        <w:spacing w:before="0" w:after="120"/>
        <w:rPr/>
      </w:pPr>
      <w:r>
        <w:rPr/>
        <w:t>Daniel Gil. Alboraia, Valenci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22:00Z</dcterms:created>
  <dc:creator>dsic</dc:creator>
  <dc:description/>
  <cp:keywords/>
  <dc:language>en-US</dc:language>
  <cp:lastModifiedBy>dsic</cp:lastModifiedBy>
  <dcterms:modified xsi:type="dcterms:W3CDTF">2011-10-19T17:22:00Z</dcterms:modified>
  <cp:revision>2</cp:revision>
  <dc:subject/>
  <dc:title/>
</cp:coreProperties>
</file>