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La problemàtica energètica: El Govern contra Nacions Uni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Nacions Unides ha proclamat 2012 </w:t>
      </w:r>
      <w:r>
        <w:rPr>
          <w:rFonts w:cs="Times New Roman" w:ascii="Times New Roman" w:hAnsi="Times New Roman"/>
          <w:i/>
          <w:sz w:val="24"/>
          <w:szCs w:val="24"/>
          <w:lang w:val="ca-ES"/>
        </w:rPr>
        <w:t>Any Internacional de l’Energia Sostenible per Tothom</w:t>
      </w:r>
      <w:r>
        <w:rPr>
          <w:rFonts w:cs="Times New Roman" w:ascii="Times New Roman" w:hAnsi="Times New Roman"/>
          <w:sz w:val="24"/>
          <w:szCs w:val="24"/>
          <w:lang w:val="ca-ES"/>
        </w:rPr>
        <w:t>. Amb això es pretén impulsar una urgent transició energètica des de les energies contaminant i no renovables (combustibles fòssils i energia nuclear) a l’energia sostenible. El Secretari General de Nacions Unides, Ban Ki-moon, explica que es tracta d’una “</w:t>
      </w:r>
      <w:r>
        <w:rPr>
          <w:rFonts w:cs="Times New Roman" w:ascii="Times New Roman" w:hAnsi="Times New Roman"/>
          <w:i/>
          <w:sz w:val="24"/>
          <w:szCs w:val="24"/>
          <w:lang w:val="ca-ES"/>
        </w:rPr>
        <w:t>revolució global d’energia neta, accessible a tothom</w:t>
      </w:r>
      <w:r>
        <w:rPr>
          <w:rFonts w:cs="Times New Roman" w:ascii="Times New Roman" w:hAnsi="Times New Roman"/>
          <w:sz w:val="24"/>
          <w:szCs w:val="24"/>
          <w:lang w:val="ca-ES"/>
        </w:rPr>
        <w:t>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a Resolució de l’Assemblea General De Nacions Unides i les paraules de Ban Ki-moon no són una ingènua expressió de bons desitjos: la necessitat i possibilitat de cobrir les demandes energètiques de la humanitat impulsant l’eficiència energètica, el consum responsable i el desenvolupament de recursos nets i sostenibles té el suport d’estudis científics ben fonamentats. Nacions Unides demana, doncs, que es realitzen les necessàries inversions per promoure la recerca i el desenvolupament en aquest camp, amb la qual cosa es contribuirà a crear les bases d’una economia verda i es podran generar milions de llocs de treball. La resposta del Govern del Sr. Rajoy, però, va en sentit totalment oposat: pretén establir una moratòria al desenvolupament de les energies renovables i perllongar l’ús de les centrals nuclears. Ni la comunitat científica ni les institucions ciutadanes poden acceptar aquestes decisions centrades en el curt termini i al servei d’interessos particular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35:00Z</dcterms:created>
  <dc:creator>dsic</dc:creator>
  <dc:description/>
  <cp:keywords/>
  <dc:language>en-US</dc:language>
  <cp:lastModifiedBy>dsic</cp:lastModifiedBy>
  <dcterms:modified xsi:type="dcterms:W3CDTF">2012-02-26T19:35:00Z</dcterms:modified>
  <cp:revision>2</cp:revision>
  <dc:subject/>
  <dc:title/>
</cp:coreProperties>
</file>