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delo energético: El Gobierno contra Naciones Unid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Naciones Unidas ha proclamado 201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_tradnl"/>
        </w:rPr>
        <w:t>Año Internacional de la Energía Sostenible para Todo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.  Con ello se pretende impulsar una urgente transición energética desde las energías no renovables y contaminantes (combustibles fósiles y energía nuclear) a la energía sostenible. </w:t>
      </w:r>
      <w:r>
        <w:rPr>
          <w:rFonts w:cs="Times New Roman" w:ascii="Times New Roman" w:hAnsi="Times New Roman"/>
          <w:sz w:val="24"/>
          <w:szCs w:val="24"/>
          <w:lang w:eastAsia="es-ES"/>
        </w:rPr>
        <w:t>El Secretario General de Naciones Unidas, Ban Ki-moon, habla por ello de “</w:t>
      </w:r>
      <w:r>
        <w:rPr>
          <w:rFonts w:cs="Times New Roman" w:ascii="Times New Roman" w:hAnsi="Times New Roman"/>
          <w:i/>
          <w:sz w:val="24"/>
          <w:szCs w:val="24"/>
          <w:lang w:eastAsia="es-ES"/>
        </w:rPr>
        <w:t>una revolución global de energía limpia, accesible a todos, técnica y económicamente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”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La Resolución de la Asamblea General y las palabras de Ban Ki-moon no son una simple expresión de buenos deseos: la necesidad </w:t>
      </w:r>
      <w:r>
        <w:rPr>
          <w:rFonts w:cs="Times New Roman" w:ascii="Times New Roman" w:hAnsi="Times New Roman"/>
          <w:i/>
          <w:sz w:val="24"/>
          <w:szCs w:val="24"/>
          <w:lang w:eastAsia="es-ES"/>
        </w:rPr>
        <w:t>y posibilidad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de cubrir las necesidades energéticas de la humanidad con el impulso de la eficiencia energética, el consumo responsable y el desarrollo de fuentes limpias y sostenibles -</w:t>
      </w:r>
      <w:r>
        <w:rPr>
          <w:rFonts w:cs="Times New Roman" w:ascii="Times New Roman" w:hAnsi="Times New Roman"/>
          <w:bCs/>
          <w:sz w:val="24"/>
          <w:szCs w:val="24"/>
          <w:lang w:eastAsia="es-ES"/>
        </w:rPr>
        <w:t xml:space="preserve"> lo que contribuirá, a su vez, a sentar las bases de una economía verde y a generar millones de puestos de trabajo-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viene avalada por estudios bien fundamentados. </w:t>
      </w:r>
      <w:r>
        <w:rPr>
          <w:rFonts w:cs="Times New Roman" w:ascii="Times New Roman" w:hAnsi="Times New Roman"/>
          <w:bCs/>
          <w:sz w:val="24"/>
          <w:szCs w:val="24"/>
          <w:lang w:eastAsia="es-ES"/>
        </w:rPr>
        <w:t xml:space="preserve">Siempre, claro está, que se realicen las necesarias inversiones para impulsar la investigación y el desarrollo en este campo. </w:t>
      </w:r>
      <w:r>
        <w:rPr>
          <w:rFonts w:cs="Times New Roman" w:ascii="Times New Roman" w:hAnsi="Times New Roman"/>
          <w:sz w:val="24"/>
          <w:szCs w:val="24"/>
          <w:lang w:eastAsia="es-ES"/>
        </w:rPr>
        <w:t>La respuesta del Gobierno del Sr. Rajoy va en sentido totalmente opuesto: pretende establecer una moratoria al desarrollo de las energías renovables y prolongar el uso de las centrales nucleares. Ni la comunidad científica ni las instituciones ciudadanas pueden aceptar impasibles estas decisiones al servicio de interés particulare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13:00Z</dcterms:created>
  <dc:creator>dsic</dc:creator>
  <dc:description/>
  <cp:keywords/>
  <dc:language>en-US</dc:language>
  <cp:lastModifiedBy>dsic</cp:lastModifiedBy>
  <dcterms:modified xsi:type="dcterms:W3CDTF">2012-02-26T19:13:00Z</dcterms:modified>
  <cp:revision>2</cp:revision>
  <dc:subject/>
  <dc:title/>
</cp:coreProperties>
</file>