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El creixement com resposta a la austeritat?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 xml:space="preserve">Lletra al Director publicada per </w:t>
      </w:r>
      <w:r>
        <w:rPr>
          <w:i/>
          <w:sz w:val="20"/>
          <w:szCs w:val="20"/>
          <w:lang w:val="ca-ES"/>
        </w:rPr>
        <w:t>Levante</w:t>
      </w:r>
      <w:r>
        <w:rPr>
          <w:sz w:val="20"/>
          <w:szCs w:val="20"/>
          <w:lang w:val="ca-ES"/>
        </w:rPr>
        <w:t xml:space="preserve"> el 08 de maig de 2012 (pàgina 27)  </w:t>
      </w:r>
    </w:p>
    <w:p>
      <w:pPr>
        <w:pStyle w:val="Normal"/>
        <w:rPr>
          <w:lang w:val="ca-ES"/>
        </w:rPr>
      </w:pPr>
      <w:r>
        <w:rPr>
          <w:lang w:val="ca-ES"/>
        </w:rPr>
        <w:t>El triomf d’Holland  pot donar força al discurs en favor de les polítiques de creixement (“l’austeritat ha deixat de ser una fatalitat”). Convé assenyalar, però, que es comet un doble i greu error quan s’accepta que la política que s’impulsa actualment és d’austeritat i quan es demana tornar al creixement.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Utilitzem bé el llenguatge: no diguem </w:t>
      </w:r>
      <w:r>
        <w:rPr>
          <w:i/>
          <w:lang w:val="ca-ES"/>
        </w:rPr>
        <w:t>austeritat</w:t>
      </w:r>
      <w:r>
        <w:rPr>
          <w:lang w:val="ca-ES"/>
        </w:rPr>
        <w:t xml:space="preserve"> al que és destrucció de drets per acréixer guanys particulars gens austers. I no reclamem </w:t>
      </w:r>
      <w:r>
        <w:rPr>
          <w:i/>
          <w:lang w:val="ca-ES"/>
        </w:rPr>
        <w:t>reprendre el creixement</w:t>
      </w:r>
      <w:r>
        <w:rPr>
          <w:lang w:val="ca-ES"/>
        </w:rPr>
        <w:t xml:space="preserve">, perquè això es pot interpretar com una proposta de tornar a la senda del creixement depredador i insostenible -que es tradueix en degradació ambiental, pèrdua de diversitat biològica i cultural i desequilibris inacceptables- com si aquesta fos la solució per crear llocs de treball i mantenir els serveis públics (que és el que realment necessitem). </w:t>
      </w:r>
    </w:p>
    <w:p>
      <w:pPr>
        <w:pStyle w:val="Prrafodelista"/>
        <w:spacing w:before="0" w:after="120"/>
        <w:ind w:left="0" w:hanging="0"/>
        <w:contextualSpacing/>
        <w:rPr/>
      </w:pPr>
      <w:r>
        <w:rPr>
          <w:lang w:val="ca-ES"/>
        </w:rPr>
        <w:t>Cal exigir, pel contrari, un nou model socioeconòmic verd i solidari –avui ja possible- que done pas a un desenvolupament sostenible. Un desenvolupament que demanarà, sens dubte, una positiva austeritat (decreixement) a aquells que consumeixen més del que el nostre planeta pot proporcionar a tothom de forma sostenible i equitativa; però un desenvolupament capaç de crear milions de llocs de treball verds, d’acabar amb la fam i la pobresa extrema i d’universalitzar els drets fonamentals a la sanitat, a l’educació, a la cultura... incloent el dret primordial a un ambient saluda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05:00Z</dcterms:created>
  <dc:creator>dsic</dc:creator>
  <dc:description/>
  <cp:keywords/>
  <dc:language>en-US</dc:language>
  <cp:lastModifiedBy>dsic</cp:lastModifiedBy>
  <dcterms:modified xsi:type="dcterms:W3CDTF">2012-06-19T17:05:00Z</dcterms:modified>
  <cp:revision>2</cp:revision>
  <dc:subject/>
  <dc:title/>
</cp:coreProperties>
</file>