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Heading"/>
        <w:rPr>
          <w:lang w:val="es-ES"/>
        </w:rPr>
      </w:pPr>
      <w:r>
        <w:rPr>
          <w:sz w:val="22"/>
          <w:szCs w:val="22"/>
          <w:lang w:val="es-ES"/>
        </w:rPr>
        <w:drawing>
          <wp:inline distT="0" distB="0" distL="0" distR="0">
            <wp:extent cx="8674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 xml:space="preserve">¿Cómo podemos contribuir los educadores </w:t>
      </w:r>
      <w:r>
        <w:rPr>
          <w:i/>
          <w:lang w:val="es-ES"/>
        </w:rPr>
        <w:t>profesionalmente</w:t>
      </w:r>
    </w:p>
    <w:p>
      <w:pPr>
        <w:pStyle w:val="Heading"/>
        <w:rPr>
          <w:lang w:val="es-ES"/>
        </w:rPr>
      </w:pPr>
      <w:r>
        <w:rPr>
          <w:lang w:val="es-ES"/>
        </w:rPr>
        <w:t>a la construcción de un futuro sostenible?</w:t>
      </w:r>
    </w:p>
    <w:p>
      <w:pPr>
        <w:pStyle w:val="TextBody"/>
        <w:suppressAutoHyphens w:val="true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680"/>
        <w:gridCol w:w="156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sibles accione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¿Lo he hecho o estoy haciéndolo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¿Proyecto hacerlo?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Estudio de la problemática de la sostenibilida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io de la literatura bás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guimiento de las publicaciones específicas (incluidas las webs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ención a los llamamientos de expertos e instituciones, como la Década de la Educación por un futuro sostenible (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www.oei.es/decada</w:t>
              </w:r>
            </w:hyperlink>
            <w:r>
              <w:rPr>
                <w:bCs/>
                <w:sz w:val="20"/>
                <w:szCs w:val="20"/>
              </w:rPr>
              <w:t>) instituida por la ON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poyo a la Década de la educación por un futuro sostenib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dherirse a la Década (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oei.es/decada/adhesiones.htm</w:t>
              </w:r>
            </w:hyperlink>
            <w:r>
              <w:rPr>
                <w:sz w:val="20"/>
                <w:szCs w:val="20"/>
              </w:rPr>
              <w:t>) y a sus iniciativ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bCs/>
                <w:iCs/>
                <w:sz w:val="20"/>
              </w:rPr>
              <w:t>Impulsar las adhesiones individuales e institucionales a la Década para contribuir a crear un clima de implicación generaliza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ifestar el apoyo a la Década en publicaciones y demás actividades realizad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tificar a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decada@oei.es</w:t>
              </w:r>
            </w:hyperlink>
            <w:r>
              <w:rPr>
                <w:bCs/>
                <w:sz w:val="20"/>
                <w:szCs w:val="20"/>
              </w:rPr>
              <w:t xml:space="preserve"> las contribuciones de apoyo a la Década para que  sean dadas a conocer y actúen de impul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tamiento explícito de la sostenibilidad en la enseña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orporar la problemática de la sostenibilidad en la enseñanza impartida (en todos los niveles, desde Primaria a Masters y cursos de Doctorad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levar a delante la evaluación (entendida como seguimiento y apoyo) de los cambios de actitud y comportamient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aborar y evaluar materiales escola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Incorporar la problemática de la sostenibilidad en la formación del profesora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Elaborar y evaluar materiales para la formación del profesora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Uso de la educación no reglada para el tratamiento de la sostenibili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Utilizar la prensa y otros medios (aprovechamiento de sus aportaciones y carencia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Utilizar documentales de divulgac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Utilizar los museos de ciencias (aprovechamiento de sus aportaciones y carencia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Utilizar los museos etnológicos (aprovechamiento de sus aportaciones y carencia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ovechar e impulsar las acciones vinculadas a  Agendas 21, a las experiencias de “Ciudades educadoras”, et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ribución a la “ambientalización” (o “sostenibilización”) del centro educativ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ribuir a crear y participar en comisiones de centro para establecer compromisos de consumo responsable (luz, agua…), separación y reciclado de residuos, etc., y realizar su seguimi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Implicar al conjunto de la comunidad educativa en acciones por la sostenibilidad impulsando Proyectos de Centr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Organizar actos con motivo de días señalados (5 de junio, 10 de diciembr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 xml:space="preserve">Dar testimonio con comportamientos sostenibles como ciudadan@ (Tomar en consideración la red general </w:t>
            </w:r>
            <w:r>
              <w:rPr>
                <w:bCs/>
                <w:i/>
                <w:sz w:val="20"/>
                <w:szCs w:val="20"/>
              </w:rPr>
              <w:t>“¿Qué podemos hacer cada un@ de nosotr@s para contribuir a la construcción de un futuro sostenible?</w:t>
            </w:r>
            <w:r>
              <w:rPr>
                <w:bCs/>
                <w:sz w:val="20"/>
                <w:szCs w:val="20"/>
              </w:rPr>
              <w:t>”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Participar en comisiones o seminarios de los centros para el impulso de la sostenibilización curricul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ovechar experiencias educativas como los “huertos escolares” para abordar problemas glocales como el uso de plaguicidas, la destrucción del suelo fértil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sociar la sostenibilización del centro a las iniciativas de la ciudad o comar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ción a la formación ciudadana más allá del au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Elaborar materiales para la formación ciudad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Organizar conferencias, talleres, cursos, seminarios, et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Participar en campañas de divulgac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Organizar debat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  <w:sz w:val="20"/>
                <w:szCs w:val="20"/>
              </w:rPr>
              <w:t>Colaborar con asociaciones e instituciones cívicas, académicas, etc., en la organización y realización de programas de educación para la sostenibili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  <w:sz w:val="20"/>
                <w:szCs w:val="20"/>
              </w:rPr>
              <w:t>Instar a las autoridades educativas y políticas para que se incorpore la educación para la sostenibilidad en todas las áreas y niveles, incluida la educación no formal (TV, radio, prensa, museos..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ción en tareas de investigación sobre sostenibilid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ulsar Proyectos de Investigación relacionados con la sostenibili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20"/>
              </w:rPr>
              <w:t>Participar en investigaciones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n torno a, por ejemplo, las concepciones (ideas, actitudes, comportamientos) acerca de la sostenibilidad de los profesores, los estudiantes y la ciudadanía en general y su posible transformació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20"/>
              </w:rPr>
              <w:t>Participar en investigaciones en torno al tratamiento de la sostenibilidad  en los libros de texto y otros materiales y recursos escola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icipar en investigaciones en torno al papel de los media y otros recursos de educación no reglada (museos, documentales…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rigir tesis de máster y doctorales sobre la problemática de la sostenibili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icipar en congresos con ponencias y comunicaciones sobre esta problemát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er la incorporación de esta problemática en congresos, seminarios y jornad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car artículos, capítulos de libro, etc., sobre esta problemát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ras propuestas (añadi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Rogamos envíen sugerencias a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Amparo.Vilches@uv.es</w:t>
              </w:r>
            </w:hyperlink>
            <w:r>
              <w:rPr>
                <w:sz w:val="20"/>
                <w:szCs w:val="20"/>
              </w:rPr>
              <w:t xml:space="preserve"> o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daniel.gil@uv.es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 xml:space="preserve">Este documento de trabajo es una contribución a la </w:t>
      </w:r>
      <w:r>
        <w:rPr>
          <w:b/>
          <w:i/>
        </w:rPr>
        <w:t>Década</w:t>
      </w:r>
      <w:r>
        <w:rPr/>
        <w:t xml:space="preserve"> </w:t>
      </w:r>
      <w:r>
        <w:rPr>
          <w:b/>
          <w:i/>
        </w:rPr>
        <w:t>de la Educación por un futuro sostenible</w:t>
      </w:r>
      <w:r>
        <w:rPr>
          <w:sz w:val="20"/>
          <w:szCs w:val="20"/>
        </w:rPr>
        <w:t xml:space="preserve"> (2005-2014) instituida por Naciones Unidas para hacer frente a la actual situación de emergencia planetaria (</w:t>
      </w:r>
      <w:hyperlink r:id="rId8">
        <w:r>
          <w:rPr>
            <w:rStyle w:val="InternetLink"/>
            <w:sz w:val="20"/>
            <w:szCs w:val="20"/>
          </w:rPr>
          <w:t>http://www.oei.es/decada</w:t>
        </w:r>
      </w:hyperlink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b/>
          <w:i/>
          <w:sz w:val="28"/>
          <w:szCs w:val="28"/>
        </w:rPr>
        <w:t>Educadores por la Sostenibilidad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  <w:lang w:val="ca-ES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ca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5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ei.es/decada" TargetMode="External"/><Relationship Id="rId4" Type="http://schemas.openxmlformats.org/officeDocument/2006/relationships/hyperlink" Target="http://www.oei.es/decada/adhesiones.htm" TargetMode="External"/><Relationship Id="rId5" Type="http://schemas.openxmlformats.org/officeDocument/2006/relationships/hyperlink" Target="mailto:decada@oei.es" TargetMode="External"/><Relationship Id="rId6" Type="http://schemas.openxmlformats.org/officeDocument/2006/relationships/hyperlink" Target="mailto:Amparo.Vilches@uv.es" TargetMode="External"/><Relationship Id="rId7" Type="http://schemas.openxmlformats.org/officeDocument/2006/relationships/hyperlink" Target="mailto:daniel.gil@uv.es" TargetMode="External"/><Relationship Id="rId8" Type="http://schemas.openxmlformats.org/officeDocument/2006/relationships/hyperlink" Target="http://www.oei.es/decada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8:59:00Z</dcterms:created>
  <dc:creator>Daniel Gil</dc:creator>
  <dc:description/>
  <cp:keywords/>
  <dc:language>en-US</dc:language>
  <cp:lastModifiedBy>Daniel Gil</cp:lastModifiedBy>
  <cp:lastPrinted>2008-04-04T10:11:00Z</cp:lastPrinted>
  <dcterms:modified xsi:type="dcterms:W3CDTF">2009-07-19T08:59:00Z</dcterms:modified>
  <cp:revision>2</cp:revision>
  <dc:subject/>
  <dc:title>¿Cómo podemos contribuir cada un@ de nosotr@s</dc:title>
</cp:coreProperties>
</file>