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90" w:after="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pacing w:lineRule="auto" w:line="360"/>
              <w:rPr>
                <w:rFonts w:ascii="Times New Roman" w:hAnsi="Times New Roman" w:cs="Times New Roman"/>
                <w:b/>
                <w:b/>
                <w:spacing w:val="-2"/>
                <w:lang w:val="es-ES_tradnl"/>
              </w:rPr>
            </w:pPr>
            <w:r>
              <w:rPr>
                <w:rFonts w:cs="Times New Roman" w:ascii="Times New Roman" w:hAnsi="Times New Roman"/>
                <w:b/>
                <w:spacing w:val="-2"/>
                <w:lang w:val="es-ES_tradnl"/>
              </w:rPr>
              <w:t>¿ÁREA O DISCIPLINAS EN LA ENSEÑANZA DE LAS CIENCIAS? NUE</w:t>
              <w:softHyphen/>
              <w:t>VAS REFLEXIONES.</w:t>
            </w:r>
          </w:p>
          <w:p>
            <w:pPr>
              <w:pStyle w:val="Normal"/>
              <w:tabs>
                <w:tab w:val="clear" w:pos="720"/>
                <w:tab w:val="left" w:pos="-720" w:leader="none"/>
              </w:tabs>
              <w:spacing w:lineRule="auto" w:line="360"/>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pacing w:lineRule="auto" w:line="360"/>
              <w:rPr>
                <w:rFonts w:ascii="Times New Roman" w:hAnsi="Times New Roman" w:cs="Times New Roman"/>
                <w:b/>
                <w:b/>
                <w:spacing w:val="-3"/>
                <w:lang w:val="es-ES_tradnl"/>
              </w:rPr>
            </w:pPr>
            <w:r>
              <w:rPr>
                <w:rFonts w:cs="Times New Roman" w:ascii="Times New Roman" w:hAnsi="Times New Roman"/>
                <w:b/>
                <w:spacing w:val="-2"/>
                <w:lang w:val="es-ES_tradnl"/>
              </w:rPr>
              <w:t>Daniel Gil-Pérez. Universitat de València</w:t>
            </w:r>
          </w:p>
          <w:p>
            <w:pPr>
              <w:pStyle w:val="Normal"/>
              <w:tabs>
                <w:tab w:val="clear" w:pos="720"/>
                <w:tab w:val="left" w:pos="-720" w:leader="none"/>
              </w:tabs>
              <w:spacing w:lineRule="auto" w:line="360" w:before="0" w:after="54"/>
              <w:rPr>
                <w:rFonts w:ascii="Times New Roman" w:hAnsi="Times New Roman" w:cs="Times New Roman"/>
                <w:spacing w:val="-3"/>
                <w:lang w:val="es-ES_tradnl"/>
              </w:rPr>
            </w:pPr>
            <w:r>
              <w:rPr>
                <w:rFonts w:cs="Times New Roman" w:ascii="Times New Roman" w:hAnsi="Times New Roman"/>
                <w:spacing w:val="-3"/>
                <w:lang w:val="es-ES_tradnl"/>
              </w:rPr>
              <w:t>Infancia y Aprendizaje, 65, 59-64. (1994)</w:t>
            </w:r>
          </w:p>
        </w:tc>
      </w:tr>
    </w:tbl>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Vaya por delante mi felicitación y agradecimiento a </w:t>
      </w:r>
      <w:r>
        <w:rPr>
          <w:rFonts w:cs="Times New Roman" w:ascii="Times New Roman" w:hAnsi="Times New Roman"/>
          <w:i/>
          <w:spacing w:val="-3"/>
          <w:lang w:val="es-ES_tradnl"/>
        </w:rPr>
        <w:t>Infancia y Aprendizaje</w:t>
      </w:r>
      <w:r>
        <w:rPr>
          <w:rFonts w:cs="Times New Roman" w:ascii="Times New Roman" w:hAnsi="Times New Roman"/>
          <w:spacing w:val="-3"/>
          <w:lang w:val="es-ES_tradnl"/>
        </w:rPr>
        <w:t xml:space="preserve"> por organizar este tipo de debate, que me parece muy provechoso para el tema que nos ocupa y, sin duda, para otros muchos. En primer lugar, porque al saber cada cual que sus reflexiones serán analiza</w:t>
        <w:softHyphen/>
        <w:t>das y criticadas por otros, intentamos ser más rigurosos y evitar simplificaciones de las tesis con las que polemizamos, cómodas para la controversia pero, a menudo, distorsionan</w:t>
        <w:softHyphen/>
        <w:t>tes. Y aunque, pese a ello, se deslicen algunas interpretaciones incorrectas, las réplicas recibidas ofrecen la ocasión de corregir y afinar los análisis. En segundo lugar, y sobre todo, porque la incorporación al debate -o, como escribe Izquierdo, al diálogo- de una multiplicidad de voces, se traduce en un enriquecimiento de las tesis iniciales, que pueden resultar, en el mejor de los casos, cuestionadas, o, cuanto menos, matizadas y profundizadas, al tiempo que se abren nuevos interrogantes. Esta es pues, la sensación con la que escribo estas nuevas reflexiones: la de haber logrado entender y asumir ciertos planteamientos a los que inicialmente era refractario, la de ver reforzados con argumentos más rigurosos ciertas de mis tesis iniciales y la de ver surgir nuevos temas que merecen la continuación del debate.</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Intentaré que estas nuevas reflexiones sean lo más breves posible, ajustándolas a los tres aspectos que, muy acertadamente, distingue del Carmen:</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opción tomada por la administración educativa al establecer un área de Ciencias de la Naturaleza.</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os criterios de secuenciación y organización de conteni</w:t>
        <w:softHyphen/>
        <w:t>dos que se adoptan en el desarrollo del currículo</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caracterización del profesorado que debe impartir esta área.</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pacing w:lineRule="auto" w:line="36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b/>
          <w:spacing w:val="-2"/>
          <w:lang w:val="es-ES_tradnl"/>
        </w:rPr>
        <w:t>1. ESTABLECIMIENTO DE UNA ÁREA COMÚN PARA LAS LLAMADAS CIENCIAS EXPERIMENTA</w:t>
        <w:softHyphen/>
        <w:t>LES: BIOLOGÍA, FÍSICA, GEOLOGÍA Y QUÍMICA (¡POR RIGUROSO ORDEN ALFABÉTICO!)</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tengo reparo en reconocer que antes de participar en este debate, quizás hubiera defendido una agrupación del profesorado por disciplinas separadas, aceptando como mal menor lo que Jiménez et al (1990) denominan "la reestructuración consagrada en España por la tradición" (Física y Química por un lado y Biología y Geología por otro). Los argumentos leidos durante la confección de este artículo me llevaron ya a "reconocer el interés y la posibilidad de un trabajo común de los profesores de Biología, Física, etc, para que cada cual pueda enseñar mejor su propia materia y hacer posible el tratamiento de los problemas puente". Tras la lectura del artículo de del Carmen y las demás aportaciones, comprendo mejor el interés de "emprender un camino juntos en el que...podamos ir poco a poco estableciendo mecanis</w:t>
        <w:softHyphen/>
        <w:t>mos de colaboración cada vez más estrechos" (Jiménez), teniendo en cuenta, p.e., que "hay problemas y situaciones que adquieren sentido desde perspectivas más globales, que incluyen aportacio</w:t>
        <w:softHyphen/>
        <w:t>nes de disciplinas diversas" (Serrano) o que es preciso garanti</w:t>
        <w:softHyphen/>
        <w:t>zar "una transición adecuada" entre los tratamientos globalizados de Primaria y las disciplinas de la Secundaria superior (del Carmen).</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agrupación del profesorado de estas materias en un área común me aparece ahora como algo claramente positivo y que no debe verse distorsionado por las respuestas dadas a las otras dos cuestiones (la caracterización del profesorado y los criterios adoptados para la organización de los contenidos ). Como muy bien recuerda del Carmen, la apertura y flexibilidad del diseño curricular adoptado en el nuevo sistema educativo permite "desde enfoques marcadamente disciplinares hasta otros totalmente globalizados". Pero, pese a este acuerdo básico con la tesis de una organización del profesorado "de ciencias" en un área común, no quisiera terminar este apartado sin referirme a la muy pertinente llamada de atención de Ordoñez acerca del peligro de dejar "fuera de discusión una auténtica globalización", de olvidar, p.e., las fundamentales conexiones con las matemáticas, etc. La creación del área de ciencias puede ayudar a superar las dificultades de comunicación entre quienes enseñábamos Física y/o Química y los que enseñábamos Biología y/o Geología, pero sigue planteada la cuestión de una comunicación fluida entre profesores de distintas áreas.</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Me referiré a continuación, lo más brevemente posible, a la cuestión del profesorado, dejando en último lugar la discusión en torno a la orientación del currículo, a mi entender más compleja y que plantea nuevos interrogantes.</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b/>
          <w:b/>
          <w:spacing w:val="-2"/>
          <w:lang w:val="es-ES_tradnl"/>
        </w:rPr>
      </w:pPr>
      <w:r>
        <w:rPr>
          <w:rFonts w:cs="Times New Roman" w:ascii="Times New Roman" w:hAnsi="Times New Roman"/>
          <w:b/>
          <w:spacing w:val="-2"/>
          <w:lang w:val="es-ES_tradnl"/>
        </w:rPr>
        <w:t>2. CARACTERIZACIÓN DEL PROFESORADO QUE DEBE IMPARTIR LAS MATERIAS CIENTÍFICAS</w:t>
      </w:r>
    </w:p>
    <w:p>
      <w:pPr>
        <w:pStyle w:val="Normal"/>
        <w:tabs>
          <w:tab w:val="clear" w:pos="720"/>
          <w:tab w:val="left" w:pos="-720" w:leader="none"/>
        </w:tabs>
        <w:spacing w:lineRule="auto" w:line="36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También en este aspecto de la polémica parece haber un consenso básico: todos reconocemos implícitamente -y creo que conviene hacerlo explícito- el progreso que supone que se haya puesto fin a la formación del profesorado de EGB (que era "preparado" en tres años para ejercer como profesores generalis</w:t>
        <w:softHyphen/>
        <w:t xml:space="preserve">tas de los 6 a los 10 años y, </w:t>
      </w:r>
      <w:r>
        <w:rPr>
          <w:rFonts w:cs="Times New Roman" w:ascii="Times New Roman" w:hAnsi="Times New Roman"/>
          <w:i/>
          <w:spacing w:val="-3"/>
          <w:lang w:val="es-ES_tradnl"/>
        </w:rPr>
        <w:t>además</w:t>
      </w:r>
      <w:r>
        <w:rPr>
          <w:rFonts w:cs="Times New Roman" w:ascii="Times New Roman" w:hAnsi="Times New Roman"/>
          <w:spacing w:val="-3"/>
          <w:lang w:val="es-ES_tradnl"/>
        </w:rPr>
        <w:t xml:space="preserve">, para ser "especialistas" en Biología, Física, Geología, Matemáticas y Química, en el nivel de 11 a 14 años). Reconocemos, en general, el interés de que los futuros profesores cursen una licenciatura de </w:t>
      </w:r>
      <w:r>
        <w:rPr>
          <w:rFonts w:cs="Times New Roman" w:ascii="Times New Roman" w:hAnsi="Times New Roman"/>
          <w:i/>
          <w:spacing w:val="-3"/>
          <w:lang w:val="es-ES_tradnl"/>
        </w:rPr>
        <w:t>una</w:t>
      </w:r>
      <w:r>
        <w:rPr>
          <w:rFonts w:cs="Times New Roman" w:ascii="Times New Roman" w:hAnsi="Times New Roman"/>
          <w:spacing w:val="-3"/>
          <w:lang w:val="es-ES_tradnl"/>
        </w:rPr>
        <w:t xml:space="preserve"> de las materias científicas, de forma a vivenciar lo que supone la profundización en un dominio. Estamos igualmente de acuerdo en que la formación proporcionada actualmente en las facultades de ciencias está muy lejos de proporcionar ni siquiera un conoci</w:t>
        <w:softHyphen/>
        <w:t>miento adecuado de la materia (me remito al cuadro 2 de mi artículo) y, mucho menos, la necesaria preparación didáctica.</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hay duda que esta cuestión de la formación del profesora</w:t>
        <w:softHyphen/>
        <w:t>do merece por sí sola un debate tan extenso, al menos, como el que hemos desarrollado aquí acerca de la conveniencia o no de un área de ciencias. Pero no podemos entrar en esta discusión, que nos llevaría a poner en cuestión tanto la actual preparación científica -que transmite una visión deformada y empobrecida de la ciencia- como los curso de educación, muy a menudo desconecta</w:t>
        <w:softHyphen/>
        <w:t>dos de la materia a enseñar y, por tanto, de muy escasa efectivi</w:t>
        <w:softHyphen/>
        <w:t xml:space="preserve">dad (McDermott 1990). Todos parecemos apostar, en cualquier caso, por un trabajo colectivo permanente que permita adquirir los nuevos conocimientos que se precisen de manera </w:t>
      </w:r>
      <w:r>
        <w:rPr>
          <w:rFonts w:cs="Times New Roman" w:ascii="Times New Roman" w:hAnsi="Times New Roman"/>
          <w:i/>
          <w:spacing w:val="-3"/>
          <w:lang w:val="es-ES_tradnl"/>
        </w:rPr>
        <w:t>funcional</w:t>
      </w:r>
      <w:r>
        <w:rPr>
          <w:rFonts w:cs="Times New Roman" w:ascii="Times New Roman" w:hAnsi="Times New Roman"/>
          <w:spacing w:val="-3"/>
          <w:lang w:val="es-ES_tradnl"/>
        </w:rPr>
        <w:t>, es decir, en respuesta a los problemas que la docencia plantee, sin que las carencias de la formación inicial puedan esgrimirse como argumento contra los cambios curriculares (del Carmen).</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pacing w:lineRule="auto" w:line="36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pacing w:lineRule="auto" w:line="360"/>
        <w:jc w:val="both"/>
        <w:rPr>
          <w:rFonts w:ascii="Times New Roman" w:hAnsi="Times New Roman" w:cs="Times New Roman"/>
          <w:b/>
          <w:b/>
          <w:spacing w:val="-2"/>
          <w:lang w:val="es-ES_tradnl"/>
        </w:rPr>
      </w:pPr>
      <w:r>
        <w:rPr>
          <w:rFonts w:cs="Times New Roman" w:ascii="Times New Roman" w:hAnsi="Times New Roman"/>
          <w:b/>
          <w:spacing w:val="-2"/>
          <w:lang w:val="es-ES_tradnl"/>
        </w:rPr>
        <w:t>3. ORIENTACIONS CURRICULARES</w:t>
      </w:r>
    </w:p>
    <w:p>
      <w:pPr>
        <w:pStyle w:val="Normal"/>
        <w:tabs>
          <w:tab w:val="clear" w:pos="720"/>
          <w:tab w:val="left" w:pos="-720" w:leader="none"/>
        </w:tabs>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Quisiera destacar, en primer lugar, las aportaciones epistemológicas de Izquierdo y Ordoñez contra la supuesta unidad de la materia como punto de partida o contra el uso de conceptos transversales para vertebrar el currículo. Queda así claro, pienso, que "no se trata de fundamentar el área sobre la unidad de la materia o de la ciencia, ni de debatir si la justificación está en la unidad de método o en la fragmentación actual del saber" (Serrano). Una orientación disciplinar, por otra parte, no implica visiones desconexas, puramente acumulativas. Como escribe Martínez-Torregrosa, "la enseñanza de las ciencias... debe orientarse hacia la elaboración de síntesis globales". Pero tampoco se puede invocar el carácter disciplinar de la construcción de conocimientos en muchos campos y fases del desarrollo científico (¡aunque no en todos!, como recuerda Jiménez) para olvidar la conveniencia de que los estudiantes se enfrenten </w:t>
      </w:r>
      <w:r>
        <w:rPr>
          <w:rFonts w:cs="Times New Roman" w:ascii="Times New Roman" w:hAnsi="Times New Roman"/>
          <w:i/>
          <w:spacing w:val="-3"/>
          <w:lang w:val="es-ES_tradnl"/>
        </w:rPr>
        <w:t xml:space="preserve">también </w:t>
      </w:r>
      <w:r>
        <w:rPr>
          <w:rFonts w:cs="Times New Roman" w:ascii="Times New Roman" w:hAnsi="Times New Roman"/>
          <w:spacing w:val="-3"/>
          <w:lang w:val="es-ES_tradnl"/>
        </w:rPr>
        <w:t>a problemas tan importantes para los ciudadanos -y muchos científicos- como los relacionados con la protección del medio, que exigen un tratamiento supradiciplinar. Los temas propuestos por del Carmen ("¿por qué desaparece la pesca en el mediterrá</w:t>
        <w:softHyphen/>
        <w:t>neo?", etc) me parecen, en este sentido, de indudable interés.</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Me parece también del mayor interés la advertencia de Ordoñez contra el peligro de que, huyendo de una visión descontextualiza</w:t>
        <w:softHyphen/>
        <w:t xml:space="preserve">da, se caiga en "la visión puramente sociológica de la ciencia, o, en definitiva, la visión acientífica de la ciencia". Quizás sea este peligro el que da sentido a la inclusión en mi trabajo del cuadro 1, que intenta recoger </w:t>
      </w:r>
      <w:r>
        <w:rPr>
          <w:rFonts w:cs="Times New Roman" w:ascii="Times New Roman" w:hAnsi="Times New Roman"/>
          <w:i/>
          <w:spacing w:val="-3"/>
          <w:lang w:val="es-ES_tradnl"/>
        </w:rPr>
        <w:t>distintas</w:t>
      </w:r>
      <w:r>
        <w:rPr>
          <w:rFonts w:cs="Times New Roman" w:ascii="Times New Roman" w:hAnsi="Times New Roman"/>
          <w:spacing w:val="-3"/>
          <w:lang w:val="es-ES_tradnl"/>
        </w:rPr>
        <w:t xml:space="preserve"> concepciones erróneas sobre el trabajo científico transmitidas por la enseñanza. No se trata de asustar con "el piélago de peligros que ofrece la enseñanza de las ciencias" (Ordoñez), sino de evitar que vayamos centrando la atención en </w:t>
      </w:r>
      <w:r>
        <w:rPr>
          <w:rFonts w:cs="Times New Roman" w:ascii="Times New Roman" w:hAnsi="Times New Roman"/>
          <w:i/>
          <w:spacing w:val="-3"/>
          <w:lang w:val="es-ES_tradnl"/>
        </w:rPr>
        <w:t>una única</w:t>
      </w:r>
      <w:r>
        <w:rPr>
          <w:rFonts w:cs="Times New Roman" w:ascii="Times New Roman" w:hAnsi="Times New Roman"/>
          <w:spacing w:val="-3"/>
          <w:lang w:val="es-ES_tradnl"/>
        </w:rPr>
        <w:t xml:space="preserve"> carencia o deformación... para caer en otra distinta. Un excesivo énfasis en la crítica a las actuales visiones descontextualizadas -que no se detienen en la relevancia de los estudios realizados, ni prestan atención a las relaciones CTS, etc- puede hacer olvidar, p.e., que no hay ciencia sin construcción de cuerpos coherentes de conocimientos. Es verdad que, como afirma Ordoñez, resulta casi imposible imaginar una enseñanza que no haya incurrido o pueda incurrir en alguna de las deformaciones contempladas. Pero pensamos que ello es debido, en gran parte, a la ausencia de una reflexión explícita y globalizadora acerca de esos posibles peligros. Tenerlos presentes permite, precisamente, empezar a evitarlos a la hora de concebir el currículo. Una reflexión de este tipo nos ha llevado a elaborar el </w:t>
      </w:r>
      <w:r>
        <w:rPr>
          <w:rFonts w:cs="Times New Roman" w:ascii="Times New Roman" w:hAnsi="Times New Roman"/>
          <w:b/>
          <w:spacing w:val="-3"/>
          <w:lang w:val="es-ES_tradnl"/>
        </w:rPr>
        <w:t>cuadro 3</w:t>
      </w:r>
      <w:r>
        <w:rPr>
          <w:rFonts w:cs="Times New Roman" w:ascii="Times New Roman" w:hAnsi="Times New Roman"/>
          <w:spacing w:val="-3"/>
          <w:lang w:val="es-ES_tradnl"/>
        </w:rPr>
        <w:t xml:space="preserve"> (Gil 1993), que utilizamos como guía para el análisis de nuestros propios productos curriculares, con objeto de evitar algún olvido sistemático que nos lleve a incurrir en visiones descontex</w:t>
        <w:softHyphen/>
        <w:t>tualizadas, o ateóricas, etc.</w:t>
      </w:r>
    </w:p>
    <w:p>
      <w:pPr>
        <w:pStyle w:val="Normal"/>
        <w:tabs>
          <w:tab w:val="clear" w:pos="720"/>
          <w:tab w:val="left" w:pos="-720" w:leader="none"/>
        </w:tabs>
        <w:spacing w:lineRule="auto" w:line="36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jc w:val="center"/>
        <w:rPr/>
      </w:pPr>
      <w:r>
        <w:rPr>
          <w:rFonts w:cs="Times New Roman" w:ascii="Times New Roman" w:hAnsi="Times New Roman"/>
          <w:b/>
          <w:lang w:val="es-ES_tradnl"/>
        </w:rPr>
        <w:t>Cuadro 3. Aspectos a incluir en un currículo de ciencias</w:t>
      </w:r>
    </w:p>
    <w:p>
      <w:pPr>
        <w:pStyle w:val="Normal"/>
        <w:tabs>
          <w:tab w:val="clear" w:pos="720"/>
          <w:tab w:val="left" w:pos="-720" w:leader="none"/>
        </w:tabs>
        <w:jc w:val="center"/>
        <w:rPr>
          <w:rFonts w:ascii="Times New Roman" w:hAnsi="Times New Roman" w:cs="Times New Roman"/>
          <w:lang w:val="es-ES_tradnl"/>
        </w:rPr>
      </w:pPr>
      <w:r>
        <w:rPr>
          <w:rFonts w:cs="Times New Roman" w:ascii="Times New Roman" w:hAnsi="Times New Roman"/>
          <w:b/>
          <w:lang w:val="es-ES_tradnl"/>
        </w:rPr>
        <w:t>para favorecer la construcción de conocimientos científicos</w:t>
      </w:r>
    </w:p>
    <w:p>
      <w:pPr>
        <w:pStyle w:val="Normal"/>
        <w:tabs>
          <w:tab w:val="clear" w:pos="720"/>
          <w:tab w:val="left" w:pos="-720" w:leader="none"/>
        </w:tabs>
        <w:rPr>
          <w:rFonts w:ascii="Times New Roman" w:hAnsi="Times New Roman" w:cs="Times New Roman"/>
          <w:lang w:val="es-ES_tradnl"/>
        </w:rPr>
      </w:pPr>
      <w:r>
        <w:rPr>
          <w:rFonts w:cs="Times New Roman" w:ascii="Times New Roman" w:hAnsi="Times New Roman"/>
          <w:lang w:val="es-ES_trad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1. ¿Se presentan </w:t>
            </w:r>
            <w:r>
              <w:rPr>
                <w:rFonts w:cs="Times New Roman" w:ascii="Times New Roman" w:hAnsi="Times New Roman"/>
                <w:b/>
                <w:spacing w:val="-2"/>
                <w:lang w:val="es-ES_tradnl"/>
              </w:rPr>
              <w:t>situaciones problemáticas abiertas</w:t>
            </w:r>
            <w:r>
              <w:rPr>
                <w:rFonts w:cs="Times New Roman" w:ascii="Times New Roman" w:hAnsi="Times New Roman"/>
                <w:spacing w:val="-2"/>
                <w:lang w:val="es-ES_tradnl"/>
              </w:rPr>
              <w:t xml:space="preserve"> (con objeto de que los alumnos puedan tomar decisiones para precisarlas) de un nivel de dificultad adecuado (correspondiente a su </w:t>
            </w:r>
            <w:r>
              <w:rPr>
                <w:rFonts w:cs="Times New Roman" w:ascii="Times New Roman" w:hAnsi="Times New Roman"/>
                <w:i/>
                <w:spacing w:val="-2"/>
                <w:lang w:val="es-ES_tradnl"/>
              </w:rPr>
              <w:t>zona de desarrollo potencial</w:t>
            </w:r>
            <w:r>
              <w:rPr>
                <w:rFonts w:cs="Times New Roman" w:ascii="Times New Roman" w:hAnsi="Times New Roman"/>
                <w:spacing w:val="-2"/>
                <w:lang w:val="es-ES_tradnl"/>
              </w:rPr>
              <w:t>?</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2. ¿Se plantea una reflexión sobre el posible </w:t>
            </w:r>
            <w:r>
              <w:rPr>
                <w:rFonts w:cs="Times New Roman" w:ascii="Times New Roman" w:hAnsi="Times New Roman"/>
                <w:b/>
                <w:spacing w:val="-2"/>
                <w:lang w:val="es-ES_tradnl"/>
              </w:rPr>
              <w:t>interés de las situaciones</w:t>
            </w:r>
            <w:r>
              <w:rPr>
                <w:rFonts w:cs="Times New Roman" w:ascii="Times New Roman" w:hAnsi="Times New Roman"/>
                <w:spacing w:val="-2"/>
                <w:lang w:val="es-ES_tradnl"/>
              </w:rPr>
              <w:t xml:space="preserve"> propuestas que dé sentido a su estudio (considerando su relación con el programa general de trabajo adoptado, las posibles implicaciones CTS, etc.)?                                                   </w:t>
            </w:r>
          </w:p>
          <w:p>
            <w:pPr>
              <w:pStyle w:val="Normal"/>
              <w:tabs>
                <w:tab w:val="clear" w:pos="720"/>
                <w:tab w:val="left" w:pos="-720" w:leader="none"/>
              </w:tabs>
              <w:jc w:val="both"/>
              <w:rPr/>
            </w:pPr>
            <w:r>
              <w:rPr>
                <w:rFonts w:cs="Times New Roman" w:ascii="Times New Roman" w:hAnsi="Times New Roman"/>
                <w:spacing w:val="-2"/>
                <w:lang w:val="es-ES_tradnl"/>
              </w:rPr>
              <w:t xml:space="preserve">¿Se presta atención, en general, a potenciar las actitudes positivas y a que el trabajo se realice en un </w:t>
            </w:r>
            <w:r>
              <w:rPr>
                <w:rFonts w:cs="Times New Roman" w:ascii="Times New Roman" w:hAnsi="Times New Roman"/>
                <w:b/>
                <w:spacing w:val="-2"/>
                <w:lang w:val="es-ES_tradnl"/>
              </w:rPr>
              <w:t>clima próximo a lo que es una investiga</w:t>
              <w:softHyphen/>
              <w:t>ción</w:t>
            </w:r>
            <w:r>
              <w:rPr>
                <w:rFonts w:cs="Times New Roman" w:ascii="Times New Roman" w:hAnsi="Times New Roman"/>
                <w:spacing w:val="-2"/>
                <w:lang w:val="es-ES_tradnl"/>
              </w:rPr>
              <w:t xml:space="preserve"> </w:t>
            </w:r>
            <w:r>
              <w:rPr>
                <w:rFonts w:cs="Times New Roman" w:ascii="Times New Roman" w:hAnsi="Times New Roman"/>
                <w:b/>
                <w:spacing w:val="-2"/>
                <w:lang w:val="es-ES_tradnl"/>
              </w:rPr>
              <w:t>colectiva</w:t>
            </w:r>
            <w:r>
              <w:rPr>
                <w:rFonts w:cs="Times New Roman" w:ascii="Times New Roman" w:hAnsi="Times New Roman"/>
                <w:spacing w:val="-2"/>
                <w:lang w:val="es-ES_tradnl"/>
              </w:rPr>
              <w:t xml:space="preserve"> (situación en la que las opiniones, intereses, etc de cada individuo cuentan) y no en un clima de sometimiento a tareas impuestas por un profesor/"capataz"?</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3. ¿Se plantea un </w:t>
            </w:r>
            <w:r>
              <w:rPr>
                <w:rFonts w:cs="Times New Roman" w:ascii="Times New Roman" w:hAnsi="Times New Roman"/>
                <w:b/>
                <w:spacing w:val="-2"/>
                <w:lang w:val="es-ES_tradnl"/>
              </w:rPr>
              <w:t>análisis cualitativo</w:t>
            </w:r>
            <w:r>
              <w:rPr>
                <w:rFonts w:cs="Times New Roman" w:ascii="Times New Roman" w:hAnsi="Times New Roman"/>
                <w:spacing w:val="-2"/>
                <w:lang w:val="es-ES_tradnl"/>
              </w:rPr>
              <w:t>, significativo, que ayude a comprender y a acotar las situaciones planteadas (a la luz de los conoci</w:t>
              <w:softHyphen/>
              <w:t>mientos disponibles, del interés del proble</w:t>
              <w:softHyphen/>
              <w:t>ma, etc.) y a formular pregun</w:t>
              <w:softHyphen/>
              <w:t>tas operativas sobre lo que se busca?</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4. ¿Se plantea la </w:t>
            </w:r>
            <w:r>
              <w:rPr>
                <w:rFonts w:cs="Times New Roman" w:ascii="Times New Roman" w:hAnsi="Times New Roman"/>
                <w:b/>
                <w:spacing w:val="-2"/>
                <w:lang w:val="es-ES_tradnl"/>
              </w:rPr>
              <w:t>emisión de hipótesis</w:t>
            </w:r>
            <w:r>
              <w:rPr>
                <w:rFonts w:cs="Times New Roman" w:ascii="Times New Roman" w:hAnsi="Times New Roman"/>
                <w:spacing w:val="-2"/>
                <w:lang w:val="es-ES_tradnl"/>
              </w:rPr>
              <w:t xml:space="preserve"> fundamentadas, suscep</w:t>
              <w:softHyphen/>
              <w:t>tibles de orientar el tratamiento de las situaciones y de hacer explícitas, funcionalmente, las preconcepciones?</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plantea, al menos, el manejo de alguna hipótesis?</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presta atención a las preconcepciones?</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5. ¿Se plantea la </w:t>
            </w:r>
            <w:r>
              <w:rPr>
                <w:rFonts w:cs="Times New Roman" w:ascii="Times New Roman" w:hAnsi="Times New Roman"/>
                <w:b/>
                <w:spacing w:val="-2"/>
                <w:lang w:val="es-ES_tradnl"/>
              </w:rPr>
              <w:t>elaboración de estrategias</w:t>
            </w:r>
            <w:r>
              <w:rPr>
                <w:rFonts w:cs="Times New Roman" w:ascii="Times New Roman" w:hAnsi="Times New Roman"/>
                <w:spacing w:val="-2"/>
                <w:lang w:val="es-ES_tradnl"/>
              </w:rPr>
              <w:t xml:space="preserve"> (en plural), incluyendo, en su caso, diseños experimentales?</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pide, al menos, la evaluación crítica de algún diseño, etc?</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presta atención a la actividad práctica en sí misma (montajes, medidas...)?</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6. ¿Se plantea el </w:t>
            </w:r>
            <w:r>
              <w:rPr>
                <w:rFonts w:cs="Times New Roman" w:ascii="Times New Roman" w:hAnsi="Times New Roman"/>
                <w:b/>
                <w:spacing w:val="-2"/>
                <w:lang w:val="es-ES_tradnl"/>
              </w:rPr>
              <w:t>análisis detenido de los resultados</w:t>
            </w:r>
            <w:r>
              <w:rPr>
                <w:rFonts w:cs="Times New Roman" w:ascii="Times New Roman" w:hAnsi="Times New Roman"/>
                <w:spacing w:val="-2"/>
                <w:lang w:val="es-ES_tradnl"/>
              </w:rPr>
              <w:t xml:space="preserve"> (su interpretación física, fiabilidad, etc), a la luz del cuerpo de conocimientos disponi</w:t>
              <w:softHyphen/>
              <w:t>ble, de las hipó</w:t>
              <w:softHyphen/>
              <w:t>tesis manejadas y/o de los resultados de otros autores?</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plantea alguna reflexión sobre los posibles conflictos entre algunos resultados y las concepciones iniciales?</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contempla, a este respecto, la evolución de los cuerpos de conocimientos, los conflictos históricos, las "rupturas"...?</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favorece la "autorregulación" del trabajo de los alumnos?</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bl>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7. ¿Se plantea la consideración de posibles </w:t>
            </w:r>
            <w:r>
              <w:rPr>
                <w:rFonts w:cs="Times New Roman" w:ascii="Times New Roman" w:hAnsi="Times New Roman"/>
                <w:b/>
                <w:spacing w:val="-2"/>
                <w:lang w:val="es-ES_tradnl"/>
              </w:rPr>
              <w:t>perspectivas</w:t>
            </w:r>
            <w:r>
              <w:rPr>
                <w:rFonts w:cs="Times New Roman" w:ascii="Times New Roman" w:hAnsi="Times New Roman"/>
                <w:spacing w:val="-2"/>
                <w:lang w:val="es-ES_tradnl"/>
              </w:rPr>
              <w:t xml:space="preserve"> (replanteamien</w:t>
              <w:softHyphen/>
              <w:t>to del estudio a otro nivel de complejidad, problemas deriva</w:t>
              <w:softHyphen/>
              <w:t>dos...)?</w:t>
            </w:r>
          </w:p>
          <w:p>
            <w:pPr>
              <w:pStyle w:val="Normal"/>
              <w:tabs>
                <w:tab w:val="clear" w:pos="720"/>
                <w:tab w:val="left" w:pos="-720" w:leader="none"/>
              </w:tabs>
              <w:jc w:val="both"/>
              <w:rPr/>
            </w:pPr>
            <w:r>
              <w:rPr>
                <w:rFonts w:cs="Times New Roman" w:ascii="Times New Roman" w:hAnsi="Times New Roman"/>
                <w:spacing w:val="-2"/>
                <w:lang w:val="es-ES_tradnl"/>
              </w:rPr>
              <w:t xml:space="preserve">¿Se consideran, en particular, las </w:t>
            </w:r>
            <w:r>
              <w:rPr>
                <w:rFonts w:cs="Times New Roman" w:ascii="Times New Roman" w:hAnsi="Times New Roman"/>
                <w:b/>
                <w:spacing w:val="-2"/>
                <w:lang w:val="es-ES_tradnl"/>
              </w:rPr>
              <w:t>implicaciones CTS</w:t>
            </w:r>
            <w:r>
              <w:rPr>
                <w:rFonts w:cs="Times New Roman" w:ascii="Times New Roman" w:hAnsi="Times New Roman"/>
                <w:spacing w:val="-2"/>
                <w:lang w:val="es-ES_tradnl"/>
              </w:rPr>
              <w:t xml:space="preserve"> del estu</w:t>
              <w:softHyphen/>
              <w:t>dio realiza</w:t>
              <w:softHyphen/>
              <w:t>do (posibles aplicaciones, repercusio</w:t>
              <w:softHyphen/>
              <w:t>nes negativas...)?</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potencia la elaboración de productos, susceptible de romper con una visión excesivamente escolar y de reforzar el interés por la tarea?</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8. ¿Se pide </w:t>
            </w:r>
            <w:r>
              <w:rPr>
                <w:rFonts w:cs="Times New Roman" w:ascii="Times New Roman" w:hAnsi="Times New Roman"/>
                <w:b/>
                <w:spacing w:val="-2"/>
                <w:lang w:val="es-ES_tradnl"/>
              </w:rPr>
              <w:t>un esfuerzo de integración</w:t>
            </w:r>
            <w:r>
              <w:rPr>
                <w:rFonts w:cs="Times New Roman" w:ascii="Times New Roman" w:hAnsi="Times New Roman"/>
                <w:spacing w:val="-2"/>
                <w:lang w:val="es-ES_tradnl"/>
              </w:rPr>
              <w:t xml:space="preserve"> que considere la contribución del estudio realizado a la construcción de un cuerpo coherente de conocimien</w:t>
              <w:softHyphen/>
              <w:t>tos, las posibles implicaciones en otros campos de conocimientos, etc?</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Se pide algún trabajo de construcción de síntesis, mapas conceptuales, etc, que ponga en relación conocimientos diversos?</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rPr/>
            </w:pPr>
            <w:r>
              <w:rPr>
                <w:rFonts w:cs="Times New Roman" w:ascii="Times New Roman" w:hAnsi="Times New Roman"/>
                <w:spacing w:val="-2"/>
                <w:lang w:val="es-ES_tradnl"/>
              </w:rPr>
              <w:t xml:space="preserve">9. ¿Se plantea la elaboración de </w:t>
            </w:r>
            <w:r>
              <w:rPr>
                <w:rFonts w:cs="Times New Roman" w:ascii="Times New Roman" w:hAnsi="Times New Roman"/>
                <w:b/>
                <w:spacing w:val="-2"/>
                <w:lang w:val="es-ES_tradnl"/>
              </w:rPr>
              <w:t>memorias científi</w:t>
              <w:softHyphen/>
              <w:t>cas</w:t>
            </w:r>
            <w:r>
              <w:rPr>
                <w:rFonts w:cs="Times New Roman" w:ascii="Times New Roman" w:hAnsi="Times New Roman"/>
                <w:spacing w:val="-2"/>
                <w:lang w:val="es-ES_tradnl"/>
              </w:rPr>
              <w:t xml:space="preserve"> del trabajo realizado?</w:t>
            </w:r>
          </w:p>
          <w:p>
            <w:pPr>
              <w:pStyle w:val="Normal"/>
              <w:tabs>
                <w:tab w:val="clear" w:pos="720"/>
                <w:tab w:val="left" w:pos="-720" w:leader="none"/>
              </w:tabs>
              <w:rPr>
                <w:rFonts w:ascii="Times New Roman" w:hAnsi="Times New Roman" w:cs="Times New Roman"/>
                <w:spacing w:val="-2"/>
                <w:lang w:val="es-ES_tradnl"/>
              </w:rPr>
            </w:pPr>
            <w:r>
              <w:rPr>
                <w:rFonts w:cs="Times New Roman" w:ascii="Times New Roman" w:hAnsi="Times New Roman"/>
                <w:spacing w:val="-2"/>
                <w:lang w:val="es-ES_tradnl"/>
              </w:rPr>
              <w:t>¿Se pide la lectura y comentario crítico de algún fragmento de textos científicos originales?</w:t>
            </w:r>
          </w:p>
          <w:p>
            <w:pPr>
              <w:pStyle w:val="Normal"/>
              <w:tabs>
                <w:tab w:val="clear" w:pos="720"/>
                <w:tab w:val="left" w:pos="-720" w:leader="none"/>
              </w:tabs>
              <w:rPr>
                <w:rFonts w:ascii="Times New Roman" w:hAnsi="Times New Roman" w:cs="Times New Roman"/>
                <w:spacing w:val="-2"/>
                <w:lang w:val="es-ES_tradnl"/>
              </w:rPr>
            </w:pPr>
            <w:r>
              <w:rPr>
                <w:rFonts w:cs="Times New Roman" w:ascii="Times New Roman" w:hAnsi="Times New Roman"/>
                <w:spacing w:val="-2"/>
                <w:lang w:val="es-ES_tradnl"/>
              </w:rPr>
              <w:t>¿Se presta atención a la verbalización, solicitando comentarios signifi</w:t>
              <w:softHyphen/>
              <w:t>cativos que eviten el "operativismo mudo"?</w:t>
            </w:r>
          </w:p>
          <w:p>
            <w:pPr>
              <w:pStyle w:val="Normal"/>
              <w:tabs>
                <w:tab w:val="clear" w:pos="720"/>
                <w:tab w:val="left" w:pos="-720" w:leader="none"/>
              </w:tabs>
              <w:spacing w:before="0" w:after="54"/>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lang w:val="es-ES_tradnl"/>
              </w:rPr>
              <w:t xml:space="preserve">10. ¿Se potencia la </w:t>
            </w:r>
            <w:r>
              <w:rPr>
                <w:rFonts w:cs="Times New Roman" w:ascii="Times New Roman" w:hAnsi="Times New Roman"/>
                <w:b/>
                <w:spacing w:val="-2"/>
                <w:lang w:val="es-ES_tradnl"/>
              </w:rPr>
              <w:t>dimensión colectiva del trabajo científi</w:t>
              <w:softHyphen/>
              <w:t>co</w:t>
            </w:r>
            <w:r>
              <w:rPr>
                <w:rFonts w:cs="Times New Roman" w:ascii="Times New Roman" w:hAnsi="Times New Roman"/>
                <w:spacing w:val="-2"/>
                <w:lang w:val="es-ES_tradnl"/>
              </w:rPr>
              <w:t xml:space="preserve"> organizan</w:t>
              <w:softHyphen/>
              <w:t>do equipos de trabajo y facilitando la interac</w:t>
              <w:softHyphen/>
              <w:t>ción entre los equipos y la comunidad científica (representa</w:t>
              <w:softHyphen/>
              <w:t>da en la clase por el resto de los equipos, el cuerpo de conocimientos ya construido, los textos, el profesor como experto...)?</w:t>
            </w:r>
          </w:p>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 xml:space="preserve">¿Se hace ver, en particular, que los resultados de una sola persona o de un solo equipo no pueden bastar para verificar o falsar una hipótesis? </w:t>
            </w:r>
          </w:p>
          <w:p>
            <w:pPr>
              <w:pStyle w:val="Normal"/>
              <w:tabs>
                <w:tab w:val="clear" w:pos="720"/>
                <w:tab w:val="left" w:pos="-720" w:leader="none"/>
              </w:tabs>
              <w:jc w:val="both"/>
              <w:rPr/>
            </w:pPr>
            <w:r>
              <w:rPr>
                <w:rFonts w:cs="Times New Roman" w:ascii="Times New Roman" w:hAnsi="Times New Roman"/>
                <w:spacing w:val="-2"/>
                <w:lang w:val="es-ES_tradnl"/>
              </w:rPr>
              <w:t xml:space="preserve">¿Se plantea el </w:t>
            </w:r>
            <w:r>
              <w:rPr>
                <w:rFonts w:cs="Times New Roman" w:ascii="Times New Roman" w:hAnsi="Times New Roman"/>
                <w:b/>
                <w:spacing w:val="-2"/>
                <w:lang w:val="es-ES_tradnl"/>
              </w:rPr>
              <w:t>manejo funcional del cuerpo de conoci</w:t>
              <w:softHyphen/>
              <w:t xml:space="preserve">mientos aceptado por la comunidad </w:t>
            </w:r>
            <w:r>
              <w:rPr>
                <w:rFonts w:cs="Times New Roman" w:ascii="Times New Roman" w:hAnsi="Times New Roman"/>
                <w:spacing w:val="-2"/>
                <w:lang w:val="es-ES_tradnl"/>
              </w:rPr>
              <w:t>(para ayudar, p.e., a acotar una situación o anali</w:t>
              <w:softHyphen/>
              <w:t>zar unos resultados, etc)?</w:t>
            </w:r>
          </w:p>
          <w:p>
            <w:pPr>
              <w:pStyle w:val="Normal"/>
              <w:tabs>
                <w:tab w:val="clear" w:pos="720"/>
                <w:tab w:val="left" w:pos="-720" w:leader="none"/>
              </w:tabs>
              <w:spacing w:before="0" w:after="54"/>
              <w:jc w:val="both"/>
              <w:rPr>
                <w:rFonts w:ascii="Times New Roman" w:hAnsi="Times New Roman" w:cs="Times New Roman"/>
                <w:spacing w:val="-2"/>
                <w:lang w:val="es-ES_tradnl"/>
              </w:rPr>
            </w:pPr>
            <w:r>
              <w:rPr>
                <w:rFonts w:cs="Times New Roman" w:ascii="Times New Roman" w:hAnsi="Times New Roman"/>
                <w:spacing w:val="-2"/>
                <w:lang w:val="es-ES_tradnl"/>
              </w:rPr>
            </w:r>
          </w:p>
        </w:tc>
      </w:tr>
    </w:tbl>
    <w:p>
      <w:pPr>
        <w:pStyle w:val="Normal"/>
        <w:tabs>
          <w:tab w:val="clear" w:pos="720"/>
          <w:tab w:val="left" w:pos="-720" w:leader="none"/>
        </w:tabs>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Estamos seguros que cuadros como el 2 y el 3 siguen siendo pobres y exigen profundización, pero responden a la voluntad de ir corrigiendo errores, </w:t>
      </w:r>
      <w:r>
        <w:rPr>
          <w:rFonts w:cs="Times New Roman" w:ascii="Times New Roman" w:hAnsi="Times New Roman"/>
          <w:i/>
          <w:spacing w:val="-3"/>
          <w:lang w:val="es-ES_tradnl"/>
        </w:rPr>
        <w:t>sin pasar de uno a otro.</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Actividades como las que recoge el cuadro 3 intentan aproximar el aprendizaje de los alumnos a la construcción de conocimientos científicos, siguiendo estrategias de investiga</w:t>
        <w:softHyphen/>
        <w:t>ción dirigida. Ello pone en cuestión, naturalmente, la exten</w:t>
        <w:softHyphen/>
        <w:t>sión de los contenidos a tratar: "cuanto más intentemos acer</w:t>
        <w:softHyphen/>
        <w:t>car la actividad de los estudiantes a la investigación cientí</w:t>
        <w:softHyphen/>
        <w:t>fica real, mucho menor será la extensión de los contenidos que se puedan abarcar" (Serrano). Pero ello no nos parece un inconveniente, al contrario: pensamos que la reflexión que a veces se hace de que determinadas estrategias didácticas parecen fructíferas "</w:t>
      </w:r>
      <w:r>
        <w:rPr>
          <w:rFonts w:cs="Times New Roman" w:ascii="Times New Roman" w:hAnsi="Times New Roman"/>
          <w:i/>
          <w:spacing w:val="-3"/>
          <w:lang w:val="es-ES_tradnl"/>
        </w:rPr>
        <w:t>pero</w:t>
      </w:r>
      <w:r>
        <w:rPr>
          <w:rFonts w:cs="Times New Roman" w:ascii="Times New Roman" w:hAnsi="Times New Roman"/>
          <w:spacing w:val="-3"/>
          <w:lang w:val="es-ES_tradnl"/>
        </w:rPr>
        <w:t xml:space="preserve"> exigen mucho tiempo" debe transfor</w:t>
        <w:softHyphen/>
        <w:t>marse y reconocer que si esas estrategias pueden ser fructífe</w:t>
        <w:softHyphen/>
        <w:t>ras es, entre otras razones, porque hacen posible la implica</w:t>
        <w:softHyphen/>
        <w:t>ción de los alumnos en la tarea durante un tiempo suficiente. Pero además, como afirma Frey (1989), hoy los diseñadores de los currículos no pueden ser "víctimas de la ilusión de que se puede cubrir lo esencial de una materia". No se trata de afirmar, sin embargo, que los contenidos abordados no tengan ninguna importancia: para que los estudiantes tengan ocasión de comprender lo que es un cuerpo coherente de conocimientos se necesita haber construido un mínimo de conocimientos. Con</w:t>
        <w:softHyphen/>
        <w:t>viene precisar a este respecto que no estamos propo</w:t>
        <w:softHyphen/>
        <w:t>niendo un trabajo de investigación autónoma en el que los avances, caso de haberlos, serían muy lentos. La metáfora que guía nuestra propuesta no es ni la que ve a los alumnos y alumnas como simples receptores, ni la que les asimila a científicos ya formados, sino la que les contempla como "investigadores noveles" en campos bien conocidos por los "directores de las investigaciones", es decir, por los profesores y profesoras. Esta es la "versión didáctica de la investigación científica" que reclama Serrano. Una versión que se inspira, repetimos, en el tipo de formación que reciben los investigadores noveles -a quienes se hace "replicar" investigaciones- y no en el trabajo realizado, en las fronteras del saber, por científicos ya formados. Ello hace posible un avance orientado, sin escesivas dispersiones y no excesivamente lento.</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Además de esta cuestión del tiempo es preciso abordar otras cuestiones, plantea</w:t>
        <w:softHyphen/>
        <w:t>das por del Carmen, como la de las capacidades cognitivas de los estudiantes, que afecta muy particularmente a los alumnos y alumnas del ciclo 12-14. Estoy de acuerdo, a este respecto, con Martínez-Torregrosa en que las capacidades cognitivas, más que una cuestión de maduración con la edad, dependen del tipo de actividades que se promue</w:t>
        <w:softHyphen/>
        <w:t>ven. Pese a ello, el ciclo 12-14 ha de jugar, como insiste del Carmen, un papel de transición entre la enseñanza Primaria y la Secundaria. Ello no es una cuestión trivial y exige una cuidadosa organización curricular, desde los estudios prima</w:t>
        <w:softHyphen/>
        <w:t>rios, que podría estar orientada, en nuestra opinión, por las siguientes tesis:</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i/>
          <w:spacing w:val="-3"/>
          <w:lang w:val="es-ES_tradnl"/>
        </w:rPr>
        <w:t xml:space="preserve">     </w:t>
      </w:r>
      <w:r>
        <w:rPr>
          <w:rFonts w:cs="Times New Roman" w:ascii="Times New Roman" w:hAnsi="Times New Roman"/>
          <w:i/>
          <w:spacing w:val="-3"/>
          <w:lang w:val="es-ES_tradnl"/>
        </w:rPr>
        <w:t>1. Es preciso salir al paso de la tendencia a transferir a la Enseñanza Primaria, simplificándolos, los mismos esquemas y orientaciones utilizados en la Educación Secundaria o, incluso, en la Universidad.</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     </w:t>
      </w:r>
      <w:r>
        <w:rPr>
          <w:rFonts w:cs="Times New Roman" w:ascii="Times New Roman" w:hAnsi="Times New Roman"/>
          <w:i/>
          <w:spacing w:val="-3"/>
          <w:lang w:val="es-ES_tradnl"/>
        </w:rPr>
        <w:t>2. El papel de una educación científica durante la ense</w:t>
        <w:softHyphen/>
        <w:t>ñanza primaria no puede ser el de hacer adquirir cuerpos de conoci</w:t>
        <w:softHyphen/>
        <w:t>mientos, sino el de:</w:t>
      </w:r>
    </w:p>
    <w:p>
      <w:pPr>
        <w:pStyle w:val="Normal"/>
        <w:tabs>
          <w:tab w:val="clear" w:pos="720"/>
          <w:tab w:val="left" w:pos="-720" w:leader="none"/>
        </w:tabs>
        <w:spacing w:lineRule="auto" w:line="36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     </w:t>
      </w:r>
      <w:r>
        <w:rPr>
          <w:rFonts w:cs="Times New Roman" w:ascii="Times New Roman" w:hAnsi="Times New Roman"/>
          <w:i/>
          <w:spacing w:val="-3"/>
          <w:lang w:val="es-ES_tradnl"/>
        </w:rPr>
        <w:t>* favorecer una cierta "acumulación experiencial pre</w:t>
        <w:softHyphen/>
        <w:t>científica" a través de actividades exploratorias de conoci</w:t>
        <w:softHyphen/>
        <w:t>miento del medio y, con ello,</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i/>
          <w:spacing w:val="-3"/>
          <w:lang w:val="es-ES_tradnl"/>
        </w:rPr>
        <w:t xml:space="preserve">     </w:t>
      </w:r>
      <w:r>
        <w:rPr>
          <w:rFonts w:cs="Times New Roman" w:ascii="Times New Roman" w:hAnsi="Times New Roman"/>
          <w:i/>
          <w:spacing w:val="-3"/>
          <w:lang w:val="es-ES_tradnl"/>
        </w:rPr>
        <w:t>* despertar la curiosidad científica, desarrollar un interés crítico hacia el estudio de las ciencias y del papel que juegan en nuestras vidas, en la transformación del medio, etc, promoviendo actitudes y comportamientos de respeto y defensa de la naturaleza.</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     </w:t>
      </w:r>
      <w:r>
        <w:rPr>
          <w:rFonts w:cs="Times New Roman" w:ascii="Times New Roman" w:hAnsi="Times New Roman"/>
          <w:i/>
          <w:spacing w:val="-3"/>
          <w:lang w:val="es-ES_tradnl"/>
        </w:rPr>
        <w:t>3. La influencia creciente de las ciencias, su contribui</w:t>
        <w:softHyphen/>
        <w:t>ción a la transformación de nuestras concepciones y formas de vida (impulsando un nuevo desarrollo tecnológico de enorme inci</w:t>
        <w:softHyphen/>
        <w:t>den</w:t>
        <w:softHyphen/>
        <w:t>cia en el medio) obligan a considerar la introducción de una formación propiamente científica en la Educación Secun</w:t>
        <w:softHyphen/>
        <w:t>da</w:t>
        <w:softHyphen/>
        <w:t>ria, como un elemento clave de la cultura general de los futuros ciudadanos y ciudadanas.</w:t>
      </w:r>
    </w:p>
    <w:p>
      <w:pPr>
        <w:pStyle w:val="Normal"/>
        <w:tabs>
          <w:tab w:val="clear" w:pos="720"/>
          <w:tab w:val="left" w:pos="-720" w:leader="none"/>
        </w:tabs>
        <w:spacing w:lineRule="auto" w:line="36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i/>
          <w:spacing w:val="-3"/>
          <w:lang w:val="es-ES_tradnl"/>
        </w:rPr>
        <w:t xml:space="preserve"> </w:t>
      </w:r>
      <w:r>
        <w:rPr>
          <w:rFonts w:cs="Times New Roman" w:ascii="Times New Roman" w:hAnsi="Times New Roman"/>
          <w:i/>
          <w:spacing w:val="-3"/>
          <w:lang w:val="es-ES_tradnl"/>
        </w:rPr>
        <w:t>4. Esta educación científica no puede limitarse a una simple recepción de conoci</w:t>
        <w:softHyphen/>
        <w:t>mien</w:t>
        <w:softHyphen/>
        <w:t xml:space="preserve">tos, incluso si sólo se persigue el aprendizaje de conocimientos científicos y la comprensión de la naturaleza de la ciencia. En efecto, la investigación didáctica está mostrando que "los estudiantes desarrollan mejor su comprensión conceptual y aprenden más acerca de la naturaleza de la ciencia cuando </w:t>
      </w:r>
      <w:r>
        <w:rPr>
          <w:rFonts w:cs="Times New Roman" w:ascii="Times New Roman" w:hAnsi="Times New Roman"/>
          <w:b/>
          <w:i/>
          <w:spacing w:val="-3"/>
          <w:lang w:val="es-ES_tradnl"/>
        </w:rPr>
        <w:t>participan</w:t>
      </w:r>
      <w:r>
        <w:rPr>
          <w:rFonts w:cs="Times New Roman" w:ascii="Times New Roman" w:hAnsi="Times New Roman"/>
          <w:i/>
          <w:spacing w:val="-3"/>
          <w:lang w:val="es-ES_tradnl"/>
        </w:rPr>
        <w:t xml:space="preserve"> en investigaciones científi</w:t>
        <w:softHyphen/>
        <w:t>cas, provisto que haya suficientes oportunidades y apoyo para la reflexión" (Hodson 1992).</w:t>
      </w:r>
    </w:p>
    <w:p>
      <w:pPr>
        <w:pStyle w:val="Normal"/>
        <w:tabs>
          <w:tab w:val="clear" w:pos="720"/>
          <w:tab w:val="left" w:pos="-720" w:leader="none"/>
        </w:tabs>
        <w:spacing w:lineRule="auto" w:line="36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i/>
          <w:spacing w:val="-3"/>
          <w:lang w:val="es-ES_tradnl"/>
        </w:rPr>
        <w:t xml:space="preserve">     </w:t>
      </w:r>
      <w:r>
        <w:rPr>
          <w:rFonts w:cs="Times New Roman" w:ascii="Times New Roman" w:hAnsi="Times New Roman"/>
          <w:i/>
          <w:spacing w:val="-3"/>
          <w:lang w:val="es-ES_tradnl"/>
        </w:rPr>
        <w:t>5. Los profundos cambios conceptuales, metodológicos y actitudi</w:t>
        <w:softHyphen/>
        <w:t>nales que exige la construcción de conocimientos científicos, no pueden tener lugar en cualquier edad.</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i/>
          <w:spacing w:val="-3"/>
          <w:lang w:val="es-ES_tradnl"/>
        </w:rPr>
        <w:t xml:space="preserve"> </w:t>
      </w:r>
      <w:r>
        <w:rPr>
          <w:rFonts w:cs="Times New Roman" w:ascii="Times New Roman" w:hAnsi="Times New Roman"/>
          <w:i/>
          <w:spacing w:val="-3"/>
          <w:lang w:val="es-ES_tradnl"/>
        </w:rPr>
        <w:t>6. La estrategia de enseñanza que parece más adecuada para el nivel de transición (de los 12 a los 14 años) es básicamente la misma a utilizar en la Secundaria superior, es decir, el plantea</w:t>
        <w:softHyphen/>
        <w:t xml:space="preserve">miento del aprendizaje como </w:t>
      </w:r>
      <w:r>
        <w:rPr>
          <w:rFonts w:cs="Times New Roman" w:ascii="Times New Roman" w:hAnsi="Times New Roman"/>
          <w:b/>
          <w:i/>
          <w:spacing w:val="-3"/>
          <w:lang w:val="es-ES_tradnl"/>
        </w:rPr>
        <w:t>tratamiento de situaciones proble</w:t>
        <w:softHyphen/>
        <w:t>máticas abiertas</w:t>
      </w:r>
      <w:r>
        <w:rPr>
          <w:rFonts w:cs="Times New Roman" w:ascii="Times New Roman" w:hAnsi="Times New Roman"/>
          <w:i/>
          <w:spacing w:val="-3"/>
          <w:lang w:val="es-ES_tradnl"/>
        </w:rPr>
        <w:t xml:space="preserve"> que puedan interesar a los alumnos, pero con un menor acento en los aspectos cuantita</w:t>
        <w:softHyphen/>
        <w:t>tivos y en la cons</w:t>
        <w:softHyphen/>
        <w:t>trucción de cuerpos coherentes de conoci</w:t>
        <w:softHyphen/>
        <w:t xml:space="preserve">mientos (dado que, en general, los estudios van a suponer </w:t>
      </w:r>
      <w:r>
        <w:rPr>
          <w:rFonts w:cs="Times New Roman" w:ascii="Times New Roman" w:hAnsi="Times New Roman"/>
          <w:b/>
          <w:i/>
          <w:spacing w:val="-3"/>
          <w:lang w:val="es-ES_tradnl"/>
        </w:rPr>
        <w:t>inicios</w:t>
      </w:r>
      <w:r>
        <w:rPr>
          <w:rFonts w:cs="Times New Roman" w:ascii="Times New Roman" w:hAnsi="Times New Roman"/>
          <w:i/>
          <w:spacing w:val="-3"/>
          <w:lang w:val="es-ES_tradnl"/>
        </w:rPr>
        <w:t xml:space="preserve"> de tratamientos científicos en campo relativamente puntuales) y un mayor énfasis en las relacio</w:t>
        <w:softHyphen/>
        <w:t>nes CTS y en la elabo</w:t>
        <w:softHyphen/>
        <w:t>ración de produc</w:t>
        <w:softHyphen/>
        <w:t>tos, susceptible de reforzar el interés por la tarea.</w:t>
      </w:r>
    </w:p>
    <w:p>
      <w:pPr>
        <w:pStyle w:val="Normal"/>
        <w:tabs>
          <w:tab w:val="clear" w:pos="720"/>
          <w:tab w:val="left" w:pos="-720" w:leader="none"/>
        </w:tabs>
        <w:spacing w:lineRule="auto" w:line="36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Resulta imposible abordar aquí las muchas cuestiones planteadas en este debate en torno a las orientaciones curri</w:t>
        <w:softHyphen/>
        <w:t>culares. Cada una de ellas merecería un detenido tratamiento. No me resisto, sin embargo, a enumerar algunas que me han interesado particularmente, como, entre otras:</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cuestión planteada por Serrano acerca de la conve</w:t>
        <w:softHyphen/>
        <w:t>niencia de distinguir entre los enfoques CS y CTS y de limi</w:t>
        <w:softHyphen/>
        <w:t>tarse en este nivel al enfoque ciencia-sociedad, dejando de lado los aspectos tecnológicos. La opinión de autores como Gilbert (1992) es precisamente la opuesta.</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diferenciación entre ciencias "duras" y "blandas" a la que hace referencia del Carmen. Aunque contestada por Izquierdo y Serrano, dicha diferenciación intenta plantear la cuestión de qué tipo de contenidos puede ser más conveniente para "una introducción progresiva al pensamiento científico" (del Carmen).</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 La idea de </w:t>
      </w:r>
      <w:r>
        <w:rPr>
          <w:rFonts w:cs="Times New Roman" w:ascii="Times New Roman" w:hAnsi="Times New Roman"/>
          <w:i/>
          <w:spacing w:val="-3"/>
          <w:lang w:val="es-ES_tradnl"/>
        </w:rPr>
        <w:t>transposición didáctica</w:t>
      </w:r>
      <w:r>
        <w:rPr>
          <w:rFonts w:cs="Times New Roman" w:ascii="Times New Roman" w:hAnsi="Times New Roman"/>
          <w:spacing w:val="-3"/>
          <w:lang w:val="es-ES_tradnl"/>
        </w:rPr>
        <w:t xml:space="preserve"> introducida por Izquierdo citando a Johsua y Dupin (1993). ¿Se trata realmente de "reinventar las ciencias para hacerlas escola</w:t>
        <w:softHyphen/>
        <w:t>res"? ¿o, más bien, de romper con su actual excesiva escolarización que, en nuestra opinión, la deforma y priva de interés?.</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as y muchas otras cuestiones merecen atención en el marco de este debate, al que ponemos término, provisionalmen</w:t>
        <w:softHyphen/>
        <w:t>te, haciendo nuestras las palabras de Izquierdo: "Son necesa</w:t>
        <w:softHyphen/>
        <w:t>rios planteamientos rigurosos de aula (...) y un análisis posterior de los resultados"</w:t>
      </w:r>
    </w:p>
    <w:p>
      <w:pPr>
        <w:pStyle w:val="Normal"/>
        <w:tabs>
          <w:tab w:val="clear" w:pos="720"/>
          <w:tab w:val="left" w:pos="-720" w:leader="none"/>
        </w:tabs>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360"/>
        <w:jc w:val="both"/>
        <w:rPr>
          <w:rFonts w:ascii="Times New Roman" w:hAnsi="Times New Roman" w:cs="Times New Roman"/>
          <w:spacing w:val="-2"/>
          <w:lang w:val="es-ES_tradnl"/>
        </w:rPr>
      </w:pPr>
      <w:r>
        <w:rPr>
          <w:rFonts w:cs="Times New Roman" w:ascii="Times New Roman" w:hAnsi="Times New Roman"/>
          <w:b/>
          <w:spacing w:val="-2"/>
          <w:lang w:val="es-ES_tradnl"/>
        </w:rPr>
        <w:t>NUEVAS REFERENCIAS BIBLIOGRÁFICAS</w:t>
      </w:r>
    </w:p>
    <w:p>
      <w:pPr>
        <w:pStyle w:val="Normal"/>
        <w:tabs>
          <w:tab w:val="clear" w:pos="720"/>
          <w:tab w:val="left" w:pos="-720" w:leader="none"/>
        </w:tabs>
        <w:spacing w:lineRule="auto" w:line="36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pacing w:lineRule="auto" w:line="360"/>
        <w:jc w:val="both"/>
        <w:rPr>
          <w:rFonts w:ascii="Times New Roman" w:hAnsi="Times New Roman" w:cs="Times New Roman"/>
          <w:spacing w:val="-2"/>
          <w:lang w:val="es-ES_tradnl"/>
        </w:rPr>
      </w:pPr>
      <w:r>
        <w:rPr>
          <w:rFonts w:cs="Times New Roman" w:ascii="Times New Roman" w:hAnsi="Times New Roman"/>
          <w:spacing w:val="-2"/>
          <w:lang w:val="es-ES_tradnl"/>
        </w:rPr>
        <w:t>JOSHUA S. y DUPIN J.J., 1993, (citado por Izquierdo)</w:t>
      </w:r>
    </w:p>
    <w:p>
      <w:pPr>
        <w:pStyle w:val="Normal"/>
        <w:tabs>
          <w:tab w:val="clear" w:pos="720"/>
          <w:tab w:val="left" w:pos="-720" w:leader="none"/>
        </w:tabs>
        <w:spacing w:lineRule="auto" w:line="360"/>
        <w:jc w:val="both"/>
        <w:rPr/>
      </w:pPr>
      <w:r>
        <w:rPr>
          <w:rFonts w:cs="Times New Roman" w:ascii="Times New Roman" w:hAnsi="Times New Roman"/>
          <w:spacing w:val="-2"/>
          <w:lang w:val="es-ES_tradnl"/>
        </w:rPr>
        <w:t xml:space="preserve">MCDERMOTT L.C., 1990, A perspective on teacher preparation in physics and other sciences: the need for special science courses for teachers, </w:t>
      </w:r>
      <w:r>
        <w:rPr>
          <w:rFonts w:cs="Times New Roman" w:ascii="Times New Roman" w:hAnsi="Times New Roman"/>
          <w:i/>
          <w:spacing w:val="-2"/>
          <w:lang w:val="es-ES_tradnl"/>
        </w:rPr>
        <w:t>American Journal of Physics</w:t>
      </w:r>
      <w:r>
        <w:rPr>
          <w:rFonts w:cs="Times New Roman" w:ascii="Times New Roman" w:hAnsi="Times New Roman"/>
          <w:spacing w:val="-2"/>
          <w:lang w:val="es-ES_tradnl"/>
        </w:rPr>
        <w:t>, 58(8), 734-742</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360"/>
      <w:jc w:val="both"/>
      <w:rPr>
        <w:sz w:val="10"/>
      </w:rPr>
    </w:pPr>
    <w:r>
      <w:rPr>
        <w:sz w:val="10"/>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Times New Roman" w:hAnsi="CG Times;Times New Roman" w:cs="CG Time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Times New Roman" w:hAnsi="CG Times;Times New Roman" w:cs="CG Time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Times New Roman" w:hAnsi="CG Times;Times New Roman" w:cs="CG Times;Times New Roman"/>
      <w:sz w:val="24"/>
      <w:lang w:val="en-US"/>
    </w:rPr>
  </w:style>
  <w:style w:type="character" w:styleId="Tcnico3">
    <w:name w:val="Técnico 3"/>
    <w:basedOn w:val="Fuentedeprrafopredeter"/>
    <w:qFormat/>
    <w:rPr>
      <w:rFonts w:ascii="CG Times;Times New Roman" w:hAnsi="CG Times;Times New Roman" w:cs="CG Times;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CG Times;Times New Roman" w:hAnsi="CG Times;Times New Roman" w:cs="CG Time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Times New Roman" w:hAnsi="CG Times;Times New Roman" w:cs="CG Times;Times New Roman"/>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03:00Z</dcterms:created>
  <dc:creator>Usuario de Windows</dc:creator>
  <dc:description/>
  <cp:keywords/>
  <dc:language>en-US</dc:language>
  <cp:lastModifiedBy>Daniel Gil</cp:lastModifiedBy>
  <dcterms:modified xsi:type="dcterms:W3CDTF">2006-03-18T19:35:00Z</dcterms:modified>
  <cp:revision>3</cp:revision>
  <dc:subject/>
  <dc:title/>
</cp:coreProperties>
</file>