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Si me pidieran que definiera esta ceremonia, la definiría como la ceremonia de la gratitud.</w:t>
      </w:r>
    </w:p>
    <w:p>
      <w:pPr>
        <w:pStyle w:val="Normal"/>
        <w:jc w:val="both"/>
        <w:rPr>
          <w:sz w:val="28"/>
          <w:szCs w:val="28"/>
        </w:rPr>
      </w:pPr>
      <w:r>
        <w:rPr>
          <w:sz w:val="28"/>
          <w:szCs w:val="28"/>
        </w:rPr>
      </w:r>
    </w:p>
    <w:p>
      <w:pPr>
        <w:pStyle w:val="Normal"/>
        <w:jc w:val="both"/>
        <w:rPr>
          <w:sz w:val="28"/>
          <w:szCs w:val="28"/>
        </w:rPr>
      </w:pPr>
      <w:r>
        <w:rPr>
          <w:sz w:val="28"/>
          <w:szCs w:val="28"/>
        </w:rPr>
        <w:t>Ni siquiera podía imaginar que después de tantos años de excedencia, dedicada a otros menesteres públicos, y aunque siempre he mantenido el vinculo con mi universidad, recibiera al reincorporarme  este regalo .Quería volver a la universidad para cerrar el círculo, por mi sentido de pertenencia y por ser  la profesión que elegí. Aprender, enseñar, contribuir a la formación de buenos profesionales y a una ciudadanía crítica. Gracias siempre a mi queridísima familia, a mis amigas y amigos, a Javier de Lucas! Cuántos años!</w:t>
      </w:r>
    </w:p>
    <w:p>
      <w:pPr>
        <w:pStyle w:val="Normal"/>
        <w:jc w:val="both"/>
        <w:rPr>
          <w:sz w:val="28"/>
          <w:szCs w:val="28"/>
        </w:rPr>
      </w:pPr>
      <w:r>
        <w:rPr>
          <w:sz w:val="28"/>
          <w:szCs w:val="28"/>
        </w:rPr>
      </w:r>
    </w:p>
    <w:p>
      <w:pPr>
        <w:pStyle w:val="Normal"/>
        <w:jc w:val="both"/>
        <w:rPr>
          <w:sz w:val="28"/>
          <w:szCs w:val="28"/>
        </w:rPr>
      </w:pPr>
      <w:r>
        <w:rPr>
          <w:sz w:val="28"/>
          <w:szCs w:val="28"/>
        </w:rPr>
        <w:t>Gracias por incorporarme  a una lista integrada por personas a las que admiro sincera y profundamente, Ernest Lluch,  Alfaro, Ana Lluch, Raimon, Celia Amorós personas con las que he mantenido fuertes y diversos vínculos como también es el caso de Isabel Morant. Aunque parece que a las mujeres los honores y medallas se nos resisten, afortunadamente en los últimos tiempos se va tendiendo a compensar desequilibrios  . Recordemos que  hace  poco mas de 100 años que las mujeres pudimos incorporarnos  a la universidad. Aunque como  sabemos  había saber y creatividad fuera de la academia.</w:t>
      </w:r>
    </w:p>
    <w:p>
      <w:pPr>
        <w:pStyle w:val="Normal"/>
        <w:jc w:val="both"/>
        <w:rPr>
          <w:sz w:val="28"/>
          <w:szCs w:val="28"/>
        </w:rPr>
      </w:pPr>
      <w:r>
        <w:rPr>
          <w:sz w:val="28"/>
          <w:szCs w:val="28"/>
        </w:rPr>
      </w:r>
    </w:p>
    <w:p>
      <w:pPr>
        <w:pStyle w:val="Normal"/>
        <w:jc w:val="both"/>
        <w:rPr>
          <w:sz w:val="28"/>
          <w:szCs w:val="28"/>
        </w:rPr>
      </w:pPr>
      <w:r>
        <w:rPr>
          <w:sz w:val="28"/>
          <w:szCs w:val="28"/>
        </w:rPr>
        <w:t>Hoy que me siento tan bien acompañada  me parece el momento adecuado para manifestar mi gratitud por los motivos que iré exponiendo. Momento adecuado para  pedir perdón por los gestos, comportamientos, actitudes  inapropiadas, los errores cometidos que han podido perjudicar o hacer sufrir algunas personas.</w:t>
      </w:r>
    </w:p>
    <w:p>
      <w:pPr>
        <w:pStyle w:val="Normal"/>
        <w:jc w:val="both"/>
        <w:rPr>
          <w:sz w:val="28"/>
          <w:szCs w:val="28"/>
        </w:rPr>
      </w:pPr>
      <w:r>
        <w:rPr>
          <w:sz w:val="28"/>
          <w:szCs w:val="28"/>
        </w:rPr>
      </w:r>
    </w:p>
    <w:p>
      <w:pPr>
        <w:pStyle w:val="Normal"/>
        <w:jc w:val="both"/>
        <w:rPr>
          <w:sz w:val="28"/>
          <w:szCs w:val="28"/>
        </w:rPr>
      </w:pPr>
      <w:r>
        <w:rPr>
          <w:sz w:val="28"/>
          <w:szCs w:val="28"/>
        </w:rPr>
        <w:t>Y de nuevo la inseguridad como si de nuevo me fuera a examinar. No se trata de rendir cuentas pero si es una buena ocasión, al menos para mi , de reflexionar sobre algunos aspectos, ejes de  mi  propia vida , lo que realmente nos importa . Y si se me permite una vida muy compartida por pertenecer a  una generación especial la del 68. La generación  entusiasta, diría.</w:t>
      </w:r>
    </w:p>
    <w:p>
      <w:pPr>
        <w:pStyle w:val="Normal"/>
        <w:jc w:val="both"/>
        <w:rPr>
          <w:sz w:val="28"/>
          <w:szCs w:val="28"/>
        </w:rPr>
      </w:pPr>
      <w:r>
        <w:rPr>
          <w:sz w:val="28"/>
          <w:szCs w:val="28"/>
        </w:rPr>
      </w:r>
    </w:p>
    <w:p>
      <w:pPr>
        <w:pStyle w:val="Normal"/>
        <w:jc w:val="both"/>
        <w:rPr>
          <w:sz w:val="28"/>
          <w:szCs w:val="28"/>
        </w:rPr>
      </w:pPr>
      <w:r>
        <w:rPr>
          <w:sz w:val="28"/>
          <w:szCs w:val="28"/>
        </w:rPr>
        <w:t>Se han descrito muchos símiles sobre la vida, el anciano Bobbio la comparaba con una escarpada montaña, que se va subiendo con esfuerzo  pero cuando  llegas arriba respiras y contemplas el paisaje, serenamente, o un rio caudaloso, difícil  de  atravesar   pero  con el paso del tiempo sabes donde están las ramas o las piedras donde sujetarte. Confieso que a veces me siento como si estuviera en una montaña rusa.</w:t>
      </w:r>
    </w:p>
    <w:p>
      <w:pPr>
        <w:pStyle w:val="Normal"/>
        <w:jc w:val="both"/>
        <w:rPr>
          <w:sz w:val="28"/>
          <w:szCs w:val="28"/>
        </w:rPr>
      </w:pPr>
      <w:r>
        <w:rPr>
          <w:sz w:val="28"/>
          <w:szCs w:val="28"/>
        </w:rPr>
      </w:r>
    </w:p>
    <w:p>
      <w:pPr>
        <w:pStyle w:val="Normal"/>
        <w:jc w:val="both"/>
        <w:rPr>
          <w:sz w:val="28"/>
          <w:szCs w:val="28"/>
        </w:rPr>
      </w:pPr>
      <w:r>
        <w:rPr>
          <w:sz w:val="28"/>
          <w:szCs w:val="28"/>
        </w:rPr>
        <w:t>También tengo que confesaros una feliz coincidencia voy a cumplir setenta años y quizás sea el momento de plantearme la edad como aventura como nos propone Betty Fridan. En cualquier caso siento que si hay algo que celebrar es la vida misma. Es un buen momento para rebobinar y mirar hacia atrás. Estar en paz con el pasado, tener nuevas metas y proyectos, combinar la humildad y la sabiduría, procurar estar en forma para aprovechar lo más hermoso de esta época.</w:t>
      </w:r>
    </w:p>
    <w:p>
      <w:pPr>
        <w:pStyle w:val="Normal"/>
        <w:jc w:val="both"/>
        <w:rPr>
          <w:sz w:val="28"/>
          <w:szCs w:val="28"/>
        </w:rPr>
      </w:pPr>
      <w:r>
        <w:rPr>
          <w:sz w:val="28"/>
          <w:szCs w:val="28"/>
        </w:rPr>
      </w:r>
    </w:p>
    <w:p>
      <w:pPr>
        <w:pStyle w:val="Normal"/>
        <w:jc w:val="both"/>
        <w:rPr>
          <w:sz w:val="28"/>
          <w:szCs w:val="28"/>
        </w:rPr>
      </w:pPr>
      <w:r>
        <w:rPr>
          <w:sz w:val="28"/>
          <w:szCs w:val="28"/>
        </w:rPr>
        <w:t>Gracias también a todas las personas que me han mostrado su cariño y su apoyo, en momentos difíciles, momentos en los que  me he sentido mas vulnerable. Aprovecho esta ocasión para agradeceros  el cuidado, el buen trato. Me habéis ayudado a sonreír ante el dolor que es la forma de neutralizar su veneno .También aprendemos  de quienes nos curan y de quienes nos acompañan. Aprender uno de los más importantes estímulos vitales.</w:t>
      </w:r>
    </w:p>
    <w:p>
      <w:pPr>
        <w:pStyle w:val="Normal"/>
        <w:jc w:val="both"/>
        <w:rPr>
          <w:sz w:val="28"/>
          <w:szCs w:val="28"/>
        </w:rPr>
      </w:pPr>
      <w:r>
        <w:rPr>
          <w:sz w:val="28"/>
          <w:szCs w:val="28"/>
        </w:rPr>
      </w:r>
    </w:p>
    <w:p>
      <w:pPr>
        <w:pStyle w:val="Normal"/>
        <w:jc w:val="both"/>
        <w:rPr/>
      </w:pPr>
      <w:r>
        <w:rPr>
          <w:sz w:val="28"/>
          <w:szCs w:val="28"/>
        </w:rPr>
        <w:t>Al pensar en esta intervención reiteradamente acudían a mi mente algunas palabras que responden a las claves o ejes vitales que han ido configurando mi experiencia. Recuerdo algunas imágenes potentes y nuestra vida cotidiana vinculada estrechamente a la universidad y la política.</w:t>
      </w:r>
    </w:p>
    <w:p>
      <w:pPr>
        <w:pStyle w:val="Normal"/>
        <w:jc w:val="both"/>
        <w:rPr>
          <w:sz w:val="28"/>
          <w:szCs w:val="28"/>
        </w:rPr>
      </w:pPr>
      <w:r>
        <w:rPr>
          <w:sz w:val="28"/>
          <w:szCs w:val="28"/>
        </w:rPr>
      </w:r>
    </w:p>
    <w:p>
      <w:pPr>
        <w:pStyle w:val="Normal"/>
        <w:jc w:val="both"/>
        <w:rPr>
          <w:sz w:val="28"/>
          <w:szCs w:val="28"/>
        </w:rPr>
      </w:pPr>
      <w:r>
        <w:rPr>
          <w:sz w:val="28"/>
          <w:szCs w:val="28"/>
        </w:rPr>
        <w:t>Me siento afortunada por pertenecer a una generación que tuvo la oportunidad de trabajar con entusiasmo, con un fuerte sentido de lo público. Luchamos contra la dictadura, por la democracia, para cambiar la Universidad, cambiar el mundo.</w:t>
      </w:r>
    </w:p>
    <w:p>
      <w:pPr>
        <w:pStyle w:val="Normal"/>
        <w:jc w:val="both"/>
        <w:rPr>
          <w:sz w:val="28"/>
          <w:szCs w:val="28"/>
        </w:rPr>
      </w:pPr>
      <w:r>
        <w:rPr>
          <w:sz w:val="28"/>
          <w:szCs w:val="28"/>
        </w:rPr>
      </w:r>
    </w:p>
    <w:p>
      <w:pPr>
        <w:pStyle w:val="Normal"/>
        <w:jc w:val="both"/>
        <w:rPr>
          <w:sz w:val="28"/>
          <w:szCs w:val="28"/>
        </w:rPr>
      </w:pPr>
      <w:r>
        <w:rPr>
          <w:sz w:val="28"/>
          <w:szCs w:val="28"/>
        </w:rPr>
        <w:t>Encontré a personas excelentes y de nuestras afinidades surgieron amistades. Muchas complicidades, vínculos que en muchos casos han permanecido ,Y que se fueron formando por  cantidad de conversaciones,  asambleas, aplecs, mítines, hablando horas y horas en diversos espacios , sentíamos  pasión por la libertad  y la defendíamos frente a la represión , las amenazas,  las sanciones, las depuraciones ,en los encierros muchos en esta laica casa,  la rebeldía ,los pactos, la reivindicación de la nostra llengua. Hace 40 años, inundamos las calles con el lema libertad, amnistía, Estatut de autonomía .Sentíamos  indignación, miedo pero también  alegría   por la conquista de los derechos que configuran un país democrático , por ir superando las profundas y escandalosas desigualdades. Cada día estoy más convencida de que el profundo secreto de la alegría es la resistencia. Aprendimos a trabajar en equipo, los procesos participativos  y el dialogo  que practicábamos  en diferentes grupos y ámbitos,  conscientes de la importancia de la educación pública. Queríamos contribuir, en la medida de lo posible, a que el alumnado tuviera criterio, era y es nuestra finalidad y nuestra responsabilidad como profesorado.</w:t>
      </w:r>
    </w:p>
    <w:p>
      <w:pPr>
        <w:pStyle w:val="Normal"/>
        <w:jc w:val="both"/>
        <w:rPr>
          <w:sz w:val="28"/>
          <w:szCs w:val="28"/>
        </w:rPr>
      </w:pPr>
      <w:r>
        <w:rPr>
          <w:sz w:val="28"/>
          <w:szCs w:val="28"/>
        </w:rPr>
      </w:r>
    </w:p>
    <w:p>
      <w:pPr>
        <w:pStyle w:val="Normal"/>
        <w:jc w:val="both"/>
        <w:rPr>
          <w:sz w:val="28"/>
          <w:szCs w:val="28"/>
        </w:rPr>
      </w:pPr>
      <w:r>
        <w:rPr>
          <w:sz w:val="28"/>
          <w:szCs w:val="28"/>
        </w:rPr>
        <w:t>Formamos parte de  distintos movimientos, primero el movimiento de estudiantes, el sindicato democrático de estudiantes, luego el movimiento de Pnn y por supuesto el movimiento de mujeres, y lo hacíamos compatible con nuestra carrera universitaria, se concentraba todo, el estudio, el activismo, hasta los amores.  Nuestra implicación continuó  en una época muy importante para la Universidad. El momento de La ley de reforma Universitaria  que coincidió con el Decanato de la Facultad de Derecho.  Todo nos concernía. Recuerdo cuando empezamos a impartir nuestras primeras clases en valenciano. Trabajábamos y disfrutábamos mucho .A pesar de las imperfecciones  y errores en el momento de la transición ,  sentimos  autoestima como país.</w:t>
      </w:r>
    </w:p>
    <w:p>
      <w:pPr>
        <w:pStyle w:val="Normal"/>
        <w:jc w:val="both"/>
        <w:rPr>
          <w:sz w:val="28"/>
          <w:szCs w:val="28"/>
        </w:rPr>
      </w:pPr>
      <w:r>
        <w:rPr>
          <w:sz w:val="28"/>
          <w:szCs w:val="28"/>
        </w:rPr>
      </w:r>
    </w:p>
    <w:p>
      <w:pPr>
        <w:pStyle w:val="Normal"/>
        <w:jc w:val="both"/>
        <w:rPr>
          <w:sz w:val="28"/>
          <w:szCs w:val="28"/>
        </w:rPr>
      </w:pPr>
      <w:r>
        <w:rPr>
          <w:sz w:val="28"/>
          <w:szCs w:val="28"/>
        </w:rPr>
        <w:t>Nos parecía que estaba casi todo por hacer, por descubrir, intercambiamos conocimientos .y  compartíamos  ideales,(veo caras ..)  No me dejo llevar por la nostalgia. Simplemente recuerdo momentos inolvidables, de plenitud. Es bueno recordar para seguir aprendiendo .Recordar es construir. Nos vinculaba también la pasión por la cultura. Había pocos espacios interesantes y muchos desiertos.</w:t>
      </w:r>
    </w:p>
    <w:p>
      <w:pPr>
        <w:pStyle w:val="Normal"/>
        <w:jc w:val="both"/>
        <w:rPr>
          <w:sz w:val="28"/>
          <w:szCs w:val="28"/>
        </w:rPr>
      </w:pPr>
      <w:r>
        <w:rPr>
          <w:sz w:val="28"/>
          <w:szCs w:val="28"/>
        </w:rPr>
      </w:r>
    </w:p>
    <w:p>
      <w:pPr>
        <w:pStyle w:val="Normal"/>
        <w:jc w:val="both"/>
        <w:rPr>
          <w:sz w:val="28"/>
          <w:szCs w:val="28"/>
        </w:rPr>
      </w:pPr>
      <w:r>
        <w:rPr>
          <w:sz w:val="28"/>
          <w:szCs w:val="28"/>
        </w:rPr>
        <w:t>Y si hago un poco de historia tengo que referirme al feminismo ya que ocupaba y ocupa un lugar preferente en mi vida. Cuando una compañera de clase me prestó ‘El segundo sexo’ de Simone de Beauvoir se abrió una nueva perspectiva en mi vida,  pocas mujeres han influido a  tantas mujeres de generaciones posteriores.</w:t>
      </w:r>
    </w:p>
    <w:p>
      <w:pPr>
        <w:pStyle w:val="Normal"/>
        <w:jc w:val="both"/>
        <w:rPr>
          <w:sz w:val="28"/>
          <w:szCs w:val="28"/>
        </w:rPr>
      </w:pPr>
      <w:r>
        <w:rPr>
          <w:sz w:val="28"/>
          <w:szCs w:val="28"/>
        </w:rPr>
      </w:r>
    </w:p>
    <w:p>
      <w:pPr>
        <w:pStyle w:val="Normal"/>
        <w:jc w:val="both"/>
        <w:rPr>
          <w:sz w:val="28"/>
          <w:szCs w:val="28"/>
        </w:rPr>
      </w:pPr>
      <w:r>
        <w:rPr>
          <w:sz w:val="28"/>
          <w:szCs w:val="28"/>
        </w:rPr>
        <w:t>Si resultaba extraño en aquella época que las chicas estudiaran derecho, éramos muy pocas, ver a una mujer encima de una tarima era sorprendente. Afortunadamente y como siempre con esfuerzo y convicción, disgustos y rabia, las aliadas logramos ser respetadas, tener autoridad, aunque no siempre fuimos bien interpretadas, ni escapamos a la misoginia . A pesar de las presiones no dejamos de ser rebeldes, trasgresoras y esto sin duda tenia mucho que ver con el feminismo en el que nos íbamos implicando y hasta ahora mismo que seguimos involucradas en la  reflexión, el activismo, el asociacionismo, la política. . Sin duda el feminismo cambio nuestras vidas , nuestros entornos y las sociedades en las que vivimos, con  repercusiones en un mundo globalizado sobre todo a partir de la Conferencia de Pekín 1995 a la que tuve la fortuna de asistir , cuando se declaró  solemnemente que los derechos de las mujeres son derechos humanos. Por cierto recordareis que la impulsora de la Declaración universal de los derechos humanos fue Eleonor Roosvelt.</w:t>
      </w:r>
    </w:p>
    <w:p>
      <w:pPr>
        <w:pStyle w:val="Normal"/>
        <w:jc w:val="both"/>
        <w:rPr>
          <w:sz w:val="28"/>
          <w:szCs w:val="28"/>
        </w:rPr>
      </w:pPr>
      <w:r>
        <w:rPr>
          <w:sz w:val="28"/>
          <w:szCs w:val="28"/>
        </w:rPr>
      </w:r>
    </w:p>
    <w:p>
      <w:pPr>
        <w:pStyle w:val="Normal"/>
        <w:jc w:val="both"/>
        <w:rPr>
          <w:sz w:val="28"/>
          <w:szCs w:val="28"/>
        </w:rPr>
      </w:pPr>
      <w:r>
        <w:rPr>
          <w:sz w:val="28"/>
          <w:szCs w:val="28"/>
        </w:rPr>
        <w:t>Me siento afortunada por haber vivido el nacimiento de las primeras asociaciones y grupos de mujeres a principios de los 70,de haber pertenecido a la Asociación de mujeres universitarias, a la Asamblea de mujeres de Valencia, celebramos ahora 40 años de les primeres jornadas feministas al País Valencia, reivindicábamos la despenalización del adulterio , del aborto, la independencia económica, la igualdad salarial, debatíamos sobre la doble militancia, una sexualidad diferente, el divorcio , la trasformación de las familias, de los vínculos amorosos repitiendo que  sin las mujeres no hay revolución, vull caminar tranquila, mi cuerpo es mío. Asistimos a las Jornadas de Barcelona y de Madrid. Ya éramos imaginativas y atrevidas. A nivel institucional fue importante el Servei de la dona que se transformó en el Institut de la dona. Políticas públicas ejemplares que fueron interrumpidas  por los cambios políticos  .Me alegro de colaborar con la Asociación de mujeres progresistas, Clásicas y modernas, el Cercle feminista .Hemos vivido no solo el crecimiento de las asociaciones y la toma de conciencia de la discriminación, además hemos demostrado la fortaleza del movimiento en las manifestaciones frente a los intentos de retroceso y de restricción a la libertad de las mujeres.</w:t>
      </w:r>
    </w:p>
    <w:p>
      <w:pPr>
        <w:pStyle w:val="Normal"/>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Por otra parte me asombra el alto nivel de investigación feminista en todos los campos desde  la salud, la economía, el urbanismo, la biología, la antropología, sociología, filosofía, historia, la tecnología, el derecho . A ello han contribuido el Institut Universitari d’Estudis de la Dona y la Unidad de Igualdad. Por supuesto no me olvido  del trabajo realizado dentro de los partidos, las rosas reivindicativas.  Hemos avanzado  aunque todavía existen las brechas y los infiernos. Para acabar con ellos y  partiendo de la Constitución  hemos impulsado leyes, convencidas de su capacidad de trasformar la realidad, leyes como la Ley orgánica para la  igualdad efectiva entre mujeres y hombres de 2007, la Ley orgánica de medidas de protección integral contra la violencia de genero de 2004. Fue la primera y creo que única vez que lloré en el Congreso.</w:t>
      </w:r>
    </w:p>
    <w:p>
      <w:pPr>
        <w:pStyle w:val="Normal"/>
        <w:jc w:val="both"/>
        <w:rPr>
          <w:sz w:val="28"/>
          <w:szCs w:val="28"/>
        </w:rPr>
      </w:pPr>
      <w:r>
        <w:rPr>
          <w:sz w:val="28"/>
          <w:szCs w:val="28"/>
        </w:rPr>
      </w:r>
    </w:p>
    <w:p>
      <w:pPr>
        <w:pStyle w:val="Normal"/>
        <w:jc w:val="both"/>
        <w:rPr>
          <w:sz w:val="28"/>
          <w:szCs w:val="28"/>
        </w:rPr>
      </w:pPr>
      <w:r>
        <w:rPr>
          <w:sz w:val="28"/>
          <w:szCs w:val="28"/>
        </w:rPr>
        <w:t xml:space="preserve">Hemos ido elaborando conceptos, términos, priorizado principios y valores, resignificando el lenguaje como diría Celia Amorós, intentamos ser coherentes. Somos conscientes de la importancia del lenguaje, la importancia de nombrar </w:t>
      </w:r>
    </w:p>
    <w:p>
      <w:pPr>
        <w:pStyle w:val="Normal"/>
        <w:jc w:val="both"/>
        <w:rPr>
          <w:sz w:val="28"/>
          <w:szCs w:val="28"/>
        </w:rPr>
      </w:pPr>
      <w:r>
        <w:rPr>
          <w:sz w:val="28"/>
          <w:szCs w:val="28"/>
        </w:rPr>
      </w:r>
    </w:p>
    <w:p>
      <w:pPr>
        <w:pStyle w:val="Normal"/>
        <w:jc w:val="both"/>
        <w:rPr>
          <w:sz w:val="28"/>
          <w:szCs w:val="28"/>
        </w:rPr>
      </w:pPr>
      <w:r>
        <w:rPr>
          <w:sz w:val="28"/>
          <w:szCs w:val="28"/>
        </w:rPr>
        <w:t>Aplaudimos los logros, los premios, que además del justo reconocimiento que suponen nos empoderan a todas y nos benefician a feministas y no feministas. Nos cuesta mucho admitir la sinrazón de la discriminación, de las desigualdades, obvias y difusas. Nos emocionamos, gritamos, nos concentramos y manifestamos nos sentimos impotentes ante la violencia y nos preguntamos cómo podemos convivir con ello.</w:t>
      </w:r>
    </w:p>
    <w:p>
      <w:pPr>
        <w:pStyle w:val="Normal"/>
        <w:jc w:val="both"/>
        <w:rPr>
          <w:sz w:val="28"/>
          <w:szCs w:val="28"/>
        </w:rPr>
      </w:pPr>
      <w:r>
        <w:rPr>
          <w:sz w:val="28"/>
          <w:szCs w:val="28"/>
        </w:rPr>
        <w:t>Escribimos y hablamos desde lo que somos. No soy especialista, me mueve la pasión por el conocimiento y por la formación feminista. Me siento afortuna  por haber podido dedicarme a lo que más me importa.</w:t>
      </w:r>
    </w:p>
    <w:p>
      <w:pPr>
        <w:pStyle w:val="Normal"/>
        <w:jc w:val="both"/>
        <w:rPr>
          <w:sz w:val="28"/>
          <w:szCs w:val="28"/>
        </w:rPr>
      </w:pPr>
      <w:r>
        <w:rPr>
          <w:sz w:val="28"/>
          <w:szCs w:val="28"/>
        </w:rPr>
      </w:r>
    </w:p>
    <w:p>
      <w:pPr>
        <w:pStyle w:val="Normal"/>
        <w:jc w:val="both"/>
        <w:rPr/>
      </w:pPr>
      <w:r>
        <w:rPr>
          <w:sz w:val="28"/>
          <w:szCs w:val="28"/>
        </w:rPr>
        <w:t>Hace años, a finales del siglo 20, Francoise Giroud, ministra de la igualdad francesa, dijo: “Es como si las mujeres hubieran decidido que tienen derecho a la felicidad y que esta es más importante que el sacrificio o el sufrimiento”. Hemos escuchado a Alessandra Bochetti decir que la búsqueda de la felicidad por parte de las mujeres es revolucionaria.</w:t>
      </w:r>
    </w:p>
    <w:p>
      <w:pPr>
        <w:pStyle w:val="Normal"/>
        <w:jc w:val="both"/>
        <w:rPr>
          <w:sz w:val="28"/>
          <w:szCs w:val="28"/>
        </w:rPr>
      </w:pPr>
      <w:r>
        <w:rPr>
          <w:sz w:val="28"/>
          <w:szCs w:val="28"/>
        </w:rPr>
      </w:r>
    </w:p>
    <w:p>
      <w:pPr>
        <w:pStyle w:val="Normal"/>
        <w:jc w:val="both"/>
        <w:rPr>
          <w:sz w:val="28"/>
          <w:szCs w:val="28"/>
        </w:rPr>
      </w:pPr>
      <w:r>
        <w:rPr>
          <w:sz w:val="28"/>
          <w:szCs w:val="28"/>
        </w:rPr>
        <w:t>A veces pensamos que somos demasiado pacientes .Nos desesperamos por la lentitud de los avances , cansadas ,con cierto sentimiento de frustración que a menudo superamos  cuando nos juntamos, porque el feminismo nos retroalimenta . El feminismo no se sufre se disfruta . Carol Vance escribió: “No basta con alejar a las mujeres del peligro y la opresión, es necesario moverse hacia algo, hacia el placer, la acción, la autodefinición”. El feminismo debe aumentar el placer y la alegría de las mujeres, no solo disminuir nuestra desgracia.</w:t>
      </w:r>
    </w:p>
    <w:p>
      <w:pPr>
        <w:pStyle w:val="Normal"/>
        <w:jc w:val="both"/>
        <w:rPr>
          <w:sz w:val="28"/>
          <w:szCs w:val="28"/>
        </w:rPr>
      </w:pPr>
      <w:r>
        <w:rPr>
          <w:sz w:val="28"/>
          <w:szCs w:val="28"/>
        </w:rPr>
      </w:r>
    </w:p>
    <w:p>
      <w:pPr>
        <w:pStyle w:val="Normal"/>
        <w:jc w:val="both"/>
        <w:rPr>
          <w:sz w:val="28"/>
          <w:szCs w:val="28"/>
        </w:rPr>
      </w:pPr>
      <w:r>
        <w:rPr>
          <w:sz w:val="28"/>
          <w:szCs w:val="28"/>
        </w:rPr>
        <w:t>Seguimos viendo demasiadas imágenes en las que las mujeres estamos ausentes, especialmente en los espacios de poder, en los templos oficiales del saber. Y demasiadas imágenes que reflejan la trágica situación de las mujeres que sufren las violencias. Partidarias de la audacia. Sabemos que acertamos cuando somos valientes.</w:t>
      </w:r>
    </w:p>
    <w:p>
      <w:pPr>
        <w:pStyle w:val="Normal"/>
        <w:jc w:val="both"/>
        <w:rPr>
          <w:sz w:val="28"/>
          <w:szCs w:val="28"/>
        </w:rPr>
      </w:pPr>
      <w:r>
        <w:rPr>
          <w:sz w:val="28"/>
          <w:szCs w:val="28"/>
        </w:rPr>
      </w:r>
    </w:p>
    <w:p>
      <w:pPr>
        <w:pStyle w:val="Normal"/>
        <w:jc w:val="both"/>
        <w:rPr>
          <w:sz w:val="28"/>
          <w:szCs w:val="28"/>
        </w:rPr>
      </w:pPr>
      <w:r>
        <w:rPr>
          <w:sz w:val="28"/>
          <w:szCs w:val="28"/>
        </w:rPr>
        <w:t>El empuje y la capacidad movilizadora y crítica demostradas por el feminismo radican en que ha sabido pensar la situación de las mujeres en toda su riqueza y complejidad, escribí a principios de los noventa. Sigo pensando lo mismo.</w:t>
      </w:r>
    </w:p>
    <w:p>
      <w:pPr>
        <w:pStyle w:val="Normal"/>
        <w:jc w:val="both"/>
        <w:rPr>
          <w:sz w:val="28"/>
          <w:szCs w:val="28"/>
        </w:rPr>
      </w:pPr>
      <w:r>
        <w:rPr>
          <w:sz w:val="28"/>
          <w:szCs w:val="28"/>
        </w:rPr>
      </w:r>
    </w:p>
    <w:p>
      <w:pPr>
        <w:pStyle w:val="Normal"/>
        <w:jc w:val="both"/>
        <w:rPr>
          <w:sz w:val="28"/>
          <w:szCs w:val="28"/>
        </w:rPr>
      </w:pPr>
      <w:r>
        <w:rPr>
          <w:sz w:val="28"/>
          <w:szCs w:val="28"/>
        </w:rPr>
        <w:t>Y a pesar de las tensiones que evidentemente existen, de las rivalidades, nos respetamos,  vamos pactando y cada vez es mayor el reconocimiento de la diversidad y  hablamos de feminismos Se superaron diferencias entre distintas corrientes Y en estos momento las  mas mayores estamos felices  por la participación de las mujeres jóvenes. Nos alegramos mucho sin paternalismo   de que haya  distintas generaciones implicadas, hay historia, hay presente y hay futuro. Al mismo tiempo estamos preocupadas por los ataques a veces virulentos otras veces sofisticados contra las feministas o el feminismo.</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Si antes hablaba de ‘El segundo sexo’ hay dos libros cuyos títulos y contenidos se han convertido en auténticos lemas del feminismo. Lo personal es político, recogido en ‘Política sexual’, de Kate Millet  y ‘La</w:t>
      </w:r>
      <w:r>
        <w:rPr>
          <w:sz w:val="28"/>
          <w:szCs w:val="28"/>
        </w:rPr>
        <w:t xml:space="preserve"> habitación propia’, de Virginia Wolf.</w:t>
      </w:r>
    </w:p>
    <w:p>
      <w:pPr>
        <w:pStyle w:val="Normal"/>
        <w:jc w:val="both"/>
        <w:rPr>
          <w:sz w:val="28"/>
          <w:szCs w:val="28"/>
        </w:rPr>
      </w:pPr>
      <w:r>
        <w:rPr>
          <w:sz w:val="28"/>
          <w:szCs w:val="28"/>
        </w:rPr>
      </w:r>
    </w:p>
    <w:p>
      <w:pPr>
        <w:pStyle w:val="Normal"/>
        <w:jc w:val="both"/>
        <w:rPr/>
      </w:pPr>
      <w:r>
        <w:rPr>
          <w:sz w:val="28"/>
          <w:szCs w:val="28"/>
        </w:rPr>
        <w:t>Creo que no podemos tener una verdadera habitación propia sin libertad, pero es preciso tener una habitación propia si queremos  librarnos de la violencia,  Coinciden Miguel Lorente y Marina Subirats , entre otras ,en que la educación  no esta entrando en el fondo de este problema. No se esta trabajando lo suficiente ni con profundidad. Todos los estereotipos dirigidos a la juventud, series, publicidad, películas, videojuegos,  canciones están cargadas de machismo. El diez por cien de nuestra infancia, dice Lorente , vive en hogares donde el padre maltrata sistemáticamente a la madre. Tenemos que replantearnos las políticas dirigidas a la juventud y a la infancia educándolos desde la guardería , la escuela infantil. No se puede tratar el machismo y los micromachismos como algo normal. La justicia , la medicina, la psicología, el derecho están impregnados de machismo y es que el machismo es una cultura, no es un insulto es una descripción dice Lorente .La profesora Marina Subirats viene insistiendo en la importancia de la co-educación y   considera  que la no violencia debería estar en el centro del feminismo. Afortunadamente, cada vez hay mas medios , más especialistas , profesionales, investigaciones , pactos entre los partidos, acuerdos parlamentarios Cada vez hay también mas hombres cómplices  que se desidentifícan con el machismo , crean sus propios grupos, quieren dejar de ser machistas .El profesor Octavio Salazar decía que es necesario y urgente que los hombres levantemos la voz pero no para ser los protagonistas. Como lo hemos sido siempre. Sino para dejar claro que no nos identificamos con una masculinidad hegemónica que produce victimas. Es necesario deconstruir un modelo de masculinidad basada en la conjunción terrible de poder y violencia.</w:t>
      </w:r>
    </w:p>
    <w:p>
      <w:pPr>
        <w:pStyle w:val="Normal"/>
        <w:jc w:val="both"/>
        <w:rPr>
          <w:sz w:val="28"/>
          <w:szCs w:val="28"/>
        </w:rPr>
      </w:pPr>
      <w:r>
        <w:rPr>
          <w:sz w:val="28"/>
          <w:szCs w:val="28"/>
        </w:rPr>
      </w:r>
    </w:p>
    <w:p>
      <w:pPr>
        <w:pStyle w:val="Normal"/>
        <w:jc w:val="both"/>
        <w:rPr>
          <w:sz w:val="28"/>
          <w:szCs w:val="28"/>
        </w:rPr>
      </w:pPr>
      <w:r>
        <w:rPr>
          <w:sz w:val="28"/>
          <w:szCs w:val="28"/>
        </w:rPr>
        <w:t>Llevamos años discutiendo sobre el poder, la importancia del poder y de otra forma de ejercerlo. El poder político, económico, científico, (académico, cultural ) y de los micropoderes .Se decía que a las mujeres no les gustaba el poder, y que al poder no les gustaba las mujeres . No estaba bien visto tener ambiciones y menos aun confesarlo, se nos transmitía que lo nuestro era lo privado, los sentimientos, la maternidad , ser madresposas  exlusivamente. Se nos consideraba outsiders, el poder nos tentaba, pero  nos resistíamos a entrar en un mundo tan competitivo además habíamos recibido generalmente una educación que no nos preparaba para ello  , educadas en la obediencia, la  sumisión , no estaba bien visto hablar en publico ni levantar la voz. Decía Kate Millet : Mientras nosotras amábamos ellos  gobernaban . El sistema, el patriarcado se resistían y se resisten. Había que superar muchos obstáculos algunos mas evidentes que otros, resulta difícil renunciar a privilegios y compartir el poder y sobretodo cuando se pretende alterar las reglas, cuestionar actitudes ,el funcionamiento de las instituciones , tener voz propia, cambiar valores centenariamente asentados. Nos da fuerza descubrir  a antepasadas y coetáneas  gloriosas que lucharon y se comprometieron con unos ideales. Fuimos conscientes de que era muy difícil   conseguir la igualdad , cambiar los desequilibrios estructurales sin estar en los espacios de poder formales e informales (el viejo club de los muchachos) llegar a ellos fue arduo …y nos gusto . Porque vimos que podíamos avanzar si había muchas mujeres comprometidas con la causa. Sabiendo que  el feminismo no es mujerismo, como  decía Amelia Valcárcel y que los varones también deben comprometerse porque la igualdad no es cuestión solo de mujeres.  También somos autocríticas A AL Sadawi dice no me gustan las mujeres que cuando acceden al poder se vuelven patriarcales . Nos emocionamos cuando vamos descubriendo que detrás de un nombre, dos líneas hay vidas apasionantes, talento creatividad, y también  mujeres exhaustas . Y cuántos silencios . Convendría imaginar cómo sería nuestra vida, la vida de las mujeres si no se hubieran sucedido las distintas olas del feminismo. Y no olvidamos la potencia del patriarcado del machismo. Ha habido y hay políticas ciegas al género. Las políticas neoliberales del capitalismo están expropiando derechos a las mujeres. Tenemos que estar vigilantes ante la reacción, los retrocesos que sin duda existen, apuntados entre otros organismos por la CEDAW. A pesar de los avances  se van incorporando a la agenda pendiente la  agenda sobrevenida  los debates sobre la prostitución, no me resisto a no citar a Rosa Cobo  y los vientres de alquiler.</w:t>
      </w:r>
    </w:p>
    <w:p>
      <w:pPr>
        <w:pStyle w:val="Normal"/>
        <w:jc w:val="both"/>
        <w:rPr>
          <w:sz w:val="28"/>
          <w:szCs w:val="28"/>
        </w:rPr>
      </w:pPr>
      <w:r>
        <w:rPr>
          <w:sz w:val="28"/>
          <w:szCs w:val="28"/>
        </w:rPr>
      </w:r>
    </w:p>
    <w:p>
      <w:pPr>
        <w:pStyle w:val="Normal"/>
        <w:jc w:val="both"/>
        <w:rPr>
          <w:sz w:val="28"/>
          <w:szCs w:val="28"/>
        </w:rPr>
      </w:pPr>
      <w:r>
        <w:rPr>
          <w:sz w:val="28"/>
          <w:szCs w:val="28"/>
        </w:rPr>
        <w:t>Sabemos también que la consecución de la igualdad no es una cuestión de tiempo. La igualdad de género implica un gran cambio cultural .Un trabajo incesante de reconstrucción del mundo.</w:t>
      </w:r>
    </w:p>
    <w:p>
      <w:pPr>
        <w:pStyle w:val="Normal"/>
        <w:jc w:val="both"/>
        <w:rPr>
          <w:sz w:val="28"/>
          <w:szCs w:val="28"/>
        </w:rPr>
      </w:pPr>
      <w:r>
        <w:rPr>
          <w:sz w:val="28"/>
          <w:szCs w:val="28"/>
        </w:rPr>
      </w:r>
    </w:p>
    <w:p>
      <w:pPr>
        <w:pStyle w:val="Normal"/>
        <w:jc w:val="both"/>
        <w:rPr>
          <w:sz w:val="28"/>
          <w:szCs w:val="28"/>
        </w:rPr>
      </w:pPr>
      <w:r>
        <w:rPr>
          <w:sz w:val="28"/>
          <w:szCs w:val="28"/>
        </w:rPr>
        <w:t>Conviene recordar que el acceso a la educación que  planteó Mary Wollstonecraft en 1792 en ‘Vindicación de los derechos de la mujer’  , y a la cultura, la reflexión critica, la lucha reivindicativa en pro de la libertad de las mujeres han producido un gran impacto social y cultural,  con las consiguientes trasformaciones vitales.  Se ha impulsado la modernidad y democracia partiendo de nuestras reivindicaciones legítimas,  deseos , anhelos, afanes, desde nuestra propia experiencia y subjetividad que siguen reclamando la libertad , la dignidad y la ciudadanía de las mujeres Tenemos mucho que aportar desde nuestras visiones del mundo. En parte sigue pendiente la reparación de injusticias que ya se planteo en Seneca Falls en 1848.Sigue siendo necesaria tanto la mirada crítica sobre el mundo como las utopías a las que a veces nos vamos acercando y que a su vez van impulsando alternativas sociales, nuevas exigencias y propuestas que afectan al conjunto de la sociedad. Deberíamos ser capaces de convencer a la mayoría de   los beneficios de la igualdad . Decía Marta Nusbaum que el pensamiento político y económico debe ser feminista, atento entre otras cosas , a los problemas especiales que afectan a las mujeres a causa de su sexo en todas las naciones del mundo, problemas sin cuya comprensión no pueden enfrentarse los temas de la pobreza y el desarrollo .Los cambios sociales se producen a partir de la trasformación de las ideas y de las practicas.   Nos estremecemos cuando vemos a tantas mujeres que viven en países donde no tienen ni siquiera la igualdad legal reconocida, las mas pobres , las más analfabetas que sin embargo rentabilizan las ayudas con mayor eficacia,  es imprescindible la solidaridad con las mas cercanas sin olvidar que la  sororidad  no debe tener fronteras. Las  Mujeres de negro saben bien cómo sufren las mujeres las guerras y cómo son ignoradas en los procesos de paz. Capaces por otra parte de mediar para llegar a acuerdos.</w:t>
      </w:r>
    </w:p>
    <w:p>
      <w:pPr>
        <w:pStyle w:val="Normal"/>
        <w:jc w:val="both"/>
        <w:rPr>
          <w:sz w:val="28"/>
          <w:szCs w:val="28"/>
        </w:rPr>
      </w:pPr>
      <w:r>
        <w:rPr>
          <w:sz w:val="28"/>
          <w:szCs w:val="28"/>
        </w:rPr>
      </w:r>
    </w:p>
    <w:p>
      <w:pPr>
        <w:pStyle w:val="Normal"/>
        <w:jc w:val="both"/>
        <w:rPr/>
      </w:pPr>
      <w:r>
        <w:rPr>
          <w:sz w:val="28"/>
          <w:szCs w:val="28"/>
        </w:rPr>
        <w:t>El feminismo, es una política, una ética y una crítica, dicen nuestras amigas filósofas no exento de épica, basta recordar a las sufragistas . Decía recientemente Agnes Heller que  el cambio de la condición de la mujer, es la única revolución que no considero problemática, porque no es una movilización contra un periodo histórico sino contra todos los periodos. Es la única revolución que no tiene zonas oscuras, una causa que contribuye a mejorar el mundo , ya que la equidad beneficia al conjunto de la sociedad, es  tan amplio tan intenso como todo aquello que puede contener una de los lemas fundamentales Lo personal es político al que me he referido anteriormente .El feminismo , al cuestionar dogmas ha abierto espacios de innovación. Ha abierto caminos que hay que ensanchar, seguir sembrando, decía Clara Campoamor , yo puse la semilla, otras mujeres vendrán.</w:t>
      </w:r>
    </w:p>
    <w:p>
      <w:pPr>
        <w:pStyle w:val="Normal"/>
        <w:jc w:val="both"/>
        <w:rPr>
          <w:sz w:val="28"/>
          <w:szCs w:val="28"/>
        </w:rPr>
      </w:pPr>
      <w:r>
        <w:rPr>
          <w:sz w:val="28"/>
          <w:szCs w:val="28"/>
        </w:rPr>
      </w:r>
    </w:p>
    <w:p>
      <w:pPr>
        <w:pStyle w:val="Normal"/>
        <w:jc w:val="both"/>
        <w:rPr>
          <w:sz w:val="28"/>
          <w:szCs w:val="28"/>
        </w:rPr>
      </w:pPr>
      <w:r>
        <w:rPr>
          <w:sz w:val="28"/>
          <w:szCs w:val="28"/>
        </w:rPr>
        <w:t>Me parece pertinente referirme a la cultura, como recurso económico  y derecho   y también como conjunto de valores predominantes en la sociedad, importantísima en la construcción de la igualdad de género. Pertenezco a una generación en la que muchas personas queríamos cambiar el mundo , lo decía antes, anhelábamos la libertad y la cultura nos permitía conectar , conocer .Pero también es un territorio en el que existen las desigualdades . Afortunadamente vamos avanzando han proliferado las asociaciones que impulsaron la ley de igualdad y reclaman su cumplimiento .trabajan intensamente en la visibilización y denuncia de las desigualdades en el mundo de la cultura y plantean proyectos muy interesantes vinculados a la aplicación y desarrollo del articulo 26 de la ley reclaman, reclamamos que se cumpla la ley, también la ley de cinematografía y la ley de la ciencia y por supuesto la ley de violencia. Asociaciones como Clásicas y modernas , Cima, Dones en art , Mujeres en las artes visuales así como  y  diferentes plataformas .</w:t>
      </w:r>
    </w:p>
    <w:p>
      <w:pPr>
        <w:pStyle w:val="Normal"/>
        <w:jc w:val="both"/>
        <w:rPr>
          <w:sz w:val="28"/>
          <w:szCs w:val="28"/>
        </w:rPr>
      </w:pPr>
      <w:r>
        <w:rPr>
          <w:sz w:val="28"/>
          <w:szCs w:val="28"/>
        </w:rPr>
      </w:r>
    </w:p>
    <w:p>
      <w:pPr>
        <w:pStyle w:val="Normal"/>
        <w:jc w:val="both"/>
        <w:rPr>
          <w:sz w:val="28"/>
          <w:szCs w:val="28"/>
        </w:rPr>
      </w:pPr>
      <w:r>
        <w:rPr>
          <w:sz w:val="28"/>
          <w:szCs w:val="28"/>
        </w:rPr>
        <w:t>La cultura de la desigualdad crea desigualdad ,   Viendo la tele generalista   unos minutos  percibimos que los profundos estereotipos de genero  siguen pesando y por eso es importante que en lugar de reproducir estereotipos caducos que no se corresponden con la realidad, a través de las distintas manifestaciones culturales se aliente la igualdad y la diversidad, se refleje a mujeres reales.</w:t>
      </w:r>
    </w:p>
    <w:p>
      <w:pPr>
        <w:pStyle w:val="Normal"/>
        <w:jc w:val="both"/>
        <w:rPr>
          <w:sz w:val="28"/>
          <w:szCs w:val="28"/>
        </w:rPr>
      </w:pPr>
      <w:r>
        <w:rPr>
          <w:sz w:val="28"/>
          <w:szCs w:val="28"/>
        </w:rPr>
      </w:r>
    </w:p>
    <w:p>
      <w:pPr>
        <w:pStyle w:val="Normal"/>
        <w:jc w:val="both"/>
        <w:rPr>
          <w:sz w:val="28"/>
          <w:szCs w:val="28"/>
        </w:rPr>
      </w:pPr>
      <w:r>
        <w:rPr>
          <w:sz w:val="28"/>
          <w:szCs w:val="28"/>
        </w:rPr>
        <w:t>Decía Alma Shindler, más conocida como Alma Malher que quería hallar el cielo en la tierra a través de la música, no se si queremos hallar el cielo en la tierra ,  queremos tener  una vida justa digna y respetable y sobre todo queremos que todas aquellas mujeres que tengan voluntad, vocación y talento para crear arte puedan hacerlo y además que su arte sea considerado.</w:t>
      </w:r>
    </w:p>
    <w:p>
      <w:pPr>
        <w:pStyle w:val="Normal"/>
        <w:jc w:val="both"/>
        <w:rPr>
          <w:sz w:val="28"/>
          <w:szCs w:val="28"/>
        </w:rPr>
      </w:pPr>
      <w:r>
        <w:rPr>
          <w:sz w:val="28"/>
          <w:szCs w:val="28"/>
        </w:rPr>
      </w:r>
    </w:p>
    <w:p>
      <w:pPr>
        <w:pStyle w:val="Normal"/>
        <w:jc w:val="both"/>
        <w:rPr>
          <w:sz w:val="28"/>
          <w:szCs w:val="28"/>
        </w:rPr>
      </w:pPr>
      <w:r>
        <w:rPr>
          <w:sz w:val="28"/>
          <w:szCs w:val="28"/>
        </w:rPr>
        <w:t>Cada vez se acrecienta el empeño por conocer y reconocer a las mujeres protagonistas de la cultura y agentes de cambio lo cual supone un replanteamiento de la historia de la cultura . En el   Museum of Women se declara Nosotras afirmamos que el conocimiento centrado en las mujeres es esencial para comprender las fuerzas que han modelado el desarrollo humano, cultural y social.</w:t>
      </w:r>
    </w:p>
    <w:p>
      <w:pPr>
        <w:pStyle w:val="Normal"/>
        <w:jc w:val="both"/>
        <w:rPr>
          <w:sz w:val="28"/>
          <w:szCs w:val="28"/>
        </w:rPr>
      </w:pPr>
      <w:r>
        <w:rPr>
          <w:sz w:val="28"/>
          <w:szCs w:val="28"/>
        </w:rPr>
      </w:r>
    </w:p>
    <w:p>
      <w:pPr>
        <w:pStyle w:val="Normal"/>
        <w:jc w:val="both"/>
        <w:rPr/>
      </w:pPr>
      <w:r>
        <w:rPr>
          <w:sz w:val="28"/>
          <w:szCs w:val="28"/>
        </w:rPr>
        <w:t>A muchas valiosas mujeres el reconocimiento no les llega individual o colectivamente hasta después de la muerte Se trata de  corregir los olvidos pasados, pero además su ejemplo y su trabajo ilumina nuestras vidas. Les debemos nuestra gratitud por abrirnos caminos. Como se expresaba en la exposición ‘Memorables, insignes, e intrépidas’.Sus ejemplos nos tiene que dar fuerza para hacer frente a los nuevos retos que nos esperan.</w:t>
      </w:r>
    </w:p>
    <w:p>
      <w:pPr>
        <w:pStyle w:val="Normal"/>
        <w:jc w:val="both"/>
        <w:rPr>
          <w:sz w:val="28"/>
          <w:szCs w:val="28"/>
        </w:rPr>
      </w:pPr>
      <w:r>
        <w:rPr>
          <w:sz w:val="28"/>
          <w:szCs w:val="28"/>
        </w:rPr>
      </w:r>
    </w:p>
    <w:p>
      <w:pPr>
        <w:pStyle w:val="Normal"/>
        <w:jc w:val="both"/>
        <w:rPr>
          <w:sz w:val="28"/>
          <w:szCs w:val="28"/>
        </w:rPr>
      </w:pPr>
      <w:r>
        <w:rPr>
          <w:sz w:val="28"/>
          <w:szCs w:val="28"/>
        </w:rPr>
        <w:t>Me parece conveniente recordar un fragmento del informe de la Unesco de 2014</w:t>
      </w:r>
      <w:r>
        <w:rPr>
          <w:color w:val="FF9900"/>
          <w:sz w:val="28"/>
          <w:szCs w:val="28"/>
        </w:rPr>
        <w:t xml:space="preserve"> </w:t>
      </w:r>
      <w:r>
        <w:rPr>
          <w:sz w:val="28"/>
          <w:szCs w:val="28"/>
        </w:rPr>
        <w:t>No es posible hablar de acceso universal a la cultura y protección de la diversidad cultural si permanecen mayoritariamente excluidas las mujeres como tampoco es posible lograr ese cambio de mentalidades y valores que parece necesario para remover las estructuras patriarcales si las mujeres no hacen cultura.</w:t>
      </w:r>
    </w:p>
    <w:p>
      <w:pPr>
        <w:pStyle w:val="Normal"/>
        <w:jc w:val="both"/>
        <w:rPr>
          <w:sz w:val="28"/>
          <w:szCs w:val="28"/>
        </w:rPr>
      </w:pPr>
      <w:r>
        <w:rPr>
          <w:sz w:val="28"/>
          <w:szCs w:val="28"/>
        </w:rPr>
      </w:r>
    </w:p>
    <w:p>
      <w:pPr>
        <w:pStyle w:val="Normal"/>
        <w:jc w:val="both"/>
        <w:rPr>
          <w:sz w:val="28"/>
          <w:szCs w:val="28"/>
        </w:rPr>
      </w:pPr>
      <w:r>
        <w:rPr>
          <w:sz w:val="28"/>
          <w:szCs w:val="28"/>
        </w:rPr>
        <w:t>Estamos convencidas de que somos al menos la mitad del talento, por ejemplo las calificaciones académicas lo demuestran, Hemos  hecho previsiones, que evidencian  s la insoportable lentitud de los progresos si no se plantean acciones positivas   Y  siempre tenemos que hablar del techo de cristal, que a veces es tan duro como el diamante. Una participación equilibrada de mujeres y hombres puede sin duda generar ideas , valores y comportamientos que vayan en la dirección de un mundo mas justo y equilibrado. La cultura, la literatura no solo reflejan la realidad sino que la trasforman.</w:t>
      </w:r>
    </w:p>
    <w:p>
      <w:pPr>
        <w:pStyle w:val="Normal"/>
        <w:jc w:val="both"/>
        <w:rPr>
          <w:sz w:val="28"/>
          <w:szCs w:val="28"/>
        </w:rPr>
      </w:pPr>
      <w:r>
        <w:rPr>
          <w:sz w:val="28"/>
          <w:szCs w:val="28"/>
        </w:rPr>
      </w:r>
    </w:p>
    <w:p>
      <w:pPr>
        <w:pStyle w:val="Normal"/>
        <w:jc w:val="both"/>
        <w:rPr>
          <w:sz w:val="28"/>
          <w:szCs w:val="28"/>
        </w:rPr>
      </w:pPr>
      <w:r>
        <w:rPr>
          <w:sz w:val="28"/>
          <w:szCs w:val="28"/>
        </w:rPr>
        <w:t>El empoderamiento necesario se construye individual y colectivamente a través de distintos cauces y entre ellos incluimos la genealogía, insistir en  el lenguaje, el canon, como se va formando el canon lo que muchos niños y niñas leerán en la escuela. En definitiva el reconocimiento del talento y la autoridad de las mujeres. Laura Freixas plantea brillantemente  este tema .Hay que hacer visible lo invisible, y no es magia es investigación y pedagogía, incluyendo a  las mujeres en los libros de texto, a través de exposiciones que las rescatan del olvido.</w:t>
      </w:r>
    </w:p>
    <w:p>
      <w:pPr>
        <w:pStyle w:val="Normal"/>
        <w:jc w:val="both"/>
        <w:rPr>
          <w:sz w:val="28"/>
          <w:szCs w:val="28"/>
        </w:rPr>
      </w:pPr>
      <w:r>
        <w:rPr>
          <w:sz w:val="28"/>
          <w:szCs w:val="28"/>
        </w:rPr>
      </w:r>
    </w:p>
    <w:p>
      <w:pPr>
        <w:pStyle w:val="Normal"/>
        <w:jc w:val="both"/>
        <w:rPr>
          <w:sz w:val="28"/>
          <w:szCs w:val="28"/>
        </w:rPr>
      </w:pPr>
      <w:r>
        <w:rPr>
          <w:sz w:val="28"/>
          <w:szCs w:val="28"/>
        </w:rPr>
        <w:t xml:space="preserve">El empoderamiento es necesario para combatir  los persistentes mensajes que propician   la cosificación de las mujeres su consideración como un objeto que propician  y bendicen la desigualdad, incluso  la violencia. Lo visibiliza de manera impactante en su trabajo Yolanda Domínguez  .Son  muy interesantes  las manifestaciones plásticas sobre el tratamiento del cuerpo , la mirada sobre nuestros cuerpos . Recuerdo algunas obras sobrecogedoras  de Louise Bourgeois sobre la maternidad </w:t>
      </w:r>
    </w:p>
    <w:p>
      <w:pPr>
        <w:pStyle w:val="Normal"/>
        <w:jc w:val="both"/>
        <w:rPr>
          <w:sz w:val="28"/>
          <w:szCs w:val="28"/>
        </w:rPr>
      </w:pPr>
      <w:r>
        <w:rPr>
          <w:sz w:val="28"/>
          <w:szCs w:val="28"/>
        </w:rPr>
      </w:r>
    </w:p>
    <w:p>
      <w:pPr>
        <w:pStyle w:val="Normal"/>
        <w:jc w:val="both"/>
        <w:rPr>
          <w:sz w:val="28"/>
          <w:szCs w:val="28"/>
        </w:rPr>
      </w:pPr>
      <w:r>
        <w:rPr>
          <w:sz w:val="28"/>
          <w:szCs w:val="28"/>
        </w:rPr>
        <w:t>Y una pregunta recurrente ¿Por que no ha habido grandes mujeres artistas? Genias. Lo estudiamos con pasión, siempre lejos de la gran obra, de la genialidad. La explicación no hay que buscarla en las hormonas decía Notklin sino en las instituciones y en la educación recibida. La libertad, aunque sea limitada , el mito de la libre elección, como plantea Ana de Miguel es necesaria para crear .La creación es el territorio de la libertad. Y la libertad se aprende ejerciéndola en palabras de Clara Campoamor . La creación  requiere , como decía Matilde Salvador respecto a la composición musical gran concentración , dedicación casi absoluta , y entonces ¿quien cuida?. Hablábamos del techo de cristal pero no podemos olvidar el suelo pegajoso , la atención y la responsabilidad de las mujeres en torno a las tareas del cuidado. Tan bien estudiado por Soledad Murillo en El mito de la vida privada.</w:t>
      </w:r>
    </w:p>
    <w:p>
      <w:pPr>
        <w:pStyle w:val="Normal"/>
        <w:jc w:val="both"/>
        <w:rPr>
          <w:sz w:val="28"/>
          <w:szCs w:val="28"/>
        </w:rPr>
      </w:pPr>
      <w:r>
        <w:rPr>
          <w:sz w:val="28"/>
          <w:szCs w:val="28"/>
        </w:rPr>
      </w:r>
    </w:p>
    <w:p>
      <w:pPr>
        <w:pStyle w:val="Normal"/>
        <w:jc w:val="both"/>
        <w:rPr>
          <w:sz w:val="28"/>
          <w:szCs w:val="28"/>
        </w:rPr>
      </w:pPr>
      <w:r>
        <w:rPr>
          <w:sz w:val="28"/>
          <w:szCs w:val="28"/>
        </w:rPr>
        <w:t>No estamos obsesionadas ni nos inventamos una realidad , no voy a traer las cifras de la desigualdad ni los porcentajes de mujeres en las Reales academias , ni en los Rectorados. En el ultimo  informe global sobre la Brecha de genero 2016 se expresa que la igualdad económica entre sexos podría tardar unos 170 años. Dice Álvarez  que es urgente acabar con las dinámicas de promoción que privilegian a los hombres Tiene que haber mas transparencia en los procesos de selección. Desde la batuta a la dirección cinematográfica Y si miramos otros entornos como la magistratura… las magistradas rubrican  mas de la mitad de las sentencias pero la cúpula, de nuevo la cúpula ,es masculina  de 78 integrantes del tribunal supremo solo 11 son mujeres, el tribunal constitucional solo ha tenido 6 mujeres. Es una anomalía democrática dice la magistrada Gloria Poyatos.</w:t>
      </w:r>
    </w:p>
    <w:p>
      <w:pPr>
        <w:pStyle w:val="Normal"/>
        <w:jc w:val="both"/>
        <w:rPr>
          <w:sz w:val="28"/>
          <w:szCs w:val="28"/>
        </w:rPr>
      </w:pPr>
      <w:r>
        <w:rPr>
          <w:sz w:val="28"/>
          <w:szCs w:val="28"/>
        </w:rPr>
      </w:r>
    </w:p>
    <w:p>
      <w:pPr>
        <w:pStyle w:val="Normal"/>
        <w:jc w:val="both"/>
        <w:rPr>
          <w:sz w:val="28"/>
          <w:szCs w:val="28"/>
        </w:rPr>
      </w:pPr>
      <w:r>
        <w:rPr>
          <w:sz w:val="28"/>
          <w:szCs w:val="28"/>
        </w:rPr>
        <w:t xml:space="preserve">Queda también pendiente que se considere la escasa presencia de mujeres en puestos directivos como un problema social y económico porque implica un desperdicio de capital y de talento, la mitad del talento y afecta a los contenidos de sectores tan importantes como el audiovisual. Cuando mujeres y hombres compartamos el poder, las obras dramáticas narraran la vida y los sueños de los hombres pero también de las mujeres, </w:t>
      </w:r>
    </w:p>
    <w:p>
      <w:pPr>
        <w:pStyle w:val="Normal"/>
        <w:jc w:val="both"/>
        <w:rPr>
          <w:sz w:val="28"/>
          <w:szCs w:val="28"/>
        </w:rPr>
      </w:pPr>
      <w:r>
        <w:rPr>
          <w:sz w:val="28"/>
          <w:szCs w:val="28"/>
        </w:rPr>
      </w:r>
    </w:p>
    <w:p>
      <w:pPr>
        <w:pStyle w:val="Normal"/>
        <w:jc w:val="both"/>
        <w:rPr>
          <w:sz w:val="28"/>
          <w:szCs w:val="28"/>
        </w:rPr>
      </w:pPr>
      <w:r>
        <w:rPr>
          <w:sz w:val="28"/>
          <w:szCs w:val="28"/>
        </w:rPr>
        <w:t>En una reciente exposición sobre las  48 mujeres galardonadas por el premio nobel, se declaraba como  propósito dar a conocer a mujeres que han luchado por un ideal y se han convertido en referentes mundiales en distintas disciplinas así como destacar los frutos del estudio, el esfuerzo, el trabajo, el trabajo en equipo, la generosidad, el compromiso social y la solidaridad. Afortunadamente hay muchos espejos en los que mirarnos, inspirarnos. Tenemos que aprender y desaprender  trabajar el como y seguramente ser mas eficaces.  He insistido en la relación de las mujeres y la cultura , como ejes vitales, donde se centran buena parte de mis pasiones y responsabilidades.</w:t>
      </w:r>
    </w:p>
    <w:p>
      <w:pPr>
        <w:pStyle w:val="Normal"/>
        <w:jc w:val="both"/>
        <w:rPr>
          <w:sz w:val="28"/>
          <w:szCs w:val="28"/>
        </w:rPr>
      </w:pPr>
      <w:r>
        <w:rPr>
          <w:sz w:val="28"/>
          <w:szCs w:val="28"/>
        </w:rPr>
      </w:r>
    </w:p>
    <w:p>
      <w:pPr>
        <w:pStyle w:val="Normal"/>
        <w:jc w:val="both"/>
        <w:rPr>
          <w:sz w:val="28"/>
          <w:szCs w:val="28"/>
        </w:rPr>
      </w:pPr>
      <w:r>
        <w:rPr>
          <w:sz w:val="28"/>
          <w:szCs w:val="28"/>
        </w:rPr>
        <w:t>Quiero dar las gracias a quienes confiaron en mí, primero nombrándome  directora general de cultura, del Ivaecm, del Ivam y a los diferentes equipos con los que tuve la suerte de trabajar, de poner en marcha proyectos apasionantes, como el Ivam, supusieron  mucho esfuerzo, tensiones, disgustos pero cantidad de satisfacciones y alegrías. Pudimos desarrollar la creatividad en nuestro trabajo, incluso haciendo política que concibo siguiendo a Simone Weil como el amor y el cuidado del bien común y el arte de estar juntos Intentamos facilitar el acceso a la cultura, apoyar la creatividad y a quienes con ella nos enriquecen  al emocionarnos, despertando nuestra imaginación, a quienes remueven nuestros sentimientos y nos dan a conocer otras realidades. Agradezco haber tenido   la posibilidad de conocer a personas cuya creación  admiro.</w:t>
      </w:r>
    </w:p>
    <w:p>
      <w:pPr>
        <w:pStyle w:val="Normal"/>
        <w:jc w:val="both"/>
        <w:rPr>
          <w:sz w:val="28"/>
          <w:szCs w:val="28"/>
        </w:rPr>
      </w:pPr>
      <w:r>
        <w:rPr>
          <w:sz w:val="28"/>
          <w:szCs w:val="28"/>
        </w:rPr>
      </w:r>
    </w:p>
    <w:p>
      <w:pPr>
        <w:pStyle w:val="Normal"/>
        <w:jc w:val="both"/>
        <w:rPr>
          <w:sz w:val="28"/>
          <w:szCs w:val="28"/>
        </w:rPr>
      </w:pPr>
      <w:r>
        <w:rPr>
          <w:sz w:val="28"/>
          <w:szCs w:val="28"/>
        </w:rPr>
        <w:t>Me indignan los gobiernos que desprecian la cultura y recortan los recursos  necesarios para fomentar la creación y para que se pueda adquirir una adecuada formación.</w:t>
      </w:r>
    </w:p>
    <w:p>
      <w:pPr>
        <w:pStyle w:val="Normal"/>
        <w:jc w:val="both"/>
        <w:rPr>
          <w:sz w:val="28"/>
          <w:szCs w:val="28"/>
        </w:rPr>
      </w:pPr>
      <w:r>
        <w:rPr>
          <w:sz w:val="28"/>
          <w:szCs w:val="28"/>
        </w:rPr>
      </w:r>
    </w:p>
    <w:p>
      <w:pPr>
        <w:pStyle w:val="Normal"/>
        <w:jc w:val="both"/>
        <w:rPr>
          <w:sz w:val="28"/>
          <w:szCs w:val="28"/>
        </w:rPr>
      </w:pPr>
      <w:r>
        <w:rPr>
          <w:sz w:val="28"/>
          <w:szCs w:val="28"/>
        </w:rPr>
        <w:t xml:space="preserve">La cultura es un invento de los seres humanos impulsados por la necesidad de convivencia y comunicación, escribía Emilio Lledó. elemento esencial para desarrollar la ciudadanía democrática para afrontar el reto de progresar justamente .La cultura tiene también un componente subversivo por su capacidad de poner en tela de juicio a la sociedad de manera permanente . Estamos iniciando una nueva era , nos recordaba , entre otros, Sami Nair, una civilización diferente , un mundo globalizado en el que se visibilizan tremendas desigualdades y aparecen nuevas brechas y en este tiempo la educación y la cultura son fundamentales . Por eso hay que garantizar el acceso a la cultura y la educación, vinculada  a la calidad de vida y a la igualdad. Y provocar el deseo, la curiosidad </w:t>
      </w:r>
    </w:p>
    <w:p>
      <w:pPr>
        <w:pStyle w:val="Normal"/>
        <w:jc w:val="both"/>
        <w:rPr>
          <w:sz w:val="28"/>
          <w:szCs w:val="28"/>
        </w:rPr>
      </w:pPr>
      <w:r>
        <w:rPr>
          <w:sz w:val="28"/>
          <w:szCs w:val="28"/>
        </w:rPr>
      </w:r>
    </w:p>
    <w:p>
      <w:pPr>
        <w:pStyle w:val="Normal"/>
        <w:jc w:val="both"/>
        <w:rPr>
          <w:sz w:val="28"/>
          <w:szCs w:val="28"/>
        </w:rPr>
      </w:pPr>
      <w:r>
        <w:rPr>
          <w:sz w:val="28"/>
          <w:szCs w:val="28"/>
        </w:rPr>
        <w:t>Con frecuencia decimos que la educación es clave que la clave es la educación.</w:t>
      </w:r>
    </w:p>
    <w:p>
      <w:pPr>
        <w:pStyle w:val="Normal"/>
        <w:jc w:val="both"/>
        <w:rPr>
          <w:sz w:val="28"/>
          <w:szCs w:val="28"/>
        </w:rPr>
      </w:pPr>
      <w:r>
        <w:rPr>
          <w:sz w:val="28"/>
          <w:szCs w:val="28"/>
        </w:rPr>
        <w:t>Tememos con razón la reacción, los retrocesos. Por  ello hay que afianzar permanentemente los avances y los valores porque como dice Ángel Gabilondo el conocimiento sin valores es inquietante .</w:t>
      </w:r>
    </w:p>
    <w:p>
      <w:pPr>
        <w:pStyle w:val="Normal"/>
        <w:jc w:val="both"/>
        <w:rPr>
          <w:sz w:val="28"/>
          <w:szCs w:val="28"/>
        </w:rPr>
      </w:pPr>
      <w:r>
        <w:rPr>
          <w:sz w:val="28"/>
          <w:szCs w:val="28"/>
        </w:rPr>
      </w:r>
    </w:p>
    <w:p>
      <w:pPr>
        <w:pStyle w:val="Normal"/>
        <w:jc w:val="both"/>
        <w:rPr>
          <w:sz w:val="28"/>
          <w:szCs w:val="28"/>
        </w:rPr>
      </w:pPr>
      <w:r>
        <w:rPr>
          <w:sz w:val="28"/>
          <w:szCs w:val="28"/>
        </w:rPr>
        <w:t>Marta Nusbaum afirma, con preocupación, que estamos ante una crisis educativa mundial . La capacidad de pensar y crear comprender e incorporar a los otros se ve resentida por una educación tecnocrática que en nombre de la eficacia propone formas mas o menos sofisticadas de docilidad. Una educación atenta a lo humano como un derecho esencial que debe ir mas allá  de lo rentable en su sentido mas burdo. Una educación publica y universal , abierta a la cultura y a la libertad, una paideia’ verdadera</w:t>
      </w:r>
    </w:p>
    <w:p>
      <w:pPr>
        <w:pStyle w:val="Normal"/>
        <w:jc w:val="both"/>
        <w:rPr>
          <w:sz w:val="28"/>
          <w:szCs w:val="28"/>
        </w:rPr>
      </w:pPr>
      <w:r>
        <w:rPr>
          <w:sz w:val="28"/>
          <w:szCs w:val="28"/>
        </w:rPr>
      </w:r>
    </w:p>
    <w:p>
      <w:pPr>
        <w:pStyle w:val="Normal"/>
        <w:jc w:val="both"/>
        <w:rPr>
          <w:sz w:val="28"/>
          <w:szCs w:val="28"/>
        </w:rPr>
      </w:pPr>
      <w:r>
        <w:rPr>
          <w:sz w:val="28"/>
          <w:szCs w:val="28"/>
        </w:rPr>
        <w:t>Escibio  Natalia Ginzburg que lo que debemos realmente apreciar en la educación es que a nuestros hijos no les falte nunca el amor a la vida .¿Y que es la vocación de un ser humano sino la mas alta expresión de su amor a la vida?. La mejor ayuda en la búsqueda de una vocación es tener nosotros mismos una vocación, conocerla, amarla y servirla con pasión porque el amor a la vida genera amor a la vida</w:t>
      </w:r>
    </w:p>
    <w:p>
      <w:pPr>
        <w:pStyle w:val="Normal"/>
        <w:jc w:val="both"/>
        <w:rPr>
          <w:sz w:val="28"/>
          <w:szCs w:val="28"/>
        </w:rPr>
      </w:pPr>
      <w:r>
        <w:rPr>
          <w:sz w:val="28"/>
          <w:szCs w:val="28"/>
        </w:rPr>
      </w:r>
    </w:p>
    <w:p>
      <w:pPr>
        <w:pStyle w:val="Normal"/>
        <w:jc w:val="both"/>
        <w:rPr>
          <w:sz w:val="28"/>
          <w:szCs w:val="28"/>
        </w:rPr>
      </w:pPr>
      <w:r>
        <w:rPr>
          <w:sz w:val="28"/>
          <w:szCs w:val="28"/>
        </w:rPr>
        <w:t>Se pregunta Marina Subirats qué capacidades van a ser necesarias en los próximos años, qué  cambio  debe operarse en la educación. Bauman propone, utilizando el símil de  los proyectiles   pasar de los  balísticos a los proyectiles inteligentes ,capaces de cambiar de dirección durante el vuelo, adaptarse a las circunstancias variables, un arma capaz de detectar inmediatamente la movilización del blanco ya que el blanco no para de moverse. Es posible educar en un mundo crecientemente anómico?. La educación debe ser permanente pero diferente . Subirats plantea el símil del cesto que se construye en la edad temprana y en el que luego de depositaran  los conocimientos .Se trata de preparar a la persona para que sea capaz de configurar su proyecto vital y profesional. Porque no solo ha cambiado el mundo laboral .hay que  prepararse  porque los empleos evolucionan o desparecen, se devalúan, aunque los títulos universitarios siguen constituyendo una cierta defensa . Delors en un Informe de la Unesco. La  educación encierra un tesoro, afirmaba que había que aprender a conocer, aprender a ser, aprender a hacer . La profesora Subirats quizás tenga razón al plantear que la prioridad seria aprender a ser.</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ousseau decía que  la escuela debería ser el ámbito donde se diera rienda suelta a la Imaginación y la reflexión . La imaginación es considerada por  Manguel como una actividad creativa esencial que se desarrolla con la practica no a través de los éxitos , que son finales ‘ sino a través de los fracasos, de los intentos fallidos que requieren nuevos intentos. .Historia llena de fracasos enriquecedores. Fracasa mejor decía Becket</w:t>
      </w:r>
    </w:p>
    <w:p>
      <w:pPr>
        <w:pStyle w:val="Normal"/>
        <w:jc w:val="both"/>
        <w:rPr>
          <w:sz w:val="28"/>
          <w:szCs w:val="28"/>
        </w:rPr>
      </w:pPr>
      <w:r>
        <w:rPr>
          <w:sz w:val="28"/>
          <w:szCs w:val="28"/>
        </w:rPr>
      </w:r>
    </w:p>
    <w:p>
      <w:pPr>
        <w:pStyle w:val="Normal"/>
        <w:jc w:val="both"/>
        <w:rPr>
          <w:sz w:val="28"/>
          <w:szCs w:val="28"/>
        </w:rPr>
      </w:pPr>
      <w:r>
        <w:rPr>
          <w:sz w:val="28"/>
          <w:szCs w:val="28"/>
        </w:rPr>
        <w:t xml:space="preserve">A propósito resultan inquietantes algunas afirmaciones de Manguel en el maravilloso libro  “Una historia natural de la curiosidad”, cuando dice que las instituciones educativas ya no alientan el pensamiento por si mismo y el libre ejercicio de la imaginación, los  sistemas educativos interesados poco mas que en la eficacia material y la ganancia económica . </w:t>
      </w:r>
    </w:p>
    <w:p>
      <w:pPr>
        <w:pStyle w:val="Normal"/>
        <w:jc w:val="both"/>
        <w:rPr>
          <w:sz w:val="28"/>
          <w:szCs w:val="28"/>
        </w:rPr>
      </w:pPr>
      <w:r>
        <w:rPr>
          <w:sz w:val="28"/>
          <w:szCs w:val="28"/>
        </w:rPr>
      </w:r>
    </w:p>
    <w:p>
      <w:pPr>
        <w:pStyle w:val="Normal"/>
        <w:jc w:val="both"/>
        <w:rPr>
          <w:sz w:val="28"/>
          <w:szCs w:val="28"/>
        </w:rPr>
      </w:pPr>
      <w:r>
        <w:rPr>
          <w:sz w:val="28"/>
          <w:szCs w:val="28"/>
        </w:rPr>
        <w:t>Rita Levy Montalcini , premio nobel de Medicina , cuando cumplió 100 años le preguntaron cual era su secreto y contestó “Tener activo el cerebro , tener curiosidad y preocuparse por los demás”. Recuerdo sus palabras constantemente.</w:t>
      </w:r>
    </w:p>
    <w:p>
      <w:pPr>
        <w:pStyle w:val="Normal"/>
        <w:jc w:val="both"/>
        <w:rPr>
          <w:sz w:val="28"/>
          <w:szCs w:val="28"/>
        </w:rPr>
      </w:pPr>
      <w:r>
        <w:rPr>
          <w:sz w:val="28"/>
          <w:szCs w:val="28"/>
        </w:rPr>
      </w:r>
    </w:p>
    <w:p>
      <w:pPr>
        <w:pStyle w:val="Normal"/>
        <w:jc w:val="both"/>
        <w:rPr/>
      </w:pPr>
      <w:r>
        <w:rPr>
          <w:sz w:val="28"/>
          <w:szCs w:val="28"/>
        </w:rPr>
        <w:t xml:space="preserve">Tener activada la capacidad de conocer,  de observar de adquirir conocimientos y disfrutar de la cultura.  La capacidad de relacionarnos </w:t>
      </w:r>
    </w:p>
    <w:p>
      <w:pPr>
        <w:pStyle w:val="Normal"/>
        <w:jc w:val="both"/>
        <w:rPr>
          <w:sz w:val="28"/>
          <w:szCs w:val="28"/>
        </w:rPr>
      </w:pPr>
      <w:r>
        <w:rPr>
          <w:sz w:val="28"/>
          <w:szCs w:val="28"/>
        </w:rPr>
      </w:r>
    </w:p>
    <w:p>
      <w:pPr>
        <w:pStyle w:val="Normal"/>
        <w:jc w:val="both"/>
        <w:rPr>
          <w:sz w:val="28"/>
          <w:szCs w:val="28"/>
        </w:rPr>
      </w:pPr>
      <w:r>
        <w:rPr>
          <w:sz w:val="28"/>
          <w:szCs w:val="28"/>
        </w:rPr>
        <w:t>Me parece oportuno y casi inevitable citar a Bauman . Todo es fácil en la vida virtual , pero hemos olvidado el arte de las relaciones sociales y de la amistad. Hemos olvidado el amor, la amistad , los sentimientos, el trabajo bien hecho.. Lo que se consume, lo que se compra “son solo sedantes morales que tranquilizan tus escrúpulos eticos</w:t>
      </w:r>
    </w:p>
    <w:p>
      <w:pPr>
        <w:pStyle w:val="Normal"/>
        <w:jc w:val="both"/>
        <w:rPr>
          <w:sz w:val="28"/>
          <w:szCs w:val="28"/>
        </w:rPr>
      </w:pPr>
      <w:r>
        <w:rPr>
          <w:sz w:val="28"/>
          <w:szCs w:val="28"/>
        </w:rPr>
      </w:r>
    </w:p>
    <w:p>
      <w:pPr>
        <w:pStyle w:val="Normal"/>
        <w:jc w:val="both"/>
        <w:rPr>
          <w:sz w:val="28"/>
          <w:szCs w:val="28"/>
        </w:rPr>
      </w:pPr>
      <w:r>
        <w:rPr>
          <w:sz w:val="28"/>
          <w:szCs w:val="28"/>
        </w:rPr>
        <w:t>La pasión por el descubrimiento, la reflexión, la interpretación es tan antigua como la humanidad nos recordaba Saskia Saasen , doctora honoris por nuestra Universidad. Es un viaje que no termina nunca y dentro de la pasión por  conocimiento incluyo conocer al otro, la otra.</w:t>
      </w:r>
    </w:p>
    <w:p>
      <w:pPr>
        <w:pStyle w:val="Normal"/>
        <w:jc w:val="both"/>
        <w:rPr>
          <w:sz w:val="28"/>
          <w:szCs w:val="28"/>
        </w:rPr>
      </w:pPr>
      <w:r>
        <w:rPr>
          <w:sz w:val="28"/>
          <w:szCs w:val="28"/>
        </w:rPr>
      </w:r>
    </w:p>
    <w:p>
      <w:pPr>
        <w:pStyle w:val="Normal"/>
        <w:jc w:val="both"/>
        <w:rPr>
          <w:sz w:val="28"/>
          <w:szCs w:val="28"/>
        </w:rPr>
      </w:pPr>
      <w:r>
        <w:rPr>
          <w:sz w:val="28"/>
          <w:szCs w:val="28"/>
        </w:rPr>
        <w:t>El conocimiento de la otra del otro y el  reconocimiento, la atención , la consideración es el hecho humano constitutivo. Opina Todorov, que el ser humano no se conforma con la conservación, apartar a los rivales y su satisfacción material, aspira a un reconocimiento de su valor que solo puede venir de la mirada del otro. Adam Smith nuestro acceso a la humanidad consiste en la mirada que nos dispensamos unos a otros.</w:t>
      </w:r>
    </w:p>
    <w:p>
      <w:pPr>
        <w:pStyle w:val="Normal"/>
        <w:jc w:val="both"/>
        <w:rPr>
          <w:sz w:val="28"/>
          <w:szCs w:val="28"/>
        </w:rPr>
      </w:pPr>
      <w:r>
        <w:rPr>
          <w:sz w:val="28"/>
          <w:szCs w:val="28"/>
        </w:rPr>
      </w:r>
    </w:p>
    <w:p>
      <w:pPr>
        <w:pStyle w:val="Normal"/>
        <w:jc w:val="both"/>
        <w:rPr/>
      </w:pPr>
      <w:r>
        <w:rPr>
          <w:sz w:val="28"/>
          <w:szCs w:val="28"/>
        </w:rPr>
        <w:t>Y nos miramos en y desde distinto espacios y por supuesto las nuevas tecnologías colaboran , las redes han adquirido una nueva dimensión. Compartir conocimientos y reivindicaciones. Entre el ciber entusiasmo y el ciber escepticismo, creo que debemos estar allí y extender nuestra capacidad de influencia.</w:t>
      </w:r>
    </w:p>
    <w:p>
      <w:pPr>
        <w:pStyle w:val="Normal"/>
        <w:jc w:val="both"/>
        <w:rPr>
          <w:sz w:val="28"/>
          <w:szCs w:val="28"/>
        </w:rPr>
      </w:pPr>
      <w:r>
        <w:rPr>
          <w:sz w:val="28"/>
          <w:szCs w:val="28"/>
        </w:rPr>
      </w:r>
    </w:p>
    <w:p>
      <w:pPr>
        <w:pStyle w:val="Normal"/>
        <w:jc w:val="both"/>
        <w:rPr>
          <w:sz w:val="28"/>
          <w:szCs w:val="28"/>
        </w:rPr>
      </w:pPr>
      <w:r>
        <w:rPr>
          <w:sz w:val="28"/>
          <w:szCs w:val="28"/>
        </w:rPr>
        <w:t>Me parece justo citar aquí a Dona Haraway  investigadora vanguardista y Ada Byron, Linda Lovelace, la brillante y poco conocida hija de Lord Byron, aislada, lánguida y creativa pronto se sintió fascinada por la ciencia, desafió a la moral victoriana acudiendo a los ambientes científicos… su padre se relaciono con el padre de  Mary Shelley que posteriormente alumbro a Frankestein. Coincido con E. Lledó cuando dice que   los libros sirven para amistarnos los que escribimos los que leemos .</w:t>
      </w:r>
    </w:p>
    <w:p>
      <w:pPr>
        <w:pStyle w:val="Normal"/>
        <w:jc w:val="both"/>
        <w:rPr>
          <w:sz w:val="28"/>
          <w:szCs w:val="28"/>
        </w:rPr>
      </w:pPr>
      <w:r>
        <w:rPr>
          <w:sz w:val="28"/>
          <w:szCs w:val="28"/>
        </w:rPr>
      </w:r>
    </w:p>
    <w:p>
      <w:pPr>
        <w:pStyle w:val="Normal"/>
        <w:jc w:val="both"/>
        <w:rPr/>
      </w:pPr>
      <w:r>
        <w:rPr>
          <w:sz w:val="28"/>
          <w:szCs w:val="28"/>
        </w:rPr>
        <w:t xml:space="preserve">La amistad ocupa un lugar muy importante en mi vida y en mis libros. La cultivo, la alimento, la disfruto. He tenido la fortuna de conocer en mi vida a personas muy valiosas, nos hemos ido eligiendo. Se ha generado otro tipo de confianza y de lealtad, de intimidad. </w:t>
      </w:r>
    </w:p>
    <w:p>
      <w:pPr>
        <w:pStyle w:val="Normal"/>
        <w:jc w:val="both"/>
        <w:rPr>
          <w:sz w:val="28"/>
          <w:szCs w:val="28"/>
        </w:rPr>
      </w:pPr>
      <w:r>
        <w:rPr>
          <w:sz w:val="28"/>
          <w:szCs w:val="28"/>
        </w:rPr>
      </w:r>
    </w:p>
    <w:p>
      <w:pPr>
        <w:pStyle w:val="Normal"/>
        <w:jc w:val="both"/>
        <w:rPr>
          <w:sz w:val="28"/>
          <w:szCs w:val="28"/>
        </w:rPr>
      </w:pPr>
      <w:r>
        <w:rPr>
          <w:sz w:val="28"/>
          <w:szCs w:val="28"/>
        </w:rPr>
        <w:t>Suscribo lo que dijo Alejandra Soler: Durante toda mi vida la  amistad ha embellecido los tiempos difíciles e inciertos, llenándolos de esperanzas y buenos augurios.</w:t>
      </w:r>
    </w:p>
    <w:p>
      <w:pPr>
        <w:pStyle w:val="Normal"/>
        <w:jc w:val="both"/>
        <w:rPr>
          <w:sz w:val="28"/>
          <w:szCs w:val="28"/>
        </w:rPr>
      </w:pPr>
      <w:r>
        <w:rPr>
          <w:sz w:val="28"/>
          <w:szCs w:val="28"/>
        </w:rPr>
      </w:r>
    </w:p>
    <w:p>
      <w:pPr>
        <w:pStyle w:val="Normal"/>
        <w:jc w:val="both"/>
        <w:rPr/>
      </w:pPr>
      <w:r>
        <w:rPr>
          <w:sz w:val="28"/>
          <w:szCs w:val="28"/>
        </w:rPr>
        <w:t xml:space="preserve">Tus amigos se convierten en tus cómplices decía Ana María Matute. Cada uno muestra lo que es en los amigos que tiene. Nos hemos ido eligiendo. </w:t>
      </w:r>
    </w:p>
    <w:p>
      <w:pPr>
        <w:pStyle w:val="Normal"/>
        <w:jc w:val="both"/>
        <w:rPr>
          <w:sz w:val="28"/>
          <w:szCs w:val="28"/>
        </w:rPr>
      </w:pPr>
      <w:r>
        <w:rPr>
          <w:sz w:val="28"/>
          <w:szCs w:val="28"/>
        </w:rPr>
      </w:r>
    </w:p>
    <w:p>
      <w:pPr>
        <w:pStyle w:val="Normal"/>
        <w:jc w:val="both"/>
        <w:rPr/>
      </w:pPr>
      <w:r>
        <w:rPr>
          <w:sz w:val="28"/>
          <w:szCs w:val="28"/>
        </w:rPr>
        <w:t>En mi caso, la política también ha sido una gran fuente de amistades, debatimos discutimos y algunas veces nos enfadamos pero procuramos resolver los conflictos con celeridad  porque nos queremos como somos y nos respetamos.</w:t>
      </w:r>
    </w:p>
    <w:p>
      <w:pPr>
        <w:pStyle w:val="Normal"/>
        <w:jc w:val="both"/>
        <w:rPr>
          <w:sz w:val="28"/>
          <w:szCs w:val="28"/>
        </w:rPr>
      </w:pPr>
      <w:r>
        <w:rPr>
          <w:sz w:val="28"/>
          <w:szCs w:val="28"/>
        </w:rPr>
      </w:r>
    </w:p>
    <w:p>
      <w:pPr>
        <w:pStyle w:val="Normal"/>
        <w:jc w:val="both"/>
        <w:rPr/>
      </w:pPr>
      <w:r>
        <w:rPr>
          <w:sz w:val="28"/>
          <w:szCs w:val="28"/>
        </w:rPr>
        <w:t>Con los años se va constituyendo una particular relación  a partir de la certeza de que el amigo o la amiga me acepta como soy y me reconoce. Y esa certeza reconforta y refuerza. Nos sentimos libres para expresar emociones, deseos y temores, por lo que en principio se puede hablar de todo, aunque sin estar necesariamente de acuerdo. Aunque a veces nos distanciamos, eludimos ciertos temas de conversación porque conocemos las posiciones de nuestros amigos . En situaciones extraordinarias las distancias y los silencios se pueden acrecentar.</w:t>
      </w:r>
    </w:p>
    <w:p>
      <w:pPr>
        <w:pStyle w:val="Normal"/>
        <w:jc w:val="both"/>
        <w:rPr>
          <w:sz w:val="28"/>
          <w:szCs w:val="28"/>
        </w:rPr>
      </w:pPr>
      <w:r>
        <w:rPr>
          <w:sz w:val="28"/>
          <w:szCs w:val="28"/>
        </w:rPr>
      </w:r>
    </w:p>
    <w:p>
      <w:pPr>
        <w:pStyle w:val="Normal"/>
        <w:jc w:val="both"/>
        <w:rPr>
          <w:sz w:val="28"/>
          <w:szCs w:val="28"/>
        </w:rPr>
      </w:pPr>
      <w:r>
        <w:rPr>
          <w:sz w:val="28"/>
          <w:szCs w:val="28"/>
        </w:rPr>
        <w:t>La verdadera amistad no debe suponer una amenaza contra el carácter y el pensamiento propios .Maite Larrauri. Si aceptamos la verdad sobre nosotros  cuando nos lo dice un amigo podemos salvarnos juntos de la ignorancia y de la infelicidad.</w:t>
      </w:r>
    </w:p>
    <w:p>
      <w:pPr>
        <w:pStyle w:val="Normal"/>
        <w:jc w:val="both"/>
        <w:rPr>
          <w:sz w:val="28"/>
          <w:szCs w:val="28"/>
        </w:rPr>
      </w:pPr>
      <w:r>
        <w:rPr>
          <w:sz w:val="28"/>
          <w:szCs w:val="28"/>
        </w:rPr>
      </w:r>
    </w:p>
    <w:p>
      <w:pPr>
        <w:pStyle w:val="Normal"/>
        <w:jc w:val="both"/>
        <w:rPr/>
      </w:pPr>
      <w:r>
        <w:rPr>
          <w:sz w:val="28"/>
          <w:szCs w:val="28"/>
        </w:rPr>
        <w:t>La confianza juega un papel esencial y  es necesaria  para que la amistad sea liberadora.</w:t>
      </w:r>
    </w:p>
    <w:p>
      <w:pPr>
        <w:pStyle w:val="Normal"/>
        <w:jc w:val="both"/>
        <w:rPr>
          <w:sz w:val="28"/>
          <w:szCs w:val="28"/>
        </w:rPr>
      </w:pPr>
      <w:r>
        <w:rPr>
          <w:sz w:val="28"/>
          <w:szCs w:val="28"/>
        </w:rPr>
      </w:r>
    </w:p>
    <w:p>
      <w:pPr>
        <w:pStyle w:val="Normal"/>
        <w:jc w:val="both"/>
        <w:rPr>
          <w:sz w:val="28"/>
          <w:szCs w:val="28"/>
        </w:rPr>
      </w:pPr>
      <w:r>
        <w:rPr>
          <w:sz w:val="28"/>
          <w:szCs w:val="28"/>
        </w:rPr>
        <w:t>Y si en cualquier época de nuestra vida la amistad es importante en la madurez y en la vejez es imprescindible o todavía lo es mas. Paul Auster lo denomina La ética de la madurez, se comparte cierta sensación inexpresada de cómo hay que vivir. Aprendemos a compartir el placer y el dolor .El cuidado del alma, el consuelo . Nos acompañamos en las despedidas en la desaparición de seres queridos . Decía Oliver Sacks cuando ya sabia que  su muerte estaba cerca . Me siento increíblemente vivo y deseo y espero, estrechar mis amistades , despedirme de las personas que quiero .</w:t>
      </w:r>
    </w:p>
    <w:p>
      <w:pPr>
        <w:pStyle w:val="Normal"/>
        <w:jc w:val="both"/>
        <w:rPr>
          <w:sz w:val="28"/>
          <w:szCs w:val="28"/>
        </w:rPr>
      </w:pPr>
      <w:r>
        <w:rPr>
          <w:sz w:val="28"/>
          <w:szCs w:val="28"/>
        </w:rPr>
      </w:r>
    </w:p>
    <w:p>
      <w:pPr>
        <w:pStyle w:val="Normal"/>
        <w:jc w:val="both"/>
        <w:rPr>
          <w:sz w:val="28"/>
          <w:szCs w:val="28"/>
        </w:rPr>
      </w:pPr>
      <w:r>
        <w:rPr>
          <w:sz w:val="28"/>
          <w:szCs w:val="28"/>
        </w:rPr>
        <w:t>Nos escuchamos y reforzamos nuestra autoestima y nos cuidamos. Cuidarse significa escucharse, entenderse, respetarse y ser capaces  de compartir nuestras alegrías, inseguridades , éxitos y fracasos, amores y desamores(sobretodo cuando eres mas joven). Nos convertimos en compañeras de la vida. Nos consideramos necesarias. Nos sentimos afortunadas por habernos encontrado . Siempre hay alguna sombra que nos entristece pero siempre recurrimos al Carpe diem . Por cierto habría que educar en el cuidado, que debería estar en el centro de la política.</w:t>
      </w:r>
    </w:p>
    <w:p>
      <w:pPr>
        <w:pStyle w:val="Normal"/>
        <w:jc w:val="both"/>
        <w:rPr>
          <w:sz w:val="28"/>
          <w:szCs w:val="28"/>
        </w:rPr>
      </w:pPr>
      <w:r>
        <w:rPr>
          <w:sz w:val="28"/>
          <w:szCs w:val="28"/>
        </w:rPr>
      </w:r>
    </w:p>
    <w:p>
      <w:pPr>
        <w:pStyle w:val="Normal"/>
        <w:jc w:val="both"/>
        <w:rPr/>
      </w:pPr>
      <w:r>
        <w:rPr>
          <w:sz w:val="28"/>
          <w:szCs w:val="28"/>
        </w:rPr>
        <w:t>Complicidad entre mujeres cargada de matices, de experiencias y conocimientos compartidos .Tenemos vínculos diferentes porque somos diversas .creamos vínculos personales y sociales muy interesantes  , lo cual podemos comprobar simplemente mirando a nuestro alrededor  Bolen. Nunca en los anales de la historia ha existido tal cantidad de mujeres con tanta capacidad, experiencia ,  independencia y recursos .. que han ,  aprendido a confiar en si mismas y en las demás . Cuando veo envejecer a mis coetáneas me doy cuenta de que entre ellas hay mujeres maravillosas, especiales , únicas . pero a todas les unen ciertos rasgos comunes han alcanzado un nivel de aceptación del yo que les permite mostrarse como son….poseen espontaneidad y muestran una enorme generosidad. Se sienten más libres. Creo que hemos detectado el origen de muchos de nuestros malestares y algunos los hemos superado procurando trasformar la culpabilidad en responsabilidad . Hemos dedicado tiempo y energía en nuestra formación feminista y procuramos poner en practica lo que debatimos , estudiamos…tejemos a través de las redes y accedemos a hermosos escritos  sobre la amistad entre las mujeres , y sobre la tribu a la  que podemos pertenecer mujeres de distintos lugares del mundo.</w:t>
      </w:r>
    </w:p>
    <w:p>
      <w:pPr>
        <w:pStyle w:val="Normal"/>
        <w:jc w:val="both"/>
        <w:rPr>
          <w:sz w:val="28"/>
          <w:szCs w:val="28"/>
        </w:rPr>
      </w:pPr>
      <w:r>
        <w:rPr>
          <w:sz w:val="28"/>
          <w:szCs w:val="28"/>
        </w:rPr>
      </w:r>
    </w:p>
    <w:p>
      <w:pPr>
        <w:pStyle w:val="Normal"/>
        <w:jc w:val="both"/>
        <w:rPr>
          <w:sz w:val="28"/>
          <w:szCs w:val="28"/>
        </w:rPr>
      </w:pPr>
      <w:r>
        <w:rPr>
          <w:sz w:val="28"/>
          <w:szCs w:val="28"/>
        </w:rPr>
        <w:t>La amistad fuente puede ser fuente  de creatividad como la capacidad de vislumbrar y rescatar la novedad. Asociamos  ideas, concebimos  proyectos, incluso podemos tener una feliz idea, cumplir un sueño.</w:t>
      </w:r>
    </w:p>
    <w:p>
      <w:pPr>
        <w:pStyle w:val="Normal"/>
        <w:jc w:val="both"/>
        <w:rPr>
          <w:sz w:val="28"/>
          <w:szCs w:val="28"/>
        </w:rPr>
      </w:pPr>
      <w:r>
        <w:rPr>
          <w:sz w:val="28"/>
          <w:szCs w:val="28"/>
        </w:rPr>
      </w:r>
    </w:p>
    <w:p>
      <w:pPr>
        <w:pStyle w:val="Normal"/>
        <w:jc w:val="both"/>
        <w:rPr>
          <w:sz w:val="28"/>
          <w:szCs w:val="28"/>
        </w:rPr>
      </w:pPr>
      <w:r>
        <w:rPr>
          <w:sz w:val="28"/>
          <w:szCs w:val="28"/>
        </w:rPr>
        <w:t>Hanna Arendt y Mary McCarthy mantuvieron una interesante correspondencia que dio lugar al libro ‘Entre amigas’, en el que se  la correspondencia se refiere trasformación de un mundo lleno de caras familiares</w:t>
      </w:r>
    </w:p>
    <w:p>
      <w:pPr>
        <w:pStyle w:val="Normal"/>
        <w:jc w:val="both"/>
        <w:rPr>
          <w:sz w:val="28"/>
          <w:szCs w:val="28"/>
        </w:rPr>
      </w:pPr>
      <w:r>
        <w:rPr>
          <w:sz w:val="28"/>
          <w:szCs w:val="28"/>
        </w:rPr>
      </w:r>
    </w:p>
    <w:p>
      <w:pPr>
        <w:pStyle w:val="Normal"/>
        <w:jc w:val="both"/>
        <w:rPr/>
      </w:pPr>
      <w:r>
        <w:rPr>
          <w:sz w:val="28"/>
          <w:szCs w:val="28"/>
        </w:rPr>
        <w:t xml:space="preserve">El dialogo, el debate,  acerca de lo que nos inquieta lo que sucede en el mundo   siguen siendo estimulante  y produce buenos resultados intelectuales. Fue el caso John Berger y Juan Muñoz, Victoria Camps y Amelia Varcarcel, Cezanne y Zola,  Paul Auster y Coetze  por citar algunos nombres completamente diferentes .No olvido  las complicidades en los grupos y movimientos artísticos,  El libro de Rosalía Cornejo  “Entre mujeres: política de la amistad y el deseo en la narrativa española contemporánea” ,es un interesante análisis de las relaciones intelectuales y afectivas entre algunas de las escritoras españolas contemporáneas . Las sin sombrero representan un ejemplo excepcional de mujeres audaces, inteligentes , preparadas que en 1914 lucharon por los derechos de las mujeres, un interesantísimo grupo en el que se integran maestras y discípulas pertenecientes a las generaciones del 14 y del 27 que compartieron además de espacios e ideas procesos creativos . Ejemplo también del injusto olvido. Los varones de la generación del 27 fueron recuperados, ellas no .Ahora empieza a conocerse su talent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ada día aumentan las maestras amigas y el número de Maestras y discípulas. Entre las que existe enriquecedores  intercambios y  admiración. En otros tiempos María Cambrils, socialista y feminista valenciana, confesó una gran admiración por Clara Campoamor que prologó su libro Socialismo y Feminismo.</w:t>
      </w:r>
    </w:p>
    <w:p>
      <w:pPr>
        <w:pStyle w:val="Normal"/>
        <w:jc w:val="both"/>
        <w:rPr>
          <w:sz w:val="28"/>
          <w:szCs w:val="28"/>
        </w:rPr>
      </w:pPr>
      <w:r>
        <w:rPr>
          <w:sz w:val="28"/>
          <w:szCs w:val="28"/>
        </w:rPr>
      </w:r>
    </w:p>
    <w:p>
      <w:pPr>
        <w:pStyle w:val="Normal"/>
        <w:jc w:val="both"/>
        <w:rPr>
          <w:sz w:val="28"/>
          <w:szCs w:val="28"/>
        </w:rPr>
      </w:pPr>
      <w:r>
        <w:rPr>
          <w:sz w:val="28"/>
          <w:szCs w:val="28"/>
        </w:rPr>
        <w:t>La amistad  a veces se manifiesta a través de las correspondencias, sobre todo en otros tiempos. En  la exposición ‘Mujeres en vanguardia’, en torno a la Residencia de señoritas, pudimos ver cartas muy interesantes. Nos podemos imaginar las conversaciones entre Maruja Mallo, Concha Mendez o Josefina Carabias. O hacer Cartografías . . Es apasionante ver que hay tanto por descubrir y por relatar.</w:t>
      </w:r>
    </w:p>
    <w:p>
      <w:pPr>
        <w:pStyle w:val="Normal"/>
        <w:jc w:val="both"/>
        <w:rPr>
          <w:sz w:val="28"/>
          <w:szCs w:val="28"/>
        </w:rPr>
      </w:pPr>
      <w:r>
        <w:rPr>
          <w:sz w:val="28"/>
          <w:szCs w:val="28"/>
        </w:rPr>
      </w:r>
    </w:p>
    <w:p>
      <w:pPr>
        <w:pStyle w:val="Normal"/>
        <w:jc w:val="both"/>
        <w:rPr/>
      </w:pPr>
      <w:r>
        <w:rPr>
          <w:sz w:val="28"/>
          <w:szCs w:val="28"/>
        </w:rPr>
        <w:t xml:space="preserve">Afortunadamente tengo también  excelentes amigos de distintas generaciones  con los que me siento vinculada porque compartimos valores, experiencias,  gustos, placeres, confidencias, complicidades privadas y publicas. Disfrutamos discutiendo haciendo planes, alrededor de una mesa o recogiendo olivas. Poseemos diferentes perspectivas, diferentes habilidades. </w:t>
      </w:r>
    </w:p>
    <w:p>
      <w:pPr>
        <w:pStyle w:val="Normal"/>
        <w:jc w:val="both"/>
        <w:rPr>
          <w:sz w:val="28"/>
          <w:szCs w:val="28"/>
        </w:rPr>
      </w:pPr>
      <w:r>
        <w:rPr>
          <w:sz w:val="28"/>
          <w:szCs w:val="28"/>
        </w:rPr>
      </w:r>
    </w:p>
    <w:p>
      <w:pPr>
        <w:pStyle w:val="Normal"/>
        <w:jc w:val="both"/>
        <w:rPr>
          <w:sz w:val="28"/>
          <w:szCs w:val="28"/>
        </w:rPr>
      </w:pPr>
      <w:r>
        <w:rPr>
          <w:sz w:val="28"/>
          <w:szCs w:val="28"/>
        </w:rPr>
        <w:t>Me gusta pensar que la madurez o la vejez puede ser la edad de la comprensión Comprendemos la debilidad de los demás y por supuesto las propias y  otorgamos mas valor a la empatía, del entendimiento mutuo y de la amabilidad. Practicar la compasión, padecer con  en los días o en los momentos sombríos. Y por  supuesto las alegrías.</w:t>
      </w:r>
    </w:p>
    <w:p>
      <w:pPr>
        <w:pStyle w:val="Normal"/>
        <w:jc w:val="both"/>
        <w:rPr>
          <w:sz w:val="28"/>
          <w:szCs w:val="28"/>
        </w:rPr>
      </w:pPr>
      <w:r>
        <w:rPr>
          <w:sz w:val="28"/>
          <w:szCs w:val="28"/>
        </w:rPr>
      </w:r>
    </w:p>
    <w:p>
      <w:pPr>
        <w:pStyle w:val="Normal"/>
        <w:jc w:val="both"/>
        <w:rPr>
          <w:sz w:val="28"/>
          <w:szCs w:val="28"/>
        </w:rPr>
      </w:pPr>
      <w:r>
        <w:rPr>
          <w:sz w:val="28"/>
          <w:szCs w:val="28"/>
        </w:rPr>
        <w:t>A veces comentamos que hemos estado al borde y ahora que somos más conscientes de nuestra vulnerabilidad, aspiramos o al menos yo aspiro a la serenidad, al equilibrio entre el compromiso, la actividad y el descanso , la pasión . Necesitamos al menos una causa y cierta épica.</w:t>
      </w:r>
    </w:p>
    <w:p>
      <w:pPr>
        <w:pStyle w:val="Normal"/>
        <w:jc w:val="both"/>
        <w:rPr>
          <w:sz w:val="28"/>
          <w:szCs w:val="28"/>
        </w:rPr>
      </w:pPr>
      <w:r>
        <w:rPr>
          <w:sz w:val="28"/>
          <w:szCs w:val="28"/>
        </w:rPr>
      </w:r>
    </w:p>
    <w:p>
      <w:pPr>
        <w:pStyle w:val="Normal"/>
        <w:jc w:val="both"/>
        <w:rPr>
          <w:sz w:val="28"/>
          <w:szCs w:val="28"/>
        </w:rPr>
      </w:pPr>
      <w:r>
        <w:rPr>
          <w:sz w:val="28"/>
          <w:szCs w:val="28"/>
        </w:rPr>
        <w:t>En definitiva quisiéramos  poder decidir cómo queremos vivir , que sociedad queremos Sostiene Vallespin que No hay un único mundo posible y en nuestros manos esta el decidir como queremos vivir- Pero para saberlo tendremos que poder entendernos .No negar las evidencias fácticas, tolerar a los disidentes en vez de demonizarlos y calificarlos de indignos desde posiciones de superioridad moral y respetar las opiniones de cada cual .</w:t>
      </w:r>
    </w:p>
    <w:p>
      <w:pPr>
        <w:pStyle w:val="Normal"/>
        <w:jc w:val="both"/>
        <w:rPr>
          <w:sz w:val="28"/>
          <w:szCs w:val="28"/>
        </w:rPr>
      </w:pPr>
      <w:r>
        <w:rPr>
          <w:sz w:val="28"/>
          <w:szCs w:val="28"/>
        </w:rPr>
      </w:r>
    </w:p>
    <w:p>
      <w:pPr>
        <w:pStyle w:val="Normal"/>
        <w:jc w:val="both"/>
        <w:rPr/>
      </w:pPr>
      <w:r>
        <w:rPr>
          <w:sz w:val="28"/>
          <w:szCs w:val="28"/>
        </w:rPr>
        <w:t>Desde hace años venimos planteando la necesidad de un Nuevo contrato social y ante la futura y necesaria reforma Constitucional quisiéramos un compromiso fuerte con la igualdad . Es necesario convertir la paridad en marchamo de legitimidad de toda iniciativa de regeneración democrática y hacer un esfuerzo para contrarrestar el poder de la inercia y la inercia del poder patriarcal mantiene la profesora Blanca Rodríguez</w:t>
      </w:r>
    </w:p>
    <w:p>
      <w:pPr>
        <w:pStyle w:val="Normal"/>
        <w:jc w:val="both"/>
        <w:rPr>
          <w:sz w:val="28"/>
          <w:szCs w:val="28"/>
        </w:rPr>
      </w:pPr>
      <w:r>
        <w:rPr>
          <w:sz w:val="28"/>
          <w:szCs w:val="28"/>
        </w:rPr>
        <w:t xml:space="preserve"> </w:t>
      </w:r>
    </w:p>
    <w:p>
      <w:pPr>
        <w:pStyle w:val="Normal"/>
        <w:jc w:val="both"/>
        <w:rPr>
          <w:sz w:val="28"/>
          <w:szCs w:val="28"/>
        </w:rPr>
      </w:pPr>
      <w:r>
        <w:rPr>
          <w:sz w:val="28"/>
          <w:szCs w:val="28"/>
        </w:rPr>
        <w:t>Me parece sugerente la idea de Rifkin de que Somos una especie básicamente empática porque poseemos neuronas espejos que permiten a los seres humanos sentir y experimentar situaciones ajenas como si fueran propias.</w:t>
      </w:r>
    </w:p>
    <w:p>
      <w:pPr>
        <w:pStyle w:val="Normal"/>
        <w:jc w:val="both"/>
        <w:rPr>
          <w:sz w:val="28"/>
          <w:szCs w:val="28"/>
        </w:rPr>
      </w:pPr>
      <w:r>
        <w:rPr>
          <w:sz w:val="28"/>
          <w:szCs w:val="28"/>
        </w:rPr>
      </w:r>
    </w:p>
    <w:p>
      <w:pPr>
        <w:pStyle w:val="Normal"/>
        <w:jc w:val="both"/>
        <w:rPr>
          <w:sz w:val="28"/>
          <w:szCs w:val="28"/>
        </w:rPr>
      </w:pPr>
      <w:r>
        <w:rPr>
          <w:sz w:val="28"/>
          <w:szCs w:val="28"/>
        </w:rPr>
        <w:t>Sabemos desafortunadamente que el dolor y el infortunio existen y que conviene practicar el buen trato La resiliencia  el proceso por  el cual las personas aprendemos a afrontar el estrés y la adversidad desde la fortaleza interna y generar las habilidades para enfrentarlas. Aprender a vivir las desgracias con calma y con valentía . Crecer en la adversidad . Y practicar el cuidado.</w:t>
      </w:r>
    </w:p>
    <w:p>
      <w:pPr>
        <w:pStyle w:val="Normal"/>
        <w:jc w:val="both"/>
        <w:rPr>
          <w:sz w:val="28"/>
          <w:szCs w:val="28"/>
        </w:rPr>
      </w:pPr>
      <w:r>
        <w:rPr>
          <w:sz w:val="28"/>
          <w:szCs w:val="28"/>
        </w:rPr>
        <w:t>Que incluye el cuidado de la ciudad, el cuidado de  lo público.</w:t>
      </w:r>
    </w:p>
    <w:p>
      <w:pPr>
        <w:pStyle w:val="Normal"/>
        <w:jc w:val="both"/>
        <w:rPr>
          <w:sz w:val="28"/>
          <w:szCs w:val="28"/>
        </w:rPr>
      </w:pPr>
      <w:r>
        <w:rPr>
          <w:sz w:val="28"/>
          <w:szCs w:val="28"/>
        </w:rPr>
      </w:r>
    </w:p>
    <w:p>
      <w:pPr>
        <w:pStyle w:val="Normal"/>
        <w:jc w:val="both"/>
        <w:rPr>
          <w:sz w:val="28"/>
          <w:szCs w:val="28"/>
        </w:rPr>
      </w:pPr>
      <w:r>
        <w:rPr>
          <w:sz w:val="28"/>
          <w:szCs w:val="28"/>
        </w:rPr>
        <w:t xml:space="preserve">El talento y la practica de las virtudes laicas asociadas a la ética influyen en la ciudad. Y quizás hoy son más necesarias que nunca si aspiramos a una democracia avanzada. </w:t>
      </w:r>
    </w:p>
    <w:p>
      <w:pPr>
        <w:pStyle w:val="Normal"/>
        <w:jc w:val="both"/>
        <w:rPr>
          <w:sz w:val="28"/>
          <w:szCs w:val="28"/>
        </w:rPr>
      </w:pPr>
      <w:r>
        <w:rPr>
          <w:sz w:val="28"/>
          <w:szCs w:val="28"/>
        </w:rPr>
      </w:r>
    </w:p>
    <w:p>
      <w:pPr>
        <w:pStyle w:val="Normal"/>
        <w:jc w:val="both"/>
        <w:rPr>
          <w:sz w:val="28"/>
          <w:szCs w:val="28"/>
        </w:rPr>
      </w:pPr>
      <w:r>
        <w:rPr>
          <w:sz w:val="28"/>
          <w:szCs w:val="28"/>
        </w:rPr>
        <w:t xml:space="preserve">Nuestra libertad de autocreación es seguramente  ahora mayor que nunca ,  ahora, cuando se han acabado tantas certezas , cuando tantas instituciones muestran sus flaquezas es el momento de hacer de nuestras ciudades, siempre inacabadas, siempre en construcción, como nuestras propias vidas, una obra colectiva para el buen vivir, para la vida digna. La ciudad educadora en su más amplio sentido debería proporcionarnos las oportunidades, los aprendizajes que permitan desarrollar nuestras capacidades. Es una responsabilidad del buen gobierno porque el talento para fructificar necesita entremezclarse como solo puede hacerse en el marco de convivencia de una ciudad.. La buena ciudadanía esta en estado de educación democrática permanente.  Se trata, como dice Victoria Camps, de educar el sentimiento a fin de que los ciudadanos y ciudadanas sientan orgullo por los comportamientos cívicos y democráticos y vergüenza o culpa por los comportamientos que empañan la imagen de la democracia Sigue siendo necesario defender la libertad y la verdad frente a la manipulación. Y es necesario tener políticos y políticas virtuosos porque el ellos depositamos la dirección y gestión de los asuntos públicos porque de ellos depende nuestro bienestar, se aumenta la confianza y la credibilidad y por la tendencia a imitar a la que  ya se  refería Maquiavelo , lo que hace el señor lo imitan muchos, hacia el se vuelven  las miradas . Hace falta fortaleza y valentía, justicia, templanza y prudencia. </w:t>
      </w:r>
    </w:p>
    <w:p>
      <w:pPr>
        <w:pStyle w:val="Normal"/>
        <w:jc w:val="both"/>
        <w:rPr>
          <w:sz w:val="28"/>
          <w:szCs w:val="28"/>
        </w:rPr>
      </w:pPr>
      <w:r>
        <w:rPr>
          <w:sz w:val="28"/>
          <w:szCs w:val="28"/>
        </w:rPr>
      </w:r>
    </w:p>
    <w:p>
      <w:pPr>
        <w:pStyle w:val="Normal"/>
        <w:jc w:val="both"/>
        <w:rPr>
          <w:sz w:val="28"/>
          <w:szCs w:val="28"/>
        </w:rPr>
      </w:pPr>
      <w:r>
        <w:rPr>
          <w:sz w:val="28"/>
          <w:szCs w:val="28"/>
        </w:rPr>
        <w:t>Quiero dedicar mis últimas palabras  a la universidad .Núcleo de la ciudad, inspiradora , fuente de prestigio, acogedora de movimientos ciudadanos , me refiero a la Nau (especialmente), espacio de rebeldía y Escuela de ciudadanía. La consideramos nuestro lugar. Proporciona sentido de pertenencia y alberga enorme talento  que sin duda repercute muy positivamente en la ciudad y en la sociedad  aunque seguramente no es suficientemente conocido. Si aspiramos a la sociedad del conocimiento la universidad jugara un papel esencial. Por cierto en los años que he estado fuera de la Universidad he echado mucho de menos el contacto con el alumnado , con los y las jóvenes .de los que aprendía y me permitían tomar el pulso de las inquietudes de una parte importante de la juventud.</w:t>
      </w:r>
    </w:p>
    <w:p>
      <w:pPr>
        <w:pStyle w:val="Normal"/>
        <w:jc w:val="both"/>
        <w:rPr>
          <w:sz w:val="28"/>
          <w:szCs w:val="28"/>
        </w:rPr>
      </w:pPr>
      <w:r>
        <w:rPr>
          <w:sz w:val="28"/>
          <w:szCs w:val="28"/>
        </w:rPr>
      </w:r>
    </w:p>
    <w:p>
      <w:pPr>
        <w:pStyle w:val="Normal"/>
        <w:jc w:val="both"/>
        <w:rPr>
          <w:sz w:val="28"/>
          <w:szCs w:val="28"/>
        </w:rPr>
      </w:pPr>
      <w:r>
        <w:rPr>
          <w:sz w:val="28"/>
          <w:szCs w:val="28"/>
        </w:rPr>
        <w:t>Decía Carlos López que la ciencia revela la verdadera belleza del mundo.  Decíamos que estamos en una época de frontera. Se esta preparando en las universidades para un mundo que se va en lugar del que viene ¿. Es preciso que se valore la ciencia y el conocimiento y que se reconozca su importancia a nivel político y social. Dicho de otra manera hay miles de personas investigando, como es sabido, una extraordinaria capacidad investigadora que no esta valorada ni apoyada debidamente. Los avances pueden ser maravillosos o amenazadores. Estamos a tiempo y en condiciones todavía de pensar que las nuevas tecnologías generaran sociedades mas equitativas?(o que las tremendas y crecientes  a las desigualdades se añadiría la desigualdad biológica?¿Confiamos mas en los algoritmos que en nuestros propios sentimientos , plantea Harari.</w:t>
      </w:r>
    </w:p>
    <w:p>
      <w:pPr>
        <w:pStyle w:val="Normal"/>
        <w:jc w:val="both"/>
        <w:rPr>
          <w:sz w:val="28"/>
          <w:szCs w:val="28"/>
        </w:rPr>
      </w:pPr>
      <w:r>
        <w:rPr>
          <w:sz w:val="28"/>
          <w:szCs w:val="28"/>
        </w:rPr>
      </w:r>
    </w:p>
    <w:p>
      <w:pPr>
        <w:pStyle w:val="Normal"/>
        <w:jc w:val="both"/>
        <w:rPr>
          <w:sz w:val="28"/>
          <w:szCs w:val="28"/>
        </w:rPr>
      </w:pPr>
      <w:r>
        <w:rPr>
          <w:sz w:val="28"/>
          <w:szCs w:val="28"/>
        </w:rPr>
        <w:t>Me preocupa leer en alguna investigación la facilidad con la que circulan las emociones negativas o que la emoción que se propaga con mayor rapidez por las redes sociales es la ira seguida  a mucha distancia de la alegría. Sorprende la velocidad con la que prende el odio , aunque por supuesto existía con anterioridad a las redes</w:t>
      </w:r>
      <w:r>
        <w:rPr>
          <w:color w:val="FF6600"/>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Insistimos en la importancia de tener criterio ante  un camino incierto   resulta  difícil entender y  explicar la complejidad y esto nos produce inquietud, necesita tiempo y vivimos en una época del aquí y ahora . Época en la que las palabras  siguen siendo necesarias porque expresan las cuestiones fundamentales de la vida y del arte, belleza, inspiración, fervor, dice Adan Zagajewsky , podríamos añadir otras, en nuestro fuero intimo sabemos muchos de nosotros que nombran sensaciones, experiencias que son los dones mayores de nuestra vida y que por eso han de ser tratadas con pudor y respeto incluso con cautela para que no atraigan sobre nosotros la burla de quienes lo saben todo .Las palabras, el silencio y la belleza que como dijo Clara Janes en su ingreso en la Real Academia de la lengua La belleza es lo que nos salva de este caos y maremágnum , de estos movimientos apocalípticos que hay en la actualidad. Lo que nos queda  es la belleza que en el fondo es la armonía.  </w:t>
      </w:r>
    </w:p>
    <w:p>
      <w:pPr>
        <w:pStyle w:val="Normal"/>
        <w:jc w:val="both"/>
        <w:rPr>
          <w:sz w:val="28"/>
          <w:szCs w:val="28"/>
        </w:rPr>
      </w:pPr>
      <w:r>
        <w:rPr>
          <w:sz w:val="28"/>
          <w:szCs w:val="28"/>
        </w:rPr>
      </w:r>
    </w:p>
    <w:p>
      <w:pPr>
        <w:pStyle w:val="Normal"/>
        <w:jc w:val="both"/>
        <w:rPr>
          <w:sz w:val="28"/>
          <w:szCs w:val="28"/>
        </w:rPr>
      </w:pPr>
      <w:r>
        <w:rPr>
          <w:sz w:val="28"/>
          <w:szCs w:val="28"/>
        </w:rPr>
        <w:t>Me parece que siguen teniendo vigencia las palabras de Bertrand Russel al decir  que por sombrío que se presente el futuro de la humanidad lograra salir adelante si adquirimos la sabiduría que necesita el nuevo mundo, Creo que sigue teniendo vigencia.</w:t>
      </w:r>
    </w:p>
    <w:p>
      <w:pPr>
        <w:pStyle w:val="Normal"/>
        <w:jc w:val="both"/>
        <w:rPr>
          <w:sz w:val="28"/>
          <w:szCs w:val="28"/>
        </w:rPr>
      </w:pPr>
      <w:r>
        <w:rPr>
          <w:sz w:val="28"/>
          <w:szCs w:val="28"/>
        </w:rPr>
      </w:r>
    </w:p>
    <w:p>
      <w:pPr>
        <w:pStyle w:val="Normal"/>
        <w:jc w:val="both"/>
        <w:rPr>
          <w:sz w:val="28"/>
          <w:szCs w:val="28"/>
        </w:rPr>
      </w:pPr>
      <w:r>
        <w:rPr>
          <w:sz w:val="28"/>
          <w:szCs w:val="28"/>
        </w:rPr>
        <w:t>Busquemos La felicidad privada y la  publica. Y que nadie olvide que Amamos a los hombres (bueno no a todos) y no tratamos de competir con ellos sino de configurar un Planeta 50/50 más equitativo y más feliz. Y procuremos no perder el buen humor y la ironía.</w:t>
      </w:r>
    </w:p>
    <w:p>
      <w:pPr>
        <w:pStyle w:val="Normal"/>
        <w:jc w:val="both"/>
        <w:rPr>
          <w:sz w:val="28"/>
          <w:szCs w:val="28"/>
        </w:rPr>
      </w:pPr>
      <w:r>
        <w:rPr>
          <w:sz w:val="28"/>
          <w:szCs w:val="28"/>
        </w:rPr>
      </w:r>
    </w:p>
    <w:p>
      <w:pPr>
        <w:pStyle w:val="Normal"/>
        <w:jc w:val="both"/>
        <w:rPr>
          <w:sz w:val="28"/>
          <w:szCs w:val="28"/>
        </w:rPr>
      </w:pPr>
      <w:r>
        <w:rPr>
          <w:sz w:val="28"/>
          <w:szCs w:val="28"/>
        </w:rPr>
        <w:t>Tengo presente a Virginia Wolf cuando afirma que  la belleza del mundo tiene dos filos unos nos harán reír otros llorar. Ambos nos parten el corazón. Pero como dijo María Cambrils ante las adversidades que constriñen nuestra acción serena, razonable y legítima no debemos desmayar jamás.</w:t>
      </w:r>
    </w:p>
    <w:p>
      <w:pPr>
        <w:pStyle w:val="Normal"/>
        <w:jc w:val="both"/>
        <w:rPr>
          <w:sz w:val="28"/>
          <w:szCs w:val="28"/>
        </w:rPr>
      </w:pPr>
      <w:r>
        <w:rPr>
          <w:sz w:val="28"/>
          <w:szCs w:val="28"/>
        </w:rPr>
      </w:r>
    </w:p>
    <w:p>
      <w:pPr>
        <w:pStyle w:val="Normal"/>
        <w:jc w:val="both"/>
        <w:rPr>
          <w:sz w:val="28"/>
          <w:szCs w:val="28"/>
          <w:lang w:val="ca-ES"/>
        </w:rPr>
      </w:pPr>
      <w:r>
        <w:rPr>
          <w:sz w:val="28"/>
          <w:szCs w:val="28"/>
          <w:lang w:val="ca-ES"/>
        </w:rPr>
        <w:t>Moltes gràcies</w:t>
      </w:r>
    </w:p>
    <w:p>
      <w:pPr>
        <w:pStyle w:val="Normal"/>
        <w:jc w:val="both"/>
        <w:rPr>
          <w:sz w:val="28"/>
          <w:szCs w:val="28"/>
          <w:lang w:val="ca-ES"/>
        </w:rPr>
      </w:pPr>
      <w:r>
        <w:rPr>
          <w:sz w:val="28"/>
          <w:szCs w:val="28"/>
          <w:lang w:val="ca-ES"/>
        </w:rPr>
      </w:r>
    </w:p>
    <w:p>
      <w:pPr>
        <w:pStyle w:val="Normal"/>
        <w:jc w:val="both"/>
        <w:rPr/>
      </w:pPr>
      <w:r>
        <w:rPr>
          <w:sz w:val="28"/>
          <w:szCs w:val="28"/>
          <w:lang w:val="ca-ES"/>
        </w:rPr>
        <w:t>Que tinguem sort</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9:41:00Z</dcterms:created>
  <dc:creator>Usuario</dc:creator>
  <dc:description/>
  <dc:language>en-US</dc:language>
  <cp:lastModifiedBy>User</cp:lastModifiedBy>
  <cp:lastPrinted>2017-10-03T22:03:00Z</cp:lastPrinted>
  <dcterms:modified xsi:type="dcterms:W3CDTF">2017-10-23T09:41:00Z</dcterms:modified>
  <cp:revision>2</cp:revision>
  <dc:subject/>
  <dc:title>Medalla</dc:title>
</cp:coreProperties>
</file>