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51"/>
        <w:gridCol w:w="1739"/>
        <w:gridCol w:w="3048"/>
      </w:tblGrid>
      <w:tr>
        <w:trPr/>
        <w:tc>
          <w:tcPr>
            <w:tcW w:w="1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 xml:space="preserve">BLOQUEO HABITACIONES del 17 al 20 de junio de 2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II JORNADA CIENTÍFICA SEE-SEB. "IN MEMORIAM JUAN FERRÁNDIZ". Análisis espacial y tempor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TE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BL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UMERO HABITACIONES BLOQUE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MÁX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A MANTE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L BLOQUE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STAL ANTIGUA MORELLA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/ En Bou, nº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6001 Vale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Tel: 96 391 57 7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s-ES"/>
                </w:rPr>
                <w:t>http://inicia.es/de/hostalam/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3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VA inclu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8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VA inclui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 de may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TEL VENE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za Ayun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ada por Calle En Llop, 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: 96 352 42 6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s-ES"/>
                </w:rPr>
                <w:t>www.hotelvenecia.com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0,75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esayuno e IVA inclu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61,57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ayuno e IVA inclui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 de may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TEL CATALONIA EXCELSIOR ***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/ Barcelonina, 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6002 Vale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: 96 351 46 1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ES"/>
                </w:rPr>
                <w:t>www.hoteles-catalonia.es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7,41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ayuno e IVA inclu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0,95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Desayuno e IVA inclui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 de may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TEL PETIT PALACE BRIST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/ Abadía de San Martín, 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6002 Vale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: 96 394 51 00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ES"/>
                </w:rPr>
                <w:t>www.hthotels.com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0,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ayuno e IVA inclu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6,30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ayuno e IVA inclui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 de may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 HABITACION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icia.es/de/hostalam/" TargetMode="External"/><Relationship Id="rId3" Type="http://schemas.openxmlformats.org/officeDocument/2006/relationships/hyperlink" Target="http://www.hotelvenecia.com/" TargetMode="External"/><Relationship Id="rId4" Type="http://schemas.openxmlformats.org/officeDocument/2006/relationships/hyperlink" Target="http://www.hoteles-catalonia.es/" TargetMode="External"/><Relationship Id="rId5" Type="http://schemas.openxmlformats.org/officeDocument/2006/relationships/hyperlink" Target="http://www.hthotel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57:00Z</dcterms:created>
  <dc:creator>ADEIT</dc:creator>
  <dc:description/>
  <dc:language>en-US</dc:language>
  <cp:lastModifiedBy>David Conesa</cp:lastModifiedBy>
  <cp:lastPrinted>2004-03-29T18:54:00Z</cp:lastPrinted>
  <dcterms:modified xsi:type="dcterms:W3CDTF">2004-04-02T17:47:00Z</dcterms:modified>
  <cp:revision>8</cp:revision>
  <dc:subject/>
  <dc:title/>
</cp:coreProperties>
</file>