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GRUPOS PRÁCTICAS COMUNICACIÓN AUDIOVISUAL 2 (19'20 a 21'10 hora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>Grupo 1: Matteo De Lorenzi, Lisa Schwarzien, Chiara Lavezzo, Aarón Valls, Cristina Par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Ouissal El Hajoui, Beatriz Paniego, Ewa Krasucka, Vicente de Paúl Gonzá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: Marcella Vecchi, Daria Rocca, Francesca Mu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: Ana Serra, Víctor Izquierdo, Carmen Iv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5: </w:t>
      </w:r>
      <w:r>
        <w:rPr>
          <w:b w:val="false"/>
          <w:bCs w:val="false"/>
        </w:rPr>
        <w:t>Iván Burriel,  Amparo Orchilles, Mireia González, Josep Delgado, Enric Sol i Brines, Iván Ivan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Grupo 6: Sandra Oliveros, Sara Ni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2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0"/>
        <w:gridCol w:w="1155"/>
        <w:gridCol w:w="1200"/>
        <w:gridCol w:w="1275"/>
        <w:gridCol w:w="1352"/>
        <w:gridCol w:w="131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05/4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23/4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7/5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14/5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21/5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28/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31/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5:00Z</dcterms:created>
  <dc:creator>Guillermo López García</dc:creator>
  <dc:description/>
  <dc:language>en-US</dc:language>
  <cp:lastModifiedBy>xp</cp:lastModifiedBy>
  <cp:lastPrinted>2007-04-02T12:34:00Z</cp:lastPrinted>
  <dcterms:modified xsi:type="dcterms:W3CDTF">2007-04-02T10:35:00Z</dcterms:modified>
  <cp:revision>2</cp:revision>
  <dc:subject/>
  <dc:title>GRUPOS PRÁCTICAS PERIODISMO 2 (9’45 – 12’30)</dc:title>
</cp:coreProperties>
</file>