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UPOS PRÁCTICAS COMUNICACIÓN AUDIOVISUAL 1 (15’00 a 17'3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1: Ana Navarrete, Paula Mena, Mª del Mar Martínez Sánchez, Jessica Lluch, José A. López Camarillas, Sara Carbo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2: Mª Teresa Bononad, Raquel Fernández Pérez, Carmen Martínez Baños, Marianna Diop, Marjorie Pall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3: Patricia Ferri, Beatriz Pascual, María Fernández Salcedo, Iris Martínez P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4: Pau Berga, Patricia Borreda, Paula Clemades, Noelia Roselló , Paulina Wanderga, Julia G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5: Lucía García Bosch, Enrique Esteve Civera, Fernando Marín, Lara Ferri Beltr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6: María Pardo, Carmen Carreño, Isabel Castaño, Elena Albert, Ricardo Boluda, Vicente Ferrer, Mario San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5"/>
        <w:gridCol w:w="1020"/>
        <w:gridCol w:w="1005"/>
        <w:gridCol w:w="1005"/>
        <w:gridCol w:w="1050"/>
        <w:gridCol w:w="1172"/>
        <w:gridCol w:w="1334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2:00Z</dcterms:created>
  <dc:creator>Guillermo López García</dc:creator>
  <dc:description/>
  <cp:keywords/>
  <dc:language>en-US</dc:language>
  <cp:lastModifiedBy>xp</cp:lastModifiedBy>
  <cp:lastPrinted>2113-01-01T00:00:00Z</cp:lastPrinted>
  <dcterms:modified xsi:type="dcterms:W3CDTF">2010-04-20T09:13:00Z</dcterms:modified>
  <cp:revision>3</cp:revision>
  <dc:subject/>
  <dc:title>GRUPOS PRÁCTICAS PERIODISMO 2 (9’45 – 12’30)</dc:title>
</cp:coreProperties>
</file>