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COMUNICACIÓN AUDIOVISUAL 2 (18’00 a 20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Alicia Brocal, María Romany, Kristine Gogsadze, Almudena Igl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Mª José Ferrando, María Sierra, Rosa Porta, Silvia Valero, María Signes, Rubén Cas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Sonia Ramis,  Miriam Carán, Laura García Gómez, Beatriz Manzanares, María Álvaro, José Coc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Eva Malonda, Laia Serna, Teresa Llàcer, Érica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Eugenio Chillida, Carlos Villalba, Sergio Esc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3:00Z</dcterms:created>
  <dc:creator>Guillermo López García</dc:creator>
  <dc:description/>
  <cp:keywords/>
  <dc:language>en-US</dc:language>
  <cp:lastModifiedBy>xp</cp:lastModifiedBy>
  <cp:lastPrinted>2010-04-13T18:11:00Z</cp:lastPrinted>
  <dcterms:modified xsi:type="dcterms:W3CDTF">2010-04-20T09:13:00Z</dcterms:modified>
  <cp:revision>2</cp:revision>
  <dc:subject/>
  <dc:title>GRUPOS PRÁCTICAS PERIODISMO 2 (9’45 – 12’30)</dc:title>
</cp:coreProperties>
</file>