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PERIODISMO 1 (15’00 a 17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Lucía Valls, Vittoria Zanetti, Ana Montes, Enrique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María Prieto, Alba Santandreu, Pilar Alberola, Silvia Sarasúa, Guillermo Peris, Javier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Jessica Martorell, José Vicente Bernabeu, Remei Calabuig, Beatriz de Zúñiga, Susanna Li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Ismael Marco, Alexandra Canet, Clara García, Irene López, María Seguí, Eva Calabu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Vitor Rei, Daniel Kunisch, Minerva Bur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Raquel Miralles, Raquel Lorente, Laura Bellver, Sergio Gómez, Ángel García, Vicent Ch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4:00Z</dcterms:created>
  <dc:creator>Guillermo López García</dc:creator>
  <dc:description/>
  <cp:keywords/>
  <dc:language>en-US</dc:language>
  <cp:lastModifiedBy>xp</cp:lastModifiedBy>
  <cp:lastPrinted>2113-01-01T00:00:00Z</cp:lastPrinted>
  <dcterms:modified xsi:type="dcterms:W3CDTF">2010-04-20T09:14:00Z</dcterms:modified>
  <cp:revision>2</cp:revision>
  <dc:subject/>
  <dc:title>GRUPOS PRÁCTICAS PERIODISMO 2 (9’45 – 12’30)</dc:title>
</cp:coreProperties>
</file>