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ABORATORIO DE INGENIERÍA BIOQUÍMICA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STRUCCIONES PARA REALIZAR UN INFORME DE LABORATORI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En los informes de las prácticas deberá realizarse una breve introducción que intente ajustarse como máximo  a TRES páginas a doble cara, y en la que se incluyan los apartados: objetivo, equipo, procedimiento y ecuaciones a utilizar. Por tanto, el alumno se verá obligado a RESUMIR, con su propio lenguaje, la introducción que aparece en el cuadernillo de la práctica o utilizar otras fuentes bibliográficas que se deberán de introducir en el apartado de bibliografí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En dichos informes se presentarán las tablas y gráficas obtenidas a partir de los resultados experimentales de la práctica y del tratamiento matemático de los mismos. Deberán incluirse todos los resultados, tanto los experimentales como los calculados, obtenidos en la práctica (aunque en la relación de tablas a confeccionar incluida en el cuadernillo de la práctica no se cite alguna explícitamente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erá requisito imprescindible responder adecuadamente a las cuestiones planteadas en los cuadernillos de las práctic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ro además de contestar a estas cuestiones, deberá adjuntarse un comentario  y discusión detallada y razonada de TODOS los resultados obtenidos en la prácti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l incumplimiento de cualquiera de estos requisitos influirá negativamente en la nota final obtenid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- Presentación general: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Portada: debe aparecer el nombre la práctica, el nombre del módulo de laboratorio, el nombre de los autores con el número de pareja y el grupo.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Numerar páginas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2"/>
          <w:szCs w:val="22"/>
        </w:rPr>
        <w:t xml:space="preserve">- Incluir un índice. Si el informe no es demasiado extenso no es necesario incluirlo. 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Se recomienda entregar el informe impreso a doble cara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2"/>
          <w:szCs w:val="22"/>
        </w:rPr>
        <w:t>- Se recomienda utilizar para el formato de párrafo “Justificado”, un tamaño de letra mínimo de 11 y un interlineado de 1,5.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Al final del informe se debe adjuntar la hoja con los datos experimentales tomados en el laboratorio.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.- Introducción:</w:t>
      </w:r>
    </w:p>
    <w:p>
      <w:pPr>
        <w:pStyle w:val="Normal"/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Extensión máxima: 3 páginas.</w:t>
      </w:r>
    </w:p>
    <w:p>
      <w:pPr>
        <w:pStyle w:val="Normal"/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Incluir la teoría y las ecuaciones que se utilicen en los cálculos.</w:t>
      </w:r>
    </w:p>
    <w:p>
      <w:pPr>
        <w:pStyle w:val="Normal"/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NO copiar nada al pie de la letra del cuadernill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3.- Objetivo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car el/los objetivo/s claramente de forma muy brev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4.- Dispositivo experimental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xplicar brevemente el funcionamiento del equipo </w:t>
      </w:r>
      <w:r>
        <w:rPr>
          <w:b/>
          <w:sz w:val="22"/>
          <w:szCs w:val="22"/>
        </w:rPr>
        <w:t>utilizado</w:t>
      </w:r>
      <w:r>
        <w:rPr>
          <w:sz w:val="22"/>
          <w:szCs w:val="22"/>
        </w:rPr>
        <w:t>, incluyendo a ser posible un esquema o foto del mism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5.- Procedimiento experimental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plicar brevemente el procedimiento </w:t>
      </w:r>
      <w:r>
        <w:rPr>
          <w:b/>
          <w:sz w:val="22"/>
          <w:szCs w:val="22"/>
        </w:rPr>
        <w:t>tal y como se ha realizado</w:t>
      </w:r>
      <w:r>
        <w:rPr>
          <w:sz w:val="22"/>
          <w:szCs w:val="22"/>
        </w:rPr>
        <w:t>, indicando cada paso con claridad y de forma esquemática: a)…, b)…, c)… et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6.- Presentación de resultados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ben aparecer TODOS los datos tomados en el laboratorio, incluidos aquéllos que no se mencionen en las tablas del cuadernillo (masas pesadas, volúmenes medidos, etc.).</w:t>
      </w:r>
    </w:p>
    <w:p>
      <w:pPr>
        <w:pStyle w:val="Normal"/>
        <w:spacing w:lineRule="auto" w:line="360"/>
        <w:ind w:left="720" w:hanging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ablas</w:t>
      </w:r>
    </w:p>
    <w:p>
      <w:pPr>
        <w:pStyle w:val="Normal"/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- Confeccionar las tablas tal y como se muestran en el cuadernillo.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En un cambio de página no cortar la tabla a ser posible, y si se corta repetir el encabezado de la tabla en la nueva página.</w:t>
      </w:r>
    </w:p>
    <w:p>
      <w:pPr>
        <w:pStyle w:val="Normal"/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- En cada tabla:</w:t>
      </w:r>
    </w:p>
    <w:p>
      <w:pPr>
        <w:pStyle w:val="Normal"/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- Numerar la tabla (Tabla I, Tabla II, etc.…) como esté en el cuadernillo.</w:t>
      </w:r>
    </w:p>
    <w:p>
      <w:pPr>
        <w:pStyle w:val="Normal"/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- Indicar la magnitud con su símbolo y sus unidades entre paréntesis.</w:t>
      </w:r>
    </w:p>
    <w:p>
      <w:pPr>
        <w:pStyle w:val="Normal"/>
        <w:spacing w:lineRule="auto" w:line="360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- Mismo número de cifras significativas para una misma magnitud.</w:t>
      </w:r>
    </w:p>
    <w:p>
      <w:pPr>
        <w:pStyle w:val="Normal"/>
        <w:spacing w:lineRule="auto" w:line="360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- Razonar el nº adecuado de cifras significativas para cada magnitud.</w:t>
      </w:r>
    </w:p>
    <w:p>
      <w:pPr>
        <w:pStyle w:val="Normal"/>
        <w:spacing w:lineRule="auto" w:line="360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áficas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2"/>
          <w:szCs w:val="22"/>
        </w:rPr>
        <w:t>- Confeccionar las gráficas tal y como se soliciten en el cuadernillo</w:t>
      </w:r>
    </w:p>
    <w:p>
      <w:pPr>
        <w:pStyle w:val="Normal"/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Conviene numerarlas y/o indicar un título para cada una</w:t>
      </w:r>
    </w:p>
    <w:p>
      <w:pPr>
        <w:pStyle w:val="Normal"/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El tamaño debe ser adecuado: una página entera o media página según la cantidad de información que se muestre.</w:t>
      </w:r>
    </w:p>
    <w:p>
      <w:pPr>
        <w:pStyle w:val="Normal"/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En una gráfica, según sea el cas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sentar los datos experimentales mediante marcadores siempre visibl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sentar una función teórica mediante una curva continua (sin marcadore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strar un ajuste siempre con su ecuación y su coeficiente de correlación. Razonar el nº adecuado de cifras significativas de los parámetros de la ecuación de ajus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pecial atención merecen los ajustes en representaciones en escalas semilogarítmica, donde lo que es una relación EXPONENCIAL se observa como una línea rec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car en cada eje la magnitud representada y sus unidades correspondient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licar en cada eje la escala correspondiente (lineal o logarítmic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strar la leyenda, con un tamaño adecuado, sólo cuando se represente más de una seri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liminar las zonas de la gráfica sin información (ajustar la escala)</w:t>
      </w:r>
    </w:p>
    <w:p>
      <w:pPr>
        <w:pStyle w:val="Normal"/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7.- Discusión de resultados:</w:t>
      </w:r>
    </w:p>
    <w:p>
      <w:pPr>
        <w:pStyle w:val="Normal"/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Responder a las cuestiones que se planteen en la práctica</w:t>
      </w:r>
    </w:p>
    <w:p>
      <w:pPr>
        <w:pStyle w:val="Normal"/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COMENTAR SIEMPRE, aunque no se pida, TODOS LOS RESULTADOS OBTENIDOS (cálculos, gráficas, etc.) REALIZANDO UN JUICIO CRÍTICO DE LOS MISMOS: razonar si es lógica o no la tendencia encontrada en los datos experimentales. Un juicio crítico no es una mera descripción de tendencias. Si la información experimental se compara con algún modelo o ecuación teórica, hay que intentar explicar las posibles causas de las desviaciones encontradas entre los valores experimentales y los teóricos. Si se compara con más de un modelo teórico hay que indicar cuál se ajusta mejor al comportamiento experimental basándose en criterios cuantitativos a ser posible. Hay que intentar enumerar las posibles causas de errores experimentales (mediciones). Etc. Y hay que tener en cuenta que DISCUTIR NO ES DESCRIBIR.</w:t>
      </w:r>
    </w:p>
    <w:p>
      <w:pPr>
        <w:pStyle w:val="Normal"/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42:00Z</dcterms:created>
  <dc:creator>Carlos</dc:creator>
  <dc:description/>
  <cp:keywords/>
  <dc:language>en-US</dc:language>
  <cp:lastModifiedBy>chafer</cp:lastModifiedBy>
  <cp:lastPrinted>2007-11-12T13:35:00Z</cp:lastPrinted>
  <dcterms:modified xsi:type="dcterms:W3CDTF">2012-04-04T09:49:00Z</dcterms:modified>
  <cp:revision>4</cp:revision>
  <dc:subject/>
  <dc:title>Instrucciones para realizar un informe de prácticas:</dc:title>
</cp:coreProperties>
</file>