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GLOSARI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CCIÓN POSITIVA</w:t>
      </w:r>
      <w:r>
        <w:rPr>
          <w:rFonts w:cs="Calibri" w:ascii="Calibri" w:hAnsi="Calibri"/>
        </w:rPr>
        <w:t xml:space="preserve">: Son medidas específicas, a favor de las mujeres, para corregir situaciones patentes de desigualdad de hecho respecto a los hombres, con el fin de hacer efectivo el derecho constitucional </w:t>
      </w:r>
      <w:r>
        <w:rPr>
          <w:rFonts w:cs="Calibri" w:ascii="Calibri" w:hAnsi="Calibri"/>
          <w:i/>
        </w:rPr>
        <w:t>a</w:t>
      </w:r>
      <w:r>
        <w:rPr>
          <w:rFonts w:cs="Calibri" w:ascii="Calibri" w:hAnsi="Calibri"/>
        </w:rPr>
        <w:t xml:space="preserve"> la igualdad. Tales acciones, que serán aplicables en tanto subsistan dichas situaciones, habrán de ser razonables y proporcionadas en relación con el objetivo perseguido en cada caso (Ley Orgánica para la Igualdad Efectiva de Mujeres y Hombres, art.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COSO POR RAZÓN DE SEXO:</w:t>
      </w:r>
      <w:r>
        <w:rPr>
          <w:rFonts w:cs="Calibri" w:ascii="Calibri" w:hAnsi="Calibri"/>
        </w:rPr>
        <w:t xml:space="preserve"> cualquier comportamiento realizado en función del sexo de una persona, con el propósito o el efecto de atentar contra su dignidad, y de crear un entorno intimidatorio, degradante u ofensivo. (LOIEMH, art. 7.2)</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b/>
        </w:rPr>
        <w:t>ACOSO SEXUAL</w:t>
      </w:r>
      <w:r>
        <w:rPr>
          <w:rFonts w:cs="Calibri" w:ascii="Calibri" w:hAnsi="Calibri"/>
        </w:rPr>
        <w:t>: cualquier comportamiento, verbal o físico, de naturaleza sexual que tenga el propósito o produzca el efecto de atentar contra la dignidad de una persona, en particular cuando se crea un entorno intimidatorio, degradante u ofensivo. (LOIEMH, art. 7.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RECHA DE GÉNERO: </w:t>
      </w:r>
      <w:r>
        <w:rPr>
          <w:rFonts w:cs="Calibri" w:ascii="Calibri" w:hAnsi="Calibri"/>
        </w:rPr>
        <w:t xml:space="preserve">diferencia entre las tasas masculina y femenina en la categoría de una variable; se calcula restando </w:t>
      </w:r>
      <w:r>
        <w:rPr>
          <w:rFonts w:cs="Calibri" w:ascii="Calibri" w:hAnsi="Calibri"/>
          <w:i/>
        </w:rPr>
        <w:t>Tasa Femenina-Tasa Masculina</w:t>
      </w:r>
      <w:r>
        <w:rPr>
          <w:rFonts w:cs="Calibri" w:ascii="Calibri" w:hAnsi="Calibri"/>
        </w:rPr>
        <w:t xml:space="preserve">. Cuanto menor sea la “brecha”, más cerca estaremos de la igualdad (Instituto Andaluz de la Mujer). Refiere a las diferentes posiciones de hombres y mujeres y a la desigual </w:t>
      </w:r>
      <w:hyperlink r:id="rId2">
        <w:r>
          <w:rPr>
            <w:rStyle w:val="InternetLink"/>
            <w:rFonts w:cs="Calibri" w:ascii="Calibri" w:hAnsi="Calibri"/>
            <w:color w:val="000000"/>
            <w:u w:val="none"/>
          </w:rPr>
          <w:t>distribución</w:t>
        </w:r>
      </w:hyperlink>
      <w:r>
        <w:rPr>
          <w:rFonts w:cs="Calibri" w:ascii="Calibri" w:hAnsi="Calibri"/>
        </w:rPr>
        <w:t xml:space="preserve"> de recursos, acceso y poder en un contexto dado. Constatar una brecha de género en un contexto significa normalmente que en éste existe una desigual distribución donde el colectivo que pertenece al género femenino forma el grupo que queda con menos recursos, poder etc. (</w:t>
      </w:r>
      <w:r>
        <w:rPr>
          <w:rFonts w:cs="Calibri" w:ascii="Calibri" w:hAnsi="Calibri"/>
          <w:i/>
        </w:rPr>
        <w:t>Diccionario sobre género y temas conexos</w:t>
      </w:r>
      <w:r>
        <w:rPr>
          <w:rFonts w:cs="Calibri" w:ascii="Calibri" w:hAnsi="Calibri"/>
        </w:rPr>
        <w:t>).</w:t>
      </w:r>
    </w:p>
    <w:p>
      <w:pPr>
        <w:pStyle w:val="Normal"/>
        <w:shd w:fill="FFFFFF" w:val="clear"/>
        <w:spacing w:lineRule="atLeast" w:line="270" w:before="135" w:after="135"/>
        <w:ind w:firstLine="708"/>
        <w:jc w:val="both"/>
        <w:rPr>
          <w:rFonts w:ascii="Calibri" w:hAnsi="Calibri" w:cs="Calibri"/>
        </w:rPr>
      </w:pPr>
      <w:r>
        <w:rPr>
          <w:rFonts w:cs="Calibri" w:ascii="Calibri" w:hAnsi="Calibri"/>
          <w:b/>
          <w:i/>
        </w:rPr>
        <w:t>Brecha salarial</w:t>
      </w:r>
      <w:r>
        <w:rPr>
          <w:rFonts w:cs="Calibri" w:ascii="Calibri" w:hAnsi="Calibri"/>
        </w:rPr>
        <w:t>: se refiere a las diferencias salariales entre mujeres y hombres, tanto en el desempeño de trabajos iguales como la producida en los trabajos “feminizados”.</w:t>
      </w:r>
    </w:p>
    <w:p>
      <w:pPr>
        <w:pStyle w:val="Normal"/>
        <w:ind w:firstLine="708"/>
        <w:jc w:val="both"/>
        <w:rPr>
          <w:rFonts w:ascii="Calibri" w:hAnsi="Calibri" w:cs="Calibri"/>
        </w:rPr>
      </w:pPr>
      <w:r>
        <w:rPr>
          <w:rFonts w:cs="Calibri" w:ascii="Calibri" w:hAnsi="Calibri"/>
          <w:b/>
          <w:i/>
        </w:rPr>
        <w:t>Brecha tecnológica</w:t>
      </w:r>
      <w:r>
        <w:rPr>
          <w:rFonts w:cs="Calibri" w:ascii="Calibri" w:hAnsi="Calibri"/>
        </w:rPr>
        <w:t xml:space="preserve"> se utiliza para designar las desigualdades entre mujeres y hombres en la formación y en el uso de las nuevas tecnologí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OEDUCACIÓN:</w:t>
      </w:r>
      <w:r>
        <w:rPr>
          <w:rFonts w:cs="Calibri" w:ascii="Calibri" w:hAnsi="Calibri"/>
        </w:rPr>
        <w:t xml:space="preserve"> método educativo que parte del principio de la igualdad </w:t>
      </w:r>
      <w:r>
        <w:rPr>
          <w:rFonts w:cs="Calibri" w:ascii="Calibri" w:hAnsi="Calibri"/>
          <w:i/>
        </w:rPr>
        <w:t>de</w:t>
      </w:r>
      <w:r>
        <w:rPr>
          <w:rFonts w:cs="Calibri" w:ascii="Calibri" w:hAnsi="Calibri"/>
        </w:rPr>
        <w:t xml:space="preserve"> los sexos y de la no discriminación por razón de sexo. Coeducar significa </w:t>
      </w:r>
      <w:r>
        <w:rPr>
          <w:rFonts w:cs="Calibri" w:ascii="Calibri" w:hAnsi="Calibri"/>
          <w:i/>
        </w:rPr>
        <w:t>educar</w:t>
      </w:r>
      <w:r>
        <w:rPr>
          <w:rFonts w:cs="Calibri" w:ascii="Calibri" w:hAnsi="Calibri"/>
        </w:rPr>
        <w:t xml:space="preserve"> conjuntamente a niños y niñas en la idea de que haya distintas miradas y visiones del mundo, distintas experiencias y aportaciones hechas por mujeres y hombres que deben conformar la cosmovisión colectiva y sin las que no se puede interpretar ni conocer el mundo ni la realidad. Coeducar significa no establecer relaciones de dominio que supediten un sexo al otro, sino incorporar en igualdad de condiciones las realidades e historia de las mujeres y de los hombres para educar en la igualdad desde la diferencia. “Es muy importante no identificar la escuela coeducativa con la </w:t>
      </w:r>
      <w:r>
        <w:rPr>
          <w:rFonts w:cs="Calibri" w:ascii="Calibri" w:hAnsi="Calibri"/>
          <w:i/>
        </w:rPr>
        <w:t>escuela mixta</w:t>
      </w:r>
      <w:r>
        <w:rPr>
          <w:rFonts w:cs="Calibri" w:ascii="Calibri" w:hAnsi="Calibri"/>
        </w:rPr>
        <w:t>. La segunda se limita a “juntar” en las aulas niños y niñas, incorporando a las alumnas al mundo de los hombres y dejando fuera del mundo académico todo aquello que tiene que ver con el mundo y con la historia de las mujeres. La escuela coeducativa necesariamente debe plantearse la presencia real de las mujeres –y no sólo en las aulas- tanto en todo lo referido a la organización y gestión del sistema educativo y de los centros escolares como a la relación e interacción entre el alumnado y el profesorado, a los currículos, a las programaciones de aula y a los materiales y libros de texto” (</w:t>
      </w:r>
      <w:hyperlink r:id="rId3">
        <w:r>
          <w:rPr>
            <w:rStyle w:val="InternetLink"/>
            <w:rFonts w:cs="Calibri" w:ascii="Calibri" w:hAnsi="Calibri"/>
            <w:color w:val="000000"/>
            <w:u w:val="none"/>
          </w:rPr>
          <w:t>www.educastur.princast.e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MISIÓN INTERMINISTERIAL DE IGUALDAD ENTRE MUJERES Y HOMBRES</w:t>
      </w:r>
      <w:r>
        <w:rPr>
          <w:rFonts w:cs="Calibri" w:ascii="Calibri" w:hAnsi="Calibri"/>
        </w:rPr>
        <w:t>: es el órgano colegiado responsable de la coordinación de las políticas y medidas adoptadas por los departamentos ministeriales con la finalidad de garantizar el derecho a la igualdad entre mujeres y hombres y promover su efectividad. (LOIEMH, art. 76)</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b/>
        </w:rPr>
        <w:t xml:space="preserve">COMPOSICIÓN EQUILIBRADA (Ver </w:t>
      </w:r>
      <w:r>
        <w:rPr>
          <w:rFonts w:cs="Calibri" w:ascii="Calibri" w:hAnsi="Calibri"/>
          <w:b/>
          <w:i/>
        </w:rPr>
        <w:t>Democracia paritaria</w:t>
      </w:r>
      <w:r>
        <w:rPr>
          <w:rFonts w:cs="Calibri" w:ascii="Calibri" w:hAnsi="Calibri"/>
          <w:b/>
        </w:rPr>
        <w:t>):</w:t>
      </w:r>
      <w:r>
        <w:rPr>
          <w:rFonts w:cs="Calibri" w:ascii="Calibri" w:hAnsi="Calibri"/>
        </w:rPr>
        <w:t xml:space="preserve"> </w:t>
      </w:r>
      <w:r>
        <w:rPr>
          <w:rFonts w:cs="Calibri" w:ascii="Calibri" w:hAnsi="Calibri"/>
          <w:i/>
        </w:rPr>
        <w:t>l</w:t>
      </w:r>
      <w:r>
        <w:rPr>
          <w:rFonts w:cs="Calibri" w:ascii="Calibri" w:hAnsi="Calibri"/>
        </w:rPr>
        <w:t>a presencia de mujeres y hombres de forma que, en el conjunto a que se refiera, las personas de cada sexo no superen el sesenta por ciento ni sean menos del cuarenta por ciento (</w:t>
      </w:r>
      <w:r>
        <w:rPr>
          <w:rFonts w:cs="Calibri" w:ascii="Calibri" w:hAnsi="Calibri"/>
          <w:i/>
        </w:rPr>
        <w:t>LOIEMH</w:t>
      </w:r>
      <w:r>
        <w:rPr>
          <w:rFonts w:cs="Calibri" w:ascii="Calibri" w:hAnsi="Calibri"/>
        </w:rPr>
        <w:t>, Disposición adicional primera).</w:t>
      </w:r>
      <w:r>
        <w:rPr>
          <w:rFonts w:cs="Calibri" w:ascii="Calibri" w:hAnsi="Calibri"/>
          <w:i/>
        </w:rPr>
        <w:t xml:space="preserve"> </w:t>
      </w:r>
      <w:r>
        <w:rPr>
          <w:rFonts w:cs="Calibri" w:ascii="Calibri" w:hAnsi="Calibri"/>
        </w:rPr>
        <w:t>Es la definición proporcionada por la Ley de Igualdad también presente en textos internacionales, y utilizada para solucionar el porcentaje ligado a la democracia paritaria en relación a la necesaria presencia de mujeres y hombres en los puestos de decisió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ONCILIACIÓN:</w:t>
      </w:r>
      <w:r>
        <w:rPr>
          <w:rFonts w:cs="Calibri" w:ascii="Calibri" w:hAnsi="Calibri"/>
        </w:rPr>
        <w:t xml:space="preserve"> supone propiciar las condiciones para lograr un adecuado equilibrio entre las responsabilidades personales, familiares y laborales. Es la definición de la Ley orgánica para la igualdad efectiva de mujeres y hombres también presente en textos internacionales La igual dignidad de la persona y su igualdad en derechos no se ha insertado en la normativa hasta después de la Segunda Guerra Mundial. La afirmación de la igualdad entre mujeres y hombres es la expresión de un nuevo estado de cosas que pone de relieve no sólo la necesidad de transformar las mentalidades sino también de adecuar la organización social a unas condiciones para que cada mujer y cada hombre puedan combinar su vida personal, familiar y laboral de modo que pueda tener tiempo libre para desarrollar todas sus potencialidades (GCEA). Sin embargo, es un concepto que, tradicionalmente ha aparecido ligado, en exclusiva, a las mujeres, por lo que es necesario transcender su significado para lograr una auténtica “corresponsabilidad”, prestando especial atención a los derechos de los hombres en esta materia, evitando que las mujeres sean las única beneficiarias de los derechos relativos al cuidado de hijos y otras personas dependientes, ya que la asunción en solitario, por parte de las madres, de estos derechos entra en colisión con su derecho de acceder y permanecer en el empleo.</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b/>
        </w:rPr>
        <w:t>CORRESPONSABILIDAD</w:t>
      </w:r>
      <w:r>
        <w:rPr>
          <w:rFonts w:cs="Calibri" w:ascii="Calibri" w:hAnsi="Calibri"/>
        </w:rPr>
        <w:t xml:space="preserve">: concepto que va más allá de la mera “conciliación” y que implica compartir la responsabilidad de una situación, infraestructura o actuación determinada. Las personas o agentes corresponsables poseen los mismos deberes y derechos en su capacidad de </w:t>
      </w:r>
    </w:p>
    <w:p>
      <w:pPr>
        <w:pStyle w:val="Normal"/>
        <w:jc w:val="both"/>
        <w:rPr/>
      </w:pPr>
      <w:r>
        <w:rPr>
          <w:rFonts w:cs="Calibri" w:ascii="Calibri" w:hAnsi="Calibri"/>
        </w:rPr>
        <w:t>responder por sus actuaciones en las situaciones o infraestructuras que estén a su car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ÉFICIT DEMOCRÁTICO: </w:t>
      </w:r>
      <w:r>
        <w:rPr>
          <w:rFonts w:cs="Calibri" w:ascii="Calibri" w:hAnsi="Calibri"/>
        </w:rPr>
        <w:t>es el efecto provocado por una participación política desequilibrada de hombres y  mujeres, lo que repercute en una disminuida legitimidad democrática (Instituto Interamericano de Derechos Human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EMOCRACIA PARITARIA </w:t>
      </w:r>
      <w:r>
        <w:rPr>
          <w:rFonts w:cs="Calibri" w:ascii="Calibri" w:hAnsi="Calibri"/>
        </w:rPr>
        <w:t xml:space="preserve">(Ver </w:t>
      </w:r>
      <w:r>
        <w:rPr>
          <w:rFonts w:cs="Calibri" w:ascii="Calibri" w:hAnsi="Calibri"/>
          <w:i/>
        </w:rPr>
        <w:t>Composición equilibrada</w:t>
      </w:r>
      <w:r>
        <w:rPr>
          <w:rFonts w:cs="Calibri" w:ascii="Calibri" w:hAnsi="Calibri"/>
        </w:rPr>
        <w:t>): sistema de organización social y política en la que se considera que hombres y mujeres deben participar por igual en la toma de decisiones y en todas las esferas de la sociedad, igualdad de participación y derechos de los distintos colectivos que componen la sociedad y que deben formar parte de los órganos decisorios y de gobierno. El concepto democracia paritaria se define, operativamente, como una representación equilibrada de hombres y mujeres, de forma que ninguno de los dos sexos tenga una presencia mayor al 60% ni menor al 40%. La LOIEMH consagra el derecho a la representación en igualdad en la Disposición Adicional 2ª reformando la Ley Orgánica del Régimen Electoral General mediante la aplicación de la denominada presencia equilibrada. La fórmula electoral puede establecerse en el 50% para cada sexo, las llamadas listas cremallera (fórmula seguida por Castilla-La Mancha, Baleares y Andalucía), o en la fórmula ni más del 60% de un sexo, ni menos del 40% del otro, elegida por la LOIEM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ERECHOS SEXUALES Y REPRODUCTIVOS:</w:t>
      </w:r>
      <w:r>
        <w:rPr>
          <w:rFonts w:cs="Calibri" w:ascii="Calibri" w:hAnsi="Calibri"/>
        </w:rPr>
        <w:t xml:space="preserve"> son parte de los derechos humanos y su finalidad es que todas las personas puedan vivir libres de discriminación, riesgos, amenazas, coerciones y violencia en el campo de la sexualidad y la reproducción. El Estado debe garantizar que toda persona pueda: 1) decidir cuántos hijos/as va a tener; 2) decidir el espaciamiento de los hijos/as; 3) controlar su comportamiento sexual según su propia forma de ser, sentir y pensar sin tener miedo o vergüenza; y 4) estar libre de enfermedades y deficiencias que interfieran con</w:t>
      </w:r>
    </w:p>
    <w:p>
      <w:pPr>
        <w:pStyle w:val="Normal"/>
        <w:jc w:val="both"/>
        <w:rPr>
          <w:rFonts w:ascii="Calibri" w:hAnsi="Calibri" w:cs="Calibri"/>
        </w:rPr>
      </w:pPr>
      <w:r>
        <w:rPr>
          <w:rFonts w:cs="Calibri" w:ascii="Calibri" w:hAnsi="Calibri"/>
        </w:rPr>
        <w:t>sus funciones sexuales y reproductivas (www.amnistiapr.org/educacion/ presentaciones/</w:t>
      </w:r>
    </w:p>
    <w:p>
      <w:pPr>
        <w:pStyle w:val="Normal"/>
        <w:jc w:val="both"/>
        <w:rPr>
          <w:rFonts w:ascii="Calibri" w:hAnsi="Calibri" w:cs="Calibri"/>
        </w:rPr>
      </w:pPr>
      <w:r>
        <w:rPr>
          <w:rFonts w:cs="Calibri" w:ascii="Calibri" w:hAnsi="Calibri"/>
        </w:rPr>
        <w:t>glosarioterminos.pdf)</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SAGREGACIÓN DE DATOS POR SEXO</w:t>
      </w:r>
      <w:r>
        <w:rPr>
          <w:rFonts w:cs="Calibri" w:ascii="Calibri" w:hAnsi="Calibri"/>
        </w:rPr>
        <w:t xml:space="preserve">: es un medio de conocer cuál es la posición de mujeres y hombres en todos los espacios mediante la recogida y desglose de datos, y de información estadística por sexo. Ello permite un análisis comparativo de cualquier cuestión, teniendo en cuenta las especificidades del género </w:t>
      </w:r>
      <w:r>
        <w:rPr>
          <w:rFonts w:cs="Calibri" w:ascii="Calibri" w:hAnsi="Calibri"/>
          <w:i/>
        </w:rPr>
        <w:t xml:space="preserve">y visibilizar la discriminación. </w:t>
      </w:r>
      <w:r>
        <w:rPr>
          <w:rFonts w:cs="Calibri" w:ascii="Calibri" w:hAnsi="Calibri"/>
        </w:rPr>
        <w:t xml:space="preserve">Recomendado por los organismos internacionales comprometidos en la defensa de los derechos como un medio para fomentar la igualdad de mujeres y hombres, entre otras, la Resolución del Consejo de la Unión Europea relativa a las actividades consecutivas al año europeo de la igualdad de oportunidades para todos (2007). </w:t>
      </w:r>
      <w:r>
        <w:rPr>
          <w:rFonts w:cs="Calibri" w:ascii="Calibri" w:hAnsi="Calibri"/>
          <w:i/>
        </w:rPr>
        <w:t>En España la variable sexo está presente en la recogida de datos de la mayoría de estadísticas oficiales, pero hay que dar un paso más e introducir el concepto de transversalidad que supone introducir la perspectiva de género en todas las estadísticas</w:t>
      </w:r>
      <w:r>
        <w:rPr>
          <w:rFonts w:cs="Calibri" w:ascii="Calibri" w:hAnsi="Calibri"/>
        </w:rPr>
        <w:t xml:space="preserve"> (M. Pazos).</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DISCRIMINACIÓN DIRECTA </w:t>
      </w:r>
      <w:r>
        <w:rPr>
          <w:rFonts w:cs="Calibri" w:ascii="Calibri" w:hAnsi="Calibri"/>
        </w:rPr>
        <w:t xml:space="preserve">(Ver </w:t>
      </w:r>
      <w:r>
        <w:rPr>
          <w:rFonts w:cs="Calibri" w:ascii="Calibri" w:hAnsi="Calibri"/>
          <w:i/>
        </w:rPr>
        <w:t>Principio de Igualdad de trato</w:t>
      </w:r>
      <w:r>
        <w:rPr>
          <w:rFonts w:cs="Calibri" w:ascii="Calibri" w:hAnsi="Calibri"/>
        </w:rPr>
        <w:t>): se considera discriminación directa por razón de sexo la situación en que se encuentra una persona que sea, haya sido o pudiera ser tratada, en atención a su sexo, de manera menos favorable que otra en situación comparable (LOEIMH, art. 6.1).</w:t>
      </w:r>
      <w:r>
        <w:rPr>
          <w:rFonts w:cs="Arial" w:ascii="Calibri" w:hAnsi="Calibri"/>
        </w:rPr>
        <w:t xml:space="preserve"> Tienen además la consideración de discriminación directa:</w:t>
      </w:r>
    </w:p>
    <w:p>
      <w:pPr>
        <w:pStyle w:val="Normal"/>
        <w:autoSpaceDE w:val="false"/>
        <w:jc w:val="both"/>
        <w:rPr/>
      </w:pPr>
      <w:r>
        <w:rPr>
          <w:rFonts w:cs="Arial" w:ascii="Calibri" w:hAnsi="Calibri"/>
        </w:rPr>
        <w:tab/>
        <w:t xml:space="preserve">-     El acoso sexual y por razón de sexo“ (Artículo 7.3). </w:t>
      </w:r>
    </w:p>
    <w:p>
      <w:pPr>
        <w:pStyle w:val="Normal"/>
        <w:numPr>
          <w:ilvl w:val="0"/>
          <w:numId w:val="2"/>
        </w:numPr>
        <w:autoSpaceDE w:val="false"/>
        <w:jc w:val="both"/>
        <w:rPr>
          <w:rFonts w:ascii="Calibri" w:hAnsi="Calibri" w:cs="Arial"/>
          <w:i/>
          <w:i/>
          <w:iCs/>
        </w:rPr>
      </w:pPr>
      <w:r>
        <w:rPr>
          <w:rFonts w:cs="Arial" w:ascii="Calibri" w:hAnsi="Calibri"/>
        </w:rPr>
        <w:t>El condicionamiento de un derecho o expectativa de derecho a la aceptación de una situación de acoso por razón de sexo o sexual (Artículo 7.4).</w:t>
      </w:r>
    </w:p>
    <w:p>
      <w:pPr>
        <w:pStyle w:val="Normal"/>
        <w:numPr>
          <w:ilvl w:val="0"/>
          <w:numId w:val="2"/>
        </w:numPr>
        <w:autoSpaceDE w:val="false"/>
        <w:jc w:val="both"/>
        <w:rPr>
          <w:rFonts w:ascii="Calibri" w:hAnsi="Calibri" w:cs="Arial"/>
          <w:i/>
          <w:i/>
          <w:iCs/>
        </w:rPr>
      </w:pPr>
      <w:r>
        <w:rPr>
          <w:rFonts w:cs="Arial" w:ascii="Calibri" w:hAnsi="Calibri"/>
        </w:rPr>
        <w:t>Todo trato desfavorable a las mujeres relacionado con el embarazo o la maternidad (Artículo 8)</w:t>
      </w:r>
    </w:p>
    <w:p>
      <w:pPr>
        <w:pStyle w:val="Normal"/>
        <w:numPr>
          <w:ilvl w:val="0"/>
          <w:numId w:val="2"/>
        </w:numPr>
        <w:autoSpaceDE w:val="false"/>
        <w:jc w:val="both"/>
        <w:rPr>
          <w:rFonts w:ascii="Calibri" w:hAnsi="Calibri" w:cs="Arial"/>
          <w:i/>
          <w:i/>
          <w:iCs/>
        </w:rPr>
      </w:pPr>
      <w:r>
        <w:rPr>
          <w:rFonts w:cs="Arial" w:ascii="Calibri" w:hAnsi="Calibri"/>
        </w:rPr>
        <w:t>Cualquier trato adverso o efecto negativo, que se produzca en una persona como consecuencia de la presentación por su parte de una queja, reclamación, denuncia, demanda o recurso, dirigida a impedir su discriminación y a exigir el cumplimiento efectivo del principio de igualdad de trato y oportunidades entre mujeres y hombres (Artículo 9).</w:t>
      </w:r>
    </w:p>
    <w:p>
      <w:pPr>
        <w:pStyle w:val="Normal"/>
        <w:numPr>
          <w:ilvl w:val="0"/>
          <w:numId w:val="2"/>
        </w:numPr>
        <w:autoSpaceDE w:val="false"/>
        <w:jc w:val="both"/>
        <w:rPr>
          <w:rFonts w:ascii="Calibri" w:hAnsi="Calibri" w:cs="Arial"/>
          <w:i/>
          <w:i/>
          <w:iCs/>
        </w:rPr>
      </w:pPr>
      <w:r>
        <w:rPr>
          <w:rFonts w:cs="Arial" w:ascii="Calibri" w:hAnsi="Calibri"/>
        </w:rPr>
        <w:t>Toda orden de discriminar directamente por razón de sexo.</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b/>
        </w:rPr>
        <w:t>DISCRIMINACIÓN HORIZONTAL</w:t>
      </w:r>
      <w:r>
        <w:rPr>
          <w:rFonts w:cs="Calibri" w:ascii="Calibri" w:hAnsi="Calibri"/>
        </w:rPr>
        <w:t>: significa que a las mujeres se les facilita el acceso a empleos o estudios que se presuponen típicamente femeninos –servicios o industria de menor desarrollo-, al tiempo que encuentran obstáculos y dificultades para asumir ocupaciones que, socialmente, se siguen considerando masculinas, ligadas a la producción, la ciencia y los avances de las tecnologí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ISCRIMINACIÓN INDIRECTA</w:t>
      </w:r>
      <w:r>
        <w:rPr>
          <w:rFonts w:cs="Calibri" w:ascii="Calibri" w:hAnsi="Calibri"/>
        </w:rPr>
        <w:t>: se considera discriminación indirecta por razón de sexo la situación en que una disposición, criterio o práctica aparentemente neutros pone a personas de un sexo en desventaja particular con respecto a personas de otro, salvo de dicha disposición, criterio o práctica, puedan justificarse objetivamente en atención a una finalidad legítima y que los medios para alcanzar dicha finalidad sean necesarios y adecuados (LOIEMH, art. 6.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ISCRIMINACIÓN VERTICAL</w:t>
      </w:r>
      <w:r>
        <w:rPr>
          <w:rFonts w:cs="Calibri" w:ascii="Calibri" w:hAnsi="Calibri"/>
        </w:rPr>
        <w:t>: es también conocida como “techo de cristal” y es aquella que establece límites a las posibilidades de ascenso laboral de las mujeres. Este fenómeno reconoce que se registra una democratización en el acceso a diversos puestos de trabajo por parte de las mujeres, pero advierte que los puestos relacionados con las posibilidades de decisión siguen siendo patrimonio de los hombr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IVERSIDAD DE GÉNERO</w:t>
      </w:r>
      <w:r>
        <w:rPr>
          <w:rFonts w:cs="Calibri" w:ascii="Calibri" w:hAnsi="Calibri"/>
        </w:rPr>
        <w:t>: plantea la necesidad de incorporar los valores de género como un modo útil de abordar la complejidad y ambigüedad de diferentes entornos. Las mujeres no son consideradas como un grupo desfavorecido, como un colectivo que reivindica derechos, sino como sujetos que tienen valores que aportar a la sociedad, en gener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MPODERAMIENTO:</w:t>
      </w:r>
      <w:r>
        <w:rPr>
          <w:rFonts w:cs="Calibri" w:ascii="Calibri" w:hAnsi="Calibri"/>
        </w:rPr>
        <w:t xml:space="preserve"> término acuñado en la IV Conferencia Mundial de las Mujeres de Beijing (Pekín) en 1995, para referirse al aumento de la participación de las mujeres en los procesos de toma de decisiones y acceso al poder. Actualmente esta expresión conlleva también otra dimensión: la toma de conciencia del poder que, individual y colectivamente, ostentan las mujeres y que tiene que ver con la recuperación de su propia dignidad como personas.</w:t>
      </w:r>
    </w:p>
    <w:p>
      <w:pPr>
        <w:pStyle w:val="Normal"/>
        <w:jc w:val="both"/>
        <w:rPr>
          <w:rFonts w:ascii="Calibri" w:hAnsi="Calibri" w:cs="Calibri"/>
          <w:b/>
          <w:b/>
        </w:rPr>
      </w:pPr>
      <w:r>
        <w:rPr>
          <w:rFonts w:cs="Calibri" w:ascii="Calibri" w:hAnsi="Calibri"/>
          <w:b/>
        </w:rPr>
      </w:r>
    </w:p>
    <w:p>
      <w:pPr>
        <w:pStyle w:val="Normal"/>
        <w:autoSpaceDE w:val="false"/>
        <w:jc w:val="both"/>
        <w:rPr/>
      </w:pPr>
      <w:r>
        <w:rPr>
          <w:rFonts w:cs="Arial" w:ascii="Calibri" w:hAnsi="Calibri"/>
          <w:b/>
          <w:bCs/>
        </w:rPr>
        <w:t>ESTEREOTIPOS: s</w:t>
      </w:r>
      <w:r>
        <w:rPr>
          <w:rFonts w:cs="Arial" w:ascii="Calibri" w:hAnsi="Calibri"/>
        </w:rPr>
        <w:t>on conjuntos de creencias o imágenes mentales muy simplificadas y</w:t>
      </w:r>
      <w:r>
        <w:rPr>
          <w:rFonts w:cs="Arial" w:ascii="Calibri" w:hAnsi="Calibri"/>
          <w:b/>
          <w:bCs/>
        </w:rPr>
        <w:t xml:space="preserve"> </w:t>
      </w:r>
      <w:r>
        <w:rPr>
          <w:rFonts w:cs="Arial" w:ascii="Calibri" w:hAnsi="Calibri"/>
        </w:rPr>
        <w:t>con pocos detalles acerca de un grupo determinado de gente que son</w:t>
      </w:r>
      <w:r>
        <w:rPr>
          <w:rFonts w:cs="Arial" w:ascii="Calibri" w:hAnsi="Calibri"/>
          <w:b/>
          <w:bCs/>
        </w:rPr>
        <w:t xml:space="preserve"> </w:t>
      </w:r>
      <w:r>
        <w:rPr>
          <w:rFonts w:cs="Arial" w:ascii="Calibri" w:hAnsi="Calibri"/>
        </w:rPr>
        <w:t>generalizados a la totalidad de los miembros del grupo. El término</w:t>
      </w:r>
      <w:r>
        <w:rPr>
          <w:rFonts w:cs="Arial" w:ascii="Calibri" w:hAnsi="Calibri"/>
          <w:b/>
          <w:bCs/>
        </w:rPr>
        <w:t xml:space="preserve"> </w:t>
      </w:r>
      <w:r>
        <w:rPr>
          <w:rFonts w:cs="Arial" w:ascii="Calibri" w:hAnsi="Calibri"/>
        </w:rPr>
        <w:t>suele usarse en sentido peyorativo, puesto que se considera que los</w:t>
      </w:r>
      <w:r>
        <w:rPr>
          <w:rFonts w:cs="Arial" w:ascii="Calibri" w:hAnsi="Calibri"/>
          <w:b/>
          <w:bCs/>
        </w:rPr>
        <w:t xml:space="preserve"> </w:t>
      </w:r>
      <w:r>
        <w:rPr>
          <w:rFonts w:cs="Arial" w:ascii="Calibri" w:hAnsi="Calibri"/>
        </w:rPr>
        <w:t>estereotipos son creencias ilógicas que sólo pueden ser desmontadas</w:t>
      </w:r>
      <w:r>
        <w:rPr>
          <w:rFonts w:cs="Arial" w:ascii="Calibri" w:hAnsi="Calibri"/>
          <w:b/>
          <w:bCs/>
        </w:rPr>
        <w:t xml:space="preserve"> </w:t>
      </w:r>
      <w:r>
        <w:rPr>
          <w:rFonts w:cs="Arial" w:ascii="Calibri" w:hAnsi="Calibri"/>
        </w:rPr>
        <w:t xml:space="preserve">mediante la sensibilización, la reflexión y sobre todo la educación. (Secretaría Técnica del Proyecto Equal, 2007).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Un estereotipo es una representación repetida frecuentemente que convierte  algo complejo en algo simple (causando distorsión en dicho proceso porque se hace más énfasis en algunos aspectos del grupo mientras que se ignoran otros). Algunos estereotipos pueden parecer </w:t>
      </w:r>
      <w:r>
        <w:rPr>
          <w:rFonts w:cs="Arial" w:ascii="Calibri" w:hAnsi="Calibri"/>
          <w:i/>
        </w:rPr>
        <w:t>obvios</w:t>
      </w:r>
      <w:r>
        <w:rPr>
          <w:rFonts w:cs="Arial" w:ascii="Calibri" w:hAnsi="Calibri"/>
        </w:rPr>
        <w:t xml:space="preserve"> porque son conocidos por todos. Estos se convierten en un modo </w:t>
      </w:r>
      <w:r>
        <w:rPr>
          <w:rFonts w:cs="Arial" w:ascii="Calibri" w:hAnsi="Calibri"/>
          <w:i/>
        </w:rPr>
        <w:t>natural</w:t>
      </w:r>
      <w:r>
        <w:rPr>
          <w:rFonts w:cs="Arial" w:ascii="Calibri" w:hAnsi="Calibri"/>
        </w:rPr>
        <w:t xml:space="preserve"> de pensar, de hablar y de bromear acerca de grupos sociales reales como las mujeres, los aborígenes, etc. Los estereotipos “codifican” nuestras reacciones con la gente y nuestras ideas sirven para construir y a la vez reforzar un sistema de convenciones sociales que presentamos y utilizamos. El estereotipo sirve para justificar o racionalizar nuestra conducta en relación a la categoría que representa; es decir, sirve para justificar nuestro acogimiento o rechazo de un grupo. Los estereotipos sirven para proteger los intereses de algunos grupos y no los de otros. Generalmente, el estereotipo se aplica a grupos que luchan por el poder político del que carecen: mujeres, negros, homosexuales, por ejemplo (“La revolución de los medios audiovisuales”, Madrid, 199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ESTRATEGIA DUAL (Integración de la perspectiva de género/transversalidad): </w:t>
      </w:r>
      <w:r>
        <w:rPr>
          <w:rFonts w:cs="Calibri" w:ascii="Calibri" w:hAnsi="Calibri"/>
        </w:rPr>
        <w:t xml:space="preserve">integrar sistemáticamente las situaciones, prioridades y necesidades respectivas de mujeres y hombres en todas las políticas, con vistas a promover la igualdad entre hombres y mujeres y recurrir a todas las políticas y medidas generales con el fin específico de lograr la igualdad, teniendo en cuenta activa y abiertamente, desde la fase de planificación, sus efectos en las situaciones respectivas de unas y otros cuando se apliquen, supervise y evalúen [comunicado de la Comisión COM9667 final de 21.2.199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FEMINISMO:</w:t>
      </w:r>
      <w:r>
        <w:rPr>
          <w:rFonts w:cs="Calibri" w:ascii="Calibri" w:hAnsi="Calibri"/>
        </w:rPr>
        <w:t xml:space="preserve"> corriente de pensamiento que vindica la igualdad </w:t>
      </w:r>
      <w:r>
        <w:rPr>
          <w:rFonts w:cs="Calibri" w:ascii="Calibri" w:hAnsi="Calibri"/>
          <w:i/>
        </w:rPr>
        <w:t>de</w:t>
      </w:r>
      <w:r>
        <w:rPr>
          <w:rFonts w:cs="Calibri" w:ascii="Calibri" w:hAnsi="Calibri"/>
        </w:rPr>
        <w:t xml:space="preserve"> hombres y mujeres. </w:t>
      </w:r>
      <w:r>
        <w:rPr>
          <w:rFonts w:cs="Calibri" w:ascii="Calibri" w:hAnsi="Calibri"/>
          <w:i/>
        </w:rPr>
        <w:t>El feminismo tiene sus referentes teóricos propios que se remontan a la Ilustración. Es un pensamiento de igualdad, o en otras palabras, es una tradición de pensamiento político, con tres siglos de antigüedad, que surge en el mismo momento en que la idea de igualdad y su relación con la ciudadanía se plantean por primera vez en el pensamiento europeo. Admitida la igualdad de todos los seres humanos ¿qué razón hay para que la mitad de los seres humanos, todas las mujeres, no tengan los mismos derechos reconocidos que tiene el colectivo completo humano? Esta interrogación es el origen del pensamiento feminista (A. Valcárce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feminismo constata la desigualdad por razón de sexo que conlleva una situación de inferioridad sociocultural de las mujeres frente a los hombres. Esto le lleva a reclamar y a defender la igualdad de derecho de oportunidades </w:t>
      </w:r>
      <w:r>
        <w:rPr>
          <w:rFonts w:cs="Calibri" w:ascii="Calibri" w:hAnsi="Calibri"/>
          <w:i/>
        </w:rPr>
        <w:t>de</w:t>
      </w:r>
      <w:r>
        <w:rPr>
          <w:rFonts w:cs="Calibri" w:ascii="Calibri" w:hAnsi="Calibri"/>
        </w:rPr>
        <w:t xml:space="preserve"> los sexos. La reivindicación de derechos para las mujeres parte de la  desigualdad de derechos de las mujeres a lo largo de la Historia en las leyes que los regulaban y en las relaciones sociales. El feminismo supone, por tanto, una forma distinta de mirar y entender el mundo, el poder y las relaciones entre los sexos. El feminismo no es una corriente de pensamiento monolítico sino que presenta distintas corrientes, además de haber ido evolucionando a lo largo del tiempo (</w:t>
      </w:r>
      <w:hyperlink r:id="rId4">
        <w:r>
          <w:rPr>
            <w:rStyle w:val="InternetLink"/>
            <w:rFonts w:cs="Calibri" w:ascii="Calibri" w:hAnsi="Calibri"/>
            <w:color w:val="000000"/>
            <w:u w:val="none"/>
          </w:rPr>
          <w:t>www.educastur.princast.es</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GÉNERO:</w:t>
      </w:r>
      <w:r>
        <w:rPr>
          <w:rFonts w:cs="Calibri" w:ascii="Calibri" w:hAnsi="Calibri"/>
        </w:rPr>
        <w:t xml:space="preserve"> concepto que hace referencia a las diferencias sociales (por oposición a las biológicas) entre hombres y mujeres que han sido aprendidas, cambian con el tiempo y presentan grandes variaciones tanto entre diversas culturas como dentro de una misma cultura. </w:t>
      </w:r>
      <w:r>
        <w:rPr>
          <w:rFonts w:cs="Calibri" w:ascii="Calibri" w:hAnsi="Calibri"/>
          <w:iCs/>
        </w:rPr>
        <w:t>(Glosario de términos relativos a la igualdad entre hombres y mujeres. Comisión Europea, 1998)</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iCs/>
        </w:rPr>
        <w:t>La IV Conferencia Mundial sobre la Mujer celebrada en Beijing (1995) adoptó el concepto de género declarando que “el género se refiere a los papeles sociales construidos para la mujer y el hombre asentados en base a su sexo y dependen de un particular contexto socioeconómico, político y cultural, y están afectado por otros factores como son la edad, la clase, la raza y la etni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i/>
        </w:rPr>
        <w:t>Perspectiva de Género</w:t>
      </w:r>
      <w:r>
        <w:rPr>
          <w:rFonts w:cs="Calibri" w:ascii="Calibri" w:hAnsi="Calibri"/>
        </w:rPr>
        <w:t>: Permite analizar y comprender las características que definen a las mujeres y a los hombres, así como sus  semejanzas y diferencias. Analiza las posibilidades y oportunidades de ambos, sus expectativas, las complejas y diversas relaciones sociales que se dan entre ambos géneros, así como los conflictos institucionales y cotidianos que deben enfrentar y las maneras en que lo hacen (Agencia Española de Cooperación Internacional, 2007)</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t>
      </w:r>
      <w:r>
        <w:rPr>
          <w:rFonts w:cs="Calibri" w:ascii="Calibri" w:hAnsi="Calibri"/>
        </w:rPr>
        <w:t>La perspectiva de género supone considerar sistemáticamente las diferentes condiciones, situaciones y necesidades en las que viven mujeres y hombres, en todas las políticas y en los momentos de la intervención: diagnóstico, planificación, ejecución y evaluación. (IV Conferencia Mundial de la Mujer, Beijing 9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IGUALDAD DE SEXO </w:t>
      </w:r>
      <w:r>
        <w:rPr>
          <w:rFonts w:cs="Calibri" w:ascii="Calibri" w:hAnsi="Calibri"/>
        </w:rPr>
        <w:t xml:space="preserve">(Ver </w:t>
      </w:r>
      <w:r>
        <w:rPr>
          <w:rFonts w:cs="Calibri" w:ascii="Calibri" w:hAnsi="Calibri"/>
          <w:i/>
        </w:rPr>
        <w:t>Discriminación por razón de sexo</w:t>
      </w:r>
      <w:r>
        <w:rPr>
          <w:rFonts w:cs="Calibri" w:ascii="Calibri" w:hAnsi="Calibri"/>
        </w:rPr>
        <w:t xml:space="preserve">): la igualdad de </w:t>
      </w:r>
      <w:r>
        <w:rPr>
          <w:rFonts w:cs="Calibri" w:ascii="Calibri" w:hAnsi="Calibri"/>
          <w:i/>
        </w:rPr>
        <w:t>sexo</w:t>
      </w:r>
      <w:r>
        <w:rPr>
          <w:rFonts w:cs="Calibri" w:ascii="Calibri" w:hAnsi="Calibri"/>
        </w:rPr>
        <w:t xml:space="preserve"> se entiende como una relación de equivalencia en el sentido de que las personas tienen el mismo valor, independientemente de los caracteres o actitudes que se les asocian por ser mujeres u hombres. Es un derecho fundamental que se apoya en el concepto de justicia social. Implica, por tanto la ausencia de toda forma de discriminación por razón de sexo. </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IGUALDAD DE OPORTUNIDADES</w:t>
      </w:r>
      <w:r>
        <w:rPr>
          <w:rFonts w:cs="Calibri" w:ascii="Calibri" w:hAnsi="Calibri"/>
        </w:rPr>
        <w:t xml:space="preserve">: principio que presupone que hombres y mujeres tengan las mismas garantías de participación plena en todas las esferas. Es un concepto básico para la aplicación de la perspectiva de género, puesto que busca beneficiar por igual a hombres y mujeres, para que éstos y éstas puedan desarrollar plenamente sus capacidades y mejorar sus relaciones (tanto entre ambos sexos, como con el entorno que les rodea). </w:t>
      </w:r>
      <w:r>
        <w:rPr>
          <w:rFonts w:cs="Arial" w:ascii="Calibri" w:hAnsi="Calibri"/>
        </w:rPr>
        <w:t>“La igualdad de trato y de oportunidades entre mujeres y hombres es un principio informador del ordenamiento jurídico y, como tal, se integrará y observará en la interpretación y aplicación de las normas jurídicas” (</w:t>
      </w:r>
      <w:r>
        <w:rPr>
          <w:rFonts w:cs="Arial" w:ascii="Calibri" w:hAnsi="Calibri"/>
          <w:iCs/>
        </w:rPr>
        <w:t>LOIEMH,</w:t>
      </w:r>
      <w:r>
        <w:rPr>
          <w:rFonts w:cs="Arial" w:ascii="Calibri" w:hAnsi="Calibri"/>
        </w:rPr>
        <w:t xml:space="preserve"> art.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MPACTO DE GÉNERO</w:t>
      </w:r>
      <w:r>
        <w:rPr>
          <w:rFonts w:cs="Calibri" w:ascii="Calibri" w:hAnsi="Calibri"/>
        </w:rPr>
        <w:t xml:space="preserve">: consiste en identificar y valorar loa diferentes resultados y efectos de una norma o una política pública en uno y otro sexo, con objeto de neutralizar los mismos para evitar sus posibles efectos discriminator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cisiones que parecen no sexistas pueden tener un impacto diferente en las mujeres y en los hombres, aún cuando esta consecuencia no estuviera prevista ni se deseara. Por ello se procede a una evaluación del impacto en función del género para evitar consecuencias negativas no intencionales y para mejorar la eficacia de las políticas (Guía para la evaluación del impacto en función del género 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paña aprobó la Ley 30/2003 de 13 de octubre sobre medidas para incorporar la valoración de impacto de género en las disposiciones normativas que elabore el Gobierno, ejemplo que han seguido la mayoría de las Comunidades Autónom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VISIBILIDAD:</w:t>
      </w:r>
      <w:r>
        <w:rPr>
          <w:rFonts w:cs="Calibri" w:ascii="Calibri" w:hAnsi="Calibri"/>
        </w:rPr>
        <w:t xml:space="preserve"> a lo largo de la historia las mujeres y sus aportaciones han sido negadas y ocultadas. La historia de la humanidad se ha construido desde la visión androcéntrica del mundo que excluye a las mujeres, llegando a ni tan siquiera nombrarla (de ahí, por ejemplo, la utilización de los términos masculinos como genéricos teóricamente globalizadores e incluyentes y cuya única realidad es que ocultan y excluyen la presencia de las mujeres). Esta invisibilidad de las mujeres se debe a la desigualdad entre hombres y mujeres que parte de la superioridad de los unos sobre las otras. Para cambiar este mundo androcéntrico y patriarcal es necesario recuperar la historia de las mujeres, tanto en lo que se refiere a mujeres singulares como a todas las aportaciones que las mujeres han hecho desde sus distintas miradas y realidades cotidianas. (</w:t>
      </w:r>
      <w:hyperlink r:id="rId5">
        <w:r>
          <w:rPr>
            <w:rStyle w:val="InternetLink"/>
            <w:rFonts w:cs="Calibri" w:ascii="Calibri" w:hAnsi="Calibri"/>
            <w:color w:val="000000"/>
            <w:u w:val="none"/>
          </w:rPr>
          <w:t>www.educastur.princast.es</w:t>
        </w:r>
      </w:hyperlink>
      <w:r>
        <w:rPr>
          <w:rFonts w:cs="Calibri" w:ascii="Calibri" w:hAnsi="Calibri"/>
        </w:rPr>
        <w:t>)</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MAINSTREAMING</w:t>
      </w:r>
      <w:r>
        <w:rPr>
          <w:rFonts w:cs="Calibri" w:ascii="Calibri" w:hAnsi="Calibri"/>
          <w:b/>
        </w:rPr>
        <w:t xml:space="preserve"> DE GÉNERO </w:t>
      </w:r>
      <w:r>
        <w:rPr>
          <w:rFonts w:cs="Calibri" w:ascii="Calibri" w:hAnsi="Calibri"/>
        </w:rPr>
        <w:t xml:space="preserve">(Ver </w:t>
      </w:r>
      <w:r>
        <w:rPr>
          <w:rFonts w:cs="Calibri" w:ascii="Calibri" w:hAnsi="Calibri"/>
          <w:i/>
        </w:rPr>
        <w:t>Transversalidad</w:t>
      </w:r>
      <w:r>
        <w:rPr>
          <w:rFonts w:cs="Calibri" w:ascii="Calibri" w:hAnsi="Calibri"/>
        </w:rPr>
        <w:t>): Suele traducirse por</w:t>
      </w:r>
      <w:r>
        <w:rPr>
          <w:rFonts w:cs="Calibri" w:ascii="Calibri" w:hAnsi="Calibri"/>
          <w:i/>
        </w:rPr>
        <w:t xml:space="preserve"> transversalidad</w:t>
      </w:r>
      <w:r>
        <w:rPr>
          <w:rFonts w:cs="Calibri" w:ascii="Calibri" w:hAnsi="Calibri"/>
        </w:rPr>
        <w:t xml:space="preserve">: la organización (la reorganización), la mejora, el desarrollo y la evaluación de los procesos políticos, de modo que una perspectiva de igualdad de género se incorpore en todas las políticas, a todos los niveles y en todas las etapas, por los </w:t>
      </w:r>
      <w:r>
        <w:rPr>
          <w:rFonts w:cs="Calibri" w:ascii="Calibri" w:hAnsi="Calibri"/>
          <w:i/>
        </w:rPr>
        <w:t xml:space="preserve">actores </w:t>
      </w:r>
      <w:r>
        <w:rPr>
          <w:rFonts w:cs="Calibri" w:ascii="Calibri" w:hAnsi="Calibri"/>
        </w:rPr>
        <w:t>normalmente involucrados en la adopción de medidas políticas. (“</w:t>
      </w:r>
      <w:r>
        <w:rPr>
          <w:rFonts w:cs="Calibri" w:ascii="Calibri" w:hAnsi="Calibri"/>
          <w:i/>
        </w:rPr>
        <w:t>Informe final de las actividades del Grupo de especialistas en mainstreaming (EG-S-MS)</w:t>
      </w:r>
      <w:r>
        <w:rPr>
          <w:rFonts w:cs="Calibri" w:ascii="Calibri" w:hAnsi="Calibri"/>
        </w:rPr>
        <w:t>”, Consejo de Europa, Serie Documentos, número 28, 1998)</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ODELO DE IGUALDAD EN FEMENINO:</w:t>
      </w:r>
      <w:r>
        <w:rPr>
          <w:rFonts w:cs="Calibri" w:ascii="Calibri" w:hAnsi="Calibri"/>
        </w:rPr>
        <w:t xml:space="preserve"> modelo que tiene como objetivo la calidad de vida de toda la población. Ello requiere la plena integración de los hombres en las actividades no remuneradas. Dado que estas actividades requieren una dedicación variables a lo largo de la vida activa, la estructura sociolaboral debe adecuarse a las necesidades de hombres y mujeres que asumen en condiciones de igualdad el trabajo familiar doméstico, que permita realizar la actividad mercantil y no mercantil, manteniendo un equilibrio armónico para todas las person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ODELO DE IGUALDAD EN MASCULINO</w:t>
      </w:r>
      <w:r>
        <w:rPr>
          <w:rFonts w:cs="Calibri" w:ascii="Calibri" w:hAnsi="Calibri"/>
        </w:rPr>
        <w:t>: tiene como objetivo la igualdad en la participación en el mercado laboral. Representa que las mujeres irían progresivamente integrándose en el mercado de trabajo, participando en el empleo en igualdad de condiciones con los hombres. La idea es que las mujeres se “igualen” a los hombres en lo que ha sido la actividad básica para éstos. Ahora bien, el modelo de participación masculino implica libertad de tiempo y acción para dedicarse al mercado; por tanto, queda poco espacio para actividades relacionadas con el cuidado de las person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TRIARCADO:</w:t>
      </w:r>
      <w:r>
        <w:rPr>
          <w:rFonts w:cs="Calibri" w:ascii="Calibri" w:hAnsi="Calibri"/>
        </w:rPr>
        <w:t xml:space="preserve"> forma de organización social, política y económica aparecida en las sociedades agrarias donde algunos varones adultos dominan a mujeres y niños con el fin de transmitir la propiedad y asegurar la filiación legítima de los hijos. Las mujeres son confinadas en el espacio privado y a la función reproductora, mientras que los varones se reservan el espacio público. En su sentido literal significa</w:t>
      </w:r>
      <w:r>
        <w:rPr>
          <w:rFonts w:cs="Calibri" w:ascii="Calibri" w:hAnsi="Calibri"/>
          <w:i/>
        </w:rPr>
        <w:t xml:space="preserve"> gobierno de los padres. </w:t>
      </w:r>
      <w:r>
        <w:rPr>
          <w:rFonts w:cs="Calibri" w:ascii="Calibri" w:hAnsi="Calibri"/>
        </w:rPr>
        <w:t>Los debates sobre el patriarcado tuvieron lugar en distintas épocas históricas, y fueron retomados en el siglo XX por el movimiento feminista de los años sesenta en la búsqueda de una explicación que diera cuenta de la situación de opresión y dominación de las mujeres y posibilitaran su liberación. Gerda Lerner (1986) lo ha definido en sentido amplio, como “la manifestación del dominio masculino sobre las mujeres y niños/as de la familia y la ampliación de ese dominio sobre las mujeres en la sociedad en general. Las teorizaciones sobre patriarcado fueron esenciales</w:t>
      </w:r>
      <w:r>
        <w:rPr>
          <w:rFonts w:cs="Calibri" w:ascii="Calibri" w:hAnsi="Calibri"/>
          <w:i/>
        </w:rPr>
        <w:t xml:space="preserve"> </w:t>
      </w:r>
      <w:r>
        <w:rPr>
          <w:rFonts w:cs="Calibri" w:ascii="Calibri" w:hAnsi="Calibri"/>
        </w:rPr>
        <w:t>para el desarrollo de las distintas corrientes del feminismo, en sus versiones radical, marxista y materialista, entre otras. (</w:t>
      </w:r>
      <w:hyperlink r:id="rId6">
        <w:r>
          <w:rPr>
            <w:rStyle w:val="InternetLink"/>
            <w:rFonts w:cs="Calibri" w:ascii="Calibri" w:hAnsi="Calibri"/>
            <w:color w:val="000000"/>
            <w:u w:val="none"/>
          </w:rPr>
          <w:t>www.amnistiapr.org/educacion/presentaciones/glosarioterminos.pdf</w:t>
        </w:r>
      </w:hyperlink>
      <w:r>
        <w:rPr>
          <w:rFonts w:cs="Calibri" w:ascii="Calibri" w:hAnsi="Calibri"/>
        </w:rPr>
        <w:t>)</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b/>
        </w:rPr>
        <w:t>PLANES DE IGUALDAD</w:t>
      </w:r>
      <w:r>
        <w:rPr>
          <w:rFonts w:cs="Calibri" w:ascii="Calibri" w:hAnsi="Calibri"/>
        </w:rPr>
        <w:t>: los planes de igualdad fijarán los concretos objetivos de igualdad a alcanzar, las estrategias y prácticas a adoptar para su consecución, así como el establecimiento de sistemas eficaces de seguimiento y evaluación de los objetivos fijados (</w:t>
      </w:r>
      <w:r>
        <w:rPr>
          <w:rFonts w:cs="Calibri" w:ascii="Calibri" w:hAnsi="Calibri"/>
          <w:i/>
        </w:rPr>
        <w:t>LOIEMH</w:t>
      </w:r>
      <w:r>
        <w:rPr>
          <w:rFonts w:cs="Calibri" w:ascii="Calibri" w:hAnsi="Calibri"/>
        </w:rPr>
        <w:t>, art. 46.1)</w:t>
      </w:r>
      <w:r>
        <w:rPr>
          <w:rFonts w:cs="Calibri" w:ascii="Calibri" w:hAnsi="Calibri"/>
          <w:i/>
        </w:rPr>
        <w:t xml:space="preserve"> </w:t>
      </w:r>
      <w:r>
        <w:rPr>
          <w:rFonts w:cs="Calibri" w:ascii="Calibri" w:hAnsi="Calibri"/>
        </w:rPr>
        <w:t>Surgen en la Unión Europea para fomentar la igualdad entre mujeres y hombres. También se denominaban Plan de Igualdad de oportunidades. Tanto el Estado como las comunidades autónomas los han aprobado. Pueden ser de carácter general para todas las políticas del Estado, la Unión Europea o las Comunidades Autónomas, o también para las empresas y administraciones públic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INCIPIO DE IGUALDAD DE TRATO ENTRE MUJERES Y HOMBRES </w:t>
      </w:r>
      <w:r>
        <w:rPr>
          <w:rFonts w:cs="Calibri" w:ascii="Calibri" w:hAnsi="Calibri"/>
        </w:rPr>
        <w:t xml:space="preserve">(Ver </w:t>
      </w:r>
      <w:r>
        <w:rPr>
          <w:rFonts w:cs="Calibri" w:ascii="Calibri" w:hAnsi="Calibri"/>
          <w:i/>
        </w:rPr>
        <w:t>Discriminación</w:t>
      </w:r>
      <w:r>
        <w:rPr>
          <w:rFonts w:cs="Calibri" w:ascii="Calibri" w:hAnsi="Calibri"/>
        </w:rPr>
        <w:t xml:space="preserve">): principio informador de ordenamiento jurídico que se integra en él y ha de observarse en la interpretación y aplicación de las normas jurídicas. Supone la ausencia de toda discriminación por razón de sexo, ya sea directa o indirecta. Se emplea el término </w:t>
      </w:r>
      <w:r>
        <w:rPr>
          <w:rFonts w:cs="Calibri" w:ascii="Calibri" w:hAnsi="Calibri"/>
          <w:i/>
        </w:rPr>
        <w:t>discriminación de sexo</w:t>
      </w:r>
      <w:r>
        <w:rPr>
          <w:rFonts w:cs="Calibri" w:ascii="Calibri" w:hAnsi="Calibri"/>
        </w:rPr>
        <w:t xml:space="preserve"> para aludir a una situación en la que una persona o un grupo de personas recibe un trato diferenciado en razón de su sexo, lo que condicionará que le sean reconocidos más o menos derechos y oportunidad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EXISMO: </w:t>
      </w:r>
      <w:r>
        <w:rPr>
          <w:rFonts w:cs="Calibri" w:ascii="Calibri" w:hAnsi="Calibri"/>
        </w:rPr>
        <w:t>término que refiere a la suposición, creencia o convicción de que uno de los dos sexos es superior al otro. Es comúnmente expresado en un contexto de ciertos comportamientos y estereotipos tradicionales basados en el sexo, los cuales resultan ser un conjunto de prácticas discriminatorias hacia los miembros del supuesto sexo inferior. El uso más frecuente se refiere a la convicción de la superioridad del varón respecto a la mujer (Glosario de términos. Roma: IPS, 199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canismo por el que se privilegia un sexo sobre otro. Conceptos y conductas patriarcales que mantiene en situación de inferioridad y subordinación al sexo femenino. Está presente en todas las formas de la vida social y todos los ámbitos de las relaciones humanas, es decir, las formas prácticas de actuar (</w:t>
      </w:r>
      <w:r>
        <w:rPr>
          <w:rFonts w:cs="Calibri" w:ascii="Calibri" w:hAnsi="Calibri"/>
          <w:i/>
        </w:rPr>
        <w:t>Glosario feminista</w:t>
      </w:r>
      <w:r>
        <w:rPr>
          <w:rFonts w:cs="Calibri" w:ascii="Calibri" w:hAnsi="Calibri"/>
        </w:rPr>
        <w:t xml:space="preserve"> Universidad Nacional del Comahue, Argent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ISTEMA SEXO-GÉNERO</w:t>
      </w:r>
      <w:r>
        <w:rPr>
          <w:rFonts w:cs="Calibri" w:ascii="Calibri" w:hAnsi="Calibri"/>
        </w:rPr>
        <w:t>: sistema sociocultural por el que se asocia al sexo reproductivo un conjunto de valores, creencias y actitudes. En occidente a una mujer se le asocian conceptos como sensibilidad, dulzura, belleza, espacio interior, altruismo, paciencia, familia, etc. y estas características son asumidas como naturales por la sociedad. De forma opuesta y complementaria se adjudica al hombre las características de proveedor, conquistador, cazador, agresivo, dueño del espacio público, etc. Desde ahí se construye una relación simbólica desigual de la mujer privada y débil y el hombre público y fuerte en un juego de sometimiento-dominación. (</w:t>
      </w:r>
      <w:r>
        <w:rPr>
          <w:rFonts w:cs="Calibri" w:ascii="Calibri" w:hAnsi="Calibri"/>
          <w:i/>
        </w:rPr>
        <w:t>Glosario de términos sobre Género, Sexualidad y Discriminación</w:t>
      </w:r>
      <w:r>
        <w:rPr>
          <w:rFonts w:cs="Calibri" w:ascii="Calibri" w:hAnsi="Calibri"/>
        </w:rPr>
        <w:t>. Amnistía Internacional-Chile. Unidad de Conciencia de Gén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entras el sexo hace referencia a la diferencia biológica existente entre dos individuos, el género es una construcción socio-cultural, que define características emocionales, intelectuales y de comportamiento por el hecho de pertenecer a alguno de los dos géneros: masculino o femenino. El proceso de socialización (aprendizaje de patrones culturales y sociales que permiten integrarse en un grupo social) es diferente según el sexo, asignando modelos (culturales y sociales) diferentes para las mujeres y para los hombres, en función de lo tradicionalmente establecido para unos y para otros; en función, en definitiva, de modelos impuestos. Según Seyla Benhabib, </w:t>
      </w:r>
      <w:r>
        <w:rPr>
          <w:rFonts w:cs="Calibri" w:ascii="Calibri" w:hAnsi="Calibri"/>
          <w:i/>
        </w:rPr>
        <w:t>es el modo esencial en que la realidad social se organiza, se divide simbólicamente y se vive experimentalmen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RANSVERSALIDAD</w:t>
      </w:r>
      <w:r>
        <w:rPr>
          <w:rFonts w:cs="Calibri" w:ascii="Calibri" w:hAnsi="Calibri"/>
        </w:rPr>
        <w:t xml:space="preserve"> (</w:t>
      </w:r>
      <w:r>
        <w:rPr>
          <w:rFonts w:cs="Calibri" w:ascii="Calibri" w:hAnsi="Calibri"/>
          <w:i/>
        </w:rPr>
        <w:t>Ver Mainstreaming de género</w:t>
      </w:r>
      <w:r>
        <w:rPr>
          <w:rFonts w:cs="Calibri" w:ascii="Calibri" w:hAnsi="Calibri"/>
        </w:rPr>
        <w:t>): supone la integración de la perspectiva de género en el conjunto de políticas, considerando, sistemáticamente, las situaciones, prioridades y necesidades respectivas de mujeres y hombres, con vistas a promover la igualdad entre ambos sexos y teniendo en cuenta, activa y abiertamente, desde la fase de planificación, sus efectos en las situaciones respectivas de unas y otros cuando se apliquen, supervisen y evalúen.</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VIOLENCIA DE GÉNERO</w:t>
      </w:r>
      <w:r>
        <w:rPr>
          <w:rFonts w:cs="Calibri" w:ascii="Calibri" w:hAnsi="Calibri"/>
        </w:rPr>
        <w:t>: “Constituye violencia de género todo acto de violencia, basado en la pertenencia de la persona agredida al sexo femenino, que tenga o pueda tener como resultado un daño o sufrimiento físico, sexual o psicológico para la mujer, así como las amenazas de tales actos, la coacción o la privación arbitraria de la libertad, tanto si se producen en la vida pública como en la privada” (</w:t>
      </w:r>
      <w:r>
        <w:rPr>
          <w:rFonts w:cs="UniversLTStd-Obl" w:ascii="Calibri" w:hAnsi="Calibri"/>
          <w:iCs/>
          <w:lang w:val="es-ES" w:eastAsia="es-ES"/>
        </w:rPr>
        <w:t>Ley Orgánica 1/2004, de 28 de diciembre, de Medidas de Protección Integral contra la Violencia de Género</w:t>
      </w:r>
      <w:r>
        <w:rPr>
          <w:rFonts w:cs="Calibri" w:ascii="Calibri" w:hAnsi="Calibri"/>
        </w:rPr>
        <w:t>, art. 1). La violencia de género se manifiesta como el símbolo más brutal de la desigualdad existente en nuestra sociedad. Se trata de una violencia que se dirige sobre las mujeres por el hecho mismo de serlo, por ser consideradas por sus agresores carentes de los derechos mínimos de libertad, respeto y capacidad de decisión. Este tipo de violencia se extiende también a los hijos e hijas menores de edad y su objetivo último es el sometimiento de la muj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VISIBILIZACIÓN </w:t>
      </w:r>
      <w:r>
        <w:rPr>
          <w:rFonts w:cs="Calibri" w:ascii="Calibri" w:hAnsi="Calibri"/>
        </w:rPr>
        <w:t xml:space="preserve">(Ver </w:t>
      </w:r>
      <w:r>
        <w:rPr>
          <w:rFonts w:cs="Calibri" w:ascii="Calibri" w:hAnsi="Calibri"/>
          <w:i/>
        </w:rPr>
        <w:t>Invisibilidad</w:t>
      </w:r>
      <w:r>
        <w:rPr>
          <w:rFonts w:cs="Calibri" w:ascii="Calibri" w:hAnsi="Calibri"/>
        </w:rPr>
        <w:t>):</w:t>
      </w:r>
      <w:r>
        <w:rPr>
          <w:rFonts w:cs="Calibri" w:ascii="Calibri" w:hAnsi="Calibri"/>
          <w:b/>
        </w:rPr>
        <w:t xml:space="preserve"> </w:t>
      </w:r>
      <w:r>
        <w:rPr>
          <w:rFonts w:cs="Calibri" w:ascii="Calibri" w:hAnsi="Calibri"/>
        </w:rPr>
        <w:t>Proceso de hacer visible lo invisible, de sacar a la luz e incorporar la historia y la vida de las mujeres a nuestra realidad y a la historia. La visibilización supone el reconocimiento y revalorización de la historia de las mujeres, de su papel en el mundo y en la vida, en definitiva, la idea de igualdad entre hombres y mujeres (</w:t>
      </w:r>
      <w:hyperlink r:id="rId7">
        <w:r>
          <w:rPr>
            <w:rStyle w:val="InternetLink"/>
            <w:rFonts w:cs="Calibri" w:ascii="Calibri" w:hAnsi="Calibri"/>
            <w:color w:val="000000"/>
            <w:u w:val="none"/>
          </w:rPr>
          <w:t>www.educastur.princast.es</w:t>
        </w:r>
      </w:hyperlink>
      <w:r>
        <w:rPr>
          <w:rFonts w:cs="Calibri" w:ascii="Calibri" w:hAnsi="Calibri"/>
        </w:rPr>
        <w:t>)</w:t>
      </w:r>
    </w:p>
    <w:sectPr>
      <w:footerReference w:type="default" r:id="rId8"/>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osario</w:t>
      <w:tab/>
      <w:tab/>
      <w:t>Unitat d’Igualta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D0681A"/>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D0681A"/>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travent/travent.shtml" TargetMode="External"/><Relationship Id="rId3" Type="http://schemas.openxmlformats.org/officeDocument/2006/relationships/hyperlink" Target="http://www.educastur.princast.es/" TargetMode="External"/><Relationship Id="rId4" Type="http://schemas.openxmlformats.org/officeDocument/2006/relationships/hyperlink" Target="http://www.educastur.princast.es/" TargetMode="External"/><Relationship Id="rId5" Type="http://schemas.openxmlformats.org/officeDocument/2006/relationships/hyperlink" Target="http://www.educastur.princast.es/" TargetMode="External"/><Relationship Id="rId6" Type="http://schemas.openxmlformats.org/officeDocument/2006/relationships/hyperlink" Target="http://www.amnistiapr.org/educacion/presentaciones/glosarioterminos.pdf" TargetMode="External"/><Relationship Id="rId7" Type="http://schemas.openxmlformats.org/officeDocument/2006/relationships/hyperlink" Target="http://www.educastur.princas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0:00Z</dcterms:created>
  <dc:creator>enjuto</dc:creator>
  <dc:description/>
  <cp:keywords/>
  <dc:language>en-US</dc:language>
  <cp:lastModifiedBy>pc</cp:lastModifiedBy>
  <cp:lastPrinted>2009-12-02T13:24:00Z</cp:lastPrinted>
  <dcterms:modified xsi:type="dcterms:W3CDTF">2009-12-04T11:20:00Z</dcterms:modified>
  <cp:revision>2</cp:revision>
  <dc:subject/>
  <dc:title>GLOS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084137</vt:r8>
  </property>
  <property fmtid="{D5CDD505-2E9C-101B-9397-08002B2CF9AE}" pid="3" name="_AuthorEmail">
    <vt:lpwstr>jgimenez@corts.es</vt:lpwstr>
  </property>
  <property fmtid="{D5CDD505-2E9C-101B-9397-08002B2CF9AE}" pid="4" name="_AuthorEmailDisplayName">
    <vt:lpwstr>José Tomás Giménez Berna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