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00"/>
        </w:rPr>
      </w:pPr>
      <w:bookmarkStart w:id="0" w:name="OLE_LINK2"/>
      <w:r>
        <w:rPr>
          <w:rFonts w:cs="Arial" w:ascii="Arial" w:hAnsi="Arial"/>
          <w:b/>
          <w:color w:val="000000"/>
          <w:sz w:val="24"/>
        </w:rPr>
        <w:t>Llista d’Estudiants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4"/>
        </w:rPr>
        <w:footnoteReference w:id="2"/>
      </w:r>
      <w:r>
        <w:rPr>
          <w:rFonts w:cs="Arial" w:ascii="Arial" w:hAnsi="Arial"/>
          <w:b/>
          <w:color w:val="000000"/>
          <w:sz w:val="24"/>
        </w:rPr>
        <w:t xml:space="preserve"> que formen el Col·lectiu</w:t>
      </w:r>
      <w:bookmarkEnd w:id="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Els estudiants relacionats a continuació formen part del col·lectiu d’estudiants de la Universitat de València anomenat 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821"/>
        <w:gridCol w:w="2272"/>
        <w:gridCol w:w="220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NI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i Cognom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ació que es curs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atur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 signe aquesta relació en representació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del col·lectiu.</w:t>
      </w:r>
    </w:p>
    <w:p>
      <w:pPr>
        <w:pStyle w:val="Normal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  <w:t>(nom i cognoms)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ència, a ......... d ......................  de 20....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2"/>
        </w:rPr>
        <w:t>(Signatura i DNI)</w:t>
      </w:r>
    </w:p>
    <w:p>
      <w:pPr>
        <w:pStyle w:val="Normal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sectPr>
      <w:footnotePr>
        <w:numFmt w:val="decimal"/>
      </w:footnotePr>
      <w:type w:val="nextPage"/>
      <w:pgSz w:w="11906" w:h="16838"/>
      <w:pgMar w:left="1276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 nombre mínim d’estudiants per a formar un col·lectiu d’Estudiants a la Universitat de València és de tr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En el cas de col·lectius ja inscrits, la  persona que signa aquesta sol·licitud ha de ser la mateixa que figura actualment com a representant del col·lectiu o associació en el Cens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7:00Z</dcterms:created>
  <dc:creator>Carles Xavier Lopez Venedí</dc:creator>
  <dc:description/>
  <cp:keywords/>
  <dc:language>en-US</dc:language>
  <cp:lastModifiedBy>Joan Cervera</cp:lastModifiedBy>
  <dcterms:modified xsi:type="dcterms:W3CDTF">2019-11-19T10:22:00Z</dcterms:modified>
  <cp:revision>5</cp:revision>
  <dc:subject/>
  <dc:title>Llista d’Estudiants  que formen el Col·lectiu d’Estudiants de la Universitat de València denominat:</dc:title>
</cp:coreProperties>
</file>