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hd w:fill="A6A6A6" w:val="clear"/>
        </w:rPr>
        <w:t>REGISTRATION FORM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Name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Title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rPr>
          <w:lang w:val="en-GB"/>
        </w:rPr>
      </w:pPr>
      <w:r>
        <w:rPr>
          <w:lang w:val="en-GB"/>
        </w:rPr>
        <w:t xml:space="preserve">Poster </w:t>
        <w:tab/>
      </w:r>
      <w:r>
        <w:rPr>
          <w:sz w:val="36"/>
          <w:szCs w:val="36"/>
          <w:lang w:val="en-GB"/>
        </w:rPr>
        <w:t>⁭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rPr>
          <w:lang w:val="en-GB"/>
        </w:rPr>
      </w:pPr>
      <w:r>
        <w:rPr>
          <w:lang w:val="en-GB"/>
        </w:rPr>
        <w:t xml:space="preserve">Oral </w:t>
        <w:tab/>
      </w:r>
      <w:r>
        <w:rPr>
          <w:sz w:val="36"/>
          <w:szCs w:val="36"/>
          <w:lang w:val="en-GB"/>
        </w:rPr>
        <w:t>⁭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Tel (0) 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E-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A6A6A6" w:val="clea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>REGISTRATION FEE</w:t>
      </w:r>
    </w:p>
    <w:p>
      <w:pPr>
        <w:pStyle w:val="Normal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Before </w:t>
        <w:tab/>
        <w:t xml:space="preserve">After 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>January 31 2010</w:t>
        <w:tab/>
        <w:tab/>
        <w:t>January 31 2010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>
          <w:lang w:val="en-GB"/>
        </w:rPr>
      </w:pPr>
      <w:r>
        <w:rPr>
          <w:lang w:val="en-GB"/>
        </w:rPr>
        <w:t>Specialist</w:t>
        <w:tab/>
        <w:t>150 €</w:t>
        <w:tab/>
        <w:t>180 €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>
          <w:lang w:val="en-GB"/>
        </w:rPr>
      </w:pPr>
      <w:r>
        <w:rPr>
          <w:lang w:val="en-GB"/>
        </w:rPr>
        <w:t xml:space="preserve">Accompaning person </w:t>
        <w:tab/>
        <w:t xml:space="preserve">  80 €</w:t>
        <w:tab/>
        <w:t xml:space="preserve">  80 €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A6A6A6" w:val="clea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>BANK DATA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>
          <w:lang w:val="en-GB"/>
        </w:rPr>
      </w:pPr>
      <w:r>
        <w:rPr>
          <w:lang w:val="en-GB"/>
        </w:rPr>
        <w:t>Bank name: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caja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rjassot-Concordia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/ Dos de Mayo, 6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100 Burjassot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/>
      </w:pPr>
      <w:r>
        <w:rPr>
          <w:lang w:val="en-GB"/>
        </w:rPr>
        <w:t>Account number: 2077 0240 44 3102465557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/>
      </w:pPr>
      <w:r>
        <w:rPr/>
        <w:t>IBAN code: ES20 2077 0240 4431 0246 5557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/>
      </w:pPr>
      <w:r>
        <w:rPr/>
        <w:t>BIC (SWIFT) code: CVALESVVXXX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24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1:00Z</dcterms:created>
  <dc:creator>cayuelas</dc:creator>
  <dc:description/>
  <cp:keywords/>
  <dc:language>en-US</dc:language>
  <cp:lastModifiedBy>ddd</cp:lastModifiedBy>
  <dcterms:modified xsi:type="dcterms:W3CDTF">2010-01-21T12:52:00Z</dcterms:modified>
  <cp:revision>3</cp:revision>
  <dc:subject/>
  <dc:title>REGISTRATION FORM</dc:title>
</cp:coreProperties>
</file>