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ERFIL REQUERIDO ANALISTA EN CROMATOGRAFÍA CG/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cente Giner S.A., empresa valenciana líder en el sector de exportación de cítricos ofrece el puesto de técnico en cromatografía CG/MS para la realización de análisis multiresiduos en cítricos en sus instalaciones sitas en Beniflá (Vale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erfil requeri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necesita una persona dinámica con alta motivación para un proyecto n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ad</w:t>
      </w:r>
      <w:r>
        <w:rPr/>
        <w:t>: Mayor de 25 añ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itulación</w:t>
      </w:r>
      <w:r>
        <w:rPr/>
        <w:t>: Licenciado en químic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xperiencia</w:t>
      </w:r>
      <w:r>
        <w:rPr/>
        <w:t>: Se requiere experiencia en el manejo de equipos de cromatografía CG/MS marca Agilent, modelo 5975C, para la realización de análisis multiresiduos de pesticidas en cítric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diomas:</w:t>
      </w:r>
      <w:r>
        <w:rPr/>
        <w:t xml:space="preserve"> Ingles medi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sidencia</w:t>
      </w:r>
      <w:r>
        <w:rPr/>
        <w:t>: Gandía o alrededores (área de La Safor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47:00Z</dcterms:created>
  <dc:creator>Esther Giner</dc:creator>
  <dc:description/>
  <cp:keywords/>
  <dc:language>en-US</dc:language>
  <cp:lastModifiedBy>Esther Giner</cp:lastModifiedBy>
  <dcterms:modified xsi:type="dcterms:W3CDTF">2009-01-11T12:01:00Z</dcterms:modified>
  <cp:revision>2</cp:revision>
  <dc:subject/>
  <dc:title>PERFIL REQUERIDO ANALISTA EN CROMATOGRAFÍA CG/MS</dc:title>
</cp:coreProperties>
</file>