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540</wp:posOffset>
                </wp:positionV>
                <wp:extent cx="6572250" cy="499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99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.2pt;width:517.45pt;height:3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tbl>
      <w:tblPr>
        <w:tblW w:w="9356" w:type="dxa"/>
        <w:jc w:val="left"/>
        <w:tblInd w:w="-8" w:type="dxa"/>
        <w:tblLayout w:type="fixed"/>
        <w:tblCellMar>
          <w:top w:w="57" w:type="dxa"/>
          <w:left w:w="120" w:type="dxa"/>
          <w:bottom w:w="0" w:type="dxa"/>
          <w:right w:w="120" w:type="dxa"/>
        </w:tblCellMar>
      </w:tblPr>
      <w:tblGrid>
        <w:gridCol w:w="2268"/>
        <w:gridCol w:w="2552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NOMBR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PRIMER APELLIDO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SEGUNDO APELLIDO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NIF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6096" w:type="dxa"/>
        <w:jc w:val="left"/>
        <w:tblInd w:w="-8" w:type="dxa"/>
        <w:tblLayout w:type="fixed"/>
        <w:tblCellMar>
          <w:top w:w="57" w:type="dxa"/>
          <w:left w:w="120" w:type="dxa"/>
          <w:bottom w:w="0" w:type="dxa"/>
          <w:right w:w="12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NACIONALIDAD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DE NACIMIENT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lang w:val="es-ES_tradnl"/>
        </w:rPr>
      </w:pPr>
      <w:r>
        <w:rPr>
          <w:rFonts w:cs="Arial" w:ascii="Arial" w:hAnsi="Arial"/>
          <w:b/>
          <w:color w:val="008000"/>
          <w:sz w:val="16"/>
          <w:lang w:val="es-ES_tradnl"/>
        </w:rPr>
      </w:r>
    </w:p>
    <w:tbl>
      <w:tblPr>
        <w:tblW w:w="9356" w:type="dxa"/>
        <w:jc w:val="left"/>
        <w:tblInd w:w="-8" w:type="dxa"/>
        <w:tblLayout w:type="fixed"/>
        <w:tblCellMar>
          <w:top w:w="57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DIRECCIÓN COMPLETA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000"/>
          <w:sz w:val="16"/>
          <w:lang w:val="es-ES_tradnl"/>
        </w:rPr>
      </w:pPr>
      <w:r>
        <w:rPr>
          <w:rFonts w:cs="Arial" w:ascii="Arial" w:hAnsi="Arial"/>
          <w:color w:val="008000"/>
          <w:sz w:val="16"/>
          <w:lang w:val="es-ES_tradnl"/>
        </w:rPr>
      </w:r>
    </w:p>
    <w:tbl>
      <w:tblPr>
        <w:tblW w:w="9356" w:type="dxa"/>
        <w:jc w:val="left"/>
        <w:tblInd w:w="-8" w:type="dxa"/>
        <w:tblLayout w:type="fixed"/>
        <w:tblCellMar>
          <w:top w:w="57" w:type="dxa"/>
          <w:left w:w="120" w:type="dxa"/>
          <w:bottom w:w="0" w:type="dxa"/>
          <w:right w:w="120" w:type="dxa"/>
        </w:tblCellMar>
      </w:tblPr>
      <w:tblGrid>
        <w:gridCol w:w="4253"/>
        <w:gridCol w:w="3402"/>
        <w:gridCol w:w="170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MUNICIPIO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PROVINC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CÓDIGO POSTAL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tbl>
      <w:tblPr>
        <w:tblW w:w="9356" w:type="dxa"/>
        <w:jc w:val="left"/>
        <w:tblInd w:w="-8" w:type="dxa"/>
        <w:tblLayout w:type="fixed"/>
        <w:tblCellMar>
          <w:top w:w="57" w:type="dxa"/>
          <w:left w:w="120" w:type="dxa"/>
          <w:bottom w:w="0" w:type="dxa"/>
          <w:right w:w="120" w:type="dxa"/>
        </w:tblCellMar>
      </w:tblPr>
      <w:tblGrid>
        <w:gridCol w:w="2127"/>
        <w:gridCol w:w="2126"/>
        <w:gridCol w:w="1701"/>
        <w:gridCol w:w="340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TELÉFONO CONTACT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TELÉFONO TRABAJ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MÓVIL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CORREO ELECTRÓNIC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  <w:t>Aspirantes con Minusvalí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686"/>
        <w:gridCol w:w="283"/>
        <w:gridCol w:w="851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BREVE DESCRIPCIÓN</w:t>
            </w: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Gr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Adaptaciones necesarias para la realización de las pruebas y motivos de las mismas</w:t>
            </w: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: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color w:val="008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color w:val="000080"/>
                <w:sz w:val="20"/>
                <w:lang w:val="es-ES_tradnl"/>
              </w:rPr>
              <w:t></w:t>
            </w:r>
            <w:r>
              <w:rPr>
                <w:rFonts w:eastAsia="Arial" w:cs="Arial" w:ascii="Arial" w:hAnsi="Arial"/>
                <w:b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33 %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Los aspirantes con discapacidad con un grado de minusvalía igual o superior al 33% que soliciten adaptación de tiempos y/o medios deberán adjuntar Dictamen Técnico Facultativo emitido por el Órgano Técnico de Valoración que dictaminó el grado de minusvalí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  <w:gridCol w:w="425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¿Cumple los requisitos  establecidos en la convocatoria? (marcar con una cru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15240</wp:posOffset>
                </wp:positionV>
                <wp:extent cx="6553200" cy="3404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1.2pt;width:515.95pt;height:26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3" w:hanging="0"/>
        <w:jc w:val="both"/>
        <w:rPr/>
      </w:pPr>
      <w:r>
        <w:rPr>
          <w:rFonts w:cs="Arial" w:ascii="Arial" w:hAnsi="Arial"/>
          <w:color w:val="000080"/>
          <w:sz w:val="20"/>
          <w:lang w:val="es-ES_tradnl"/>
        </w:rPr>
        <w:t xml:space="preserve">El solicitante declara que reúne los requisitos establecidos en la presente convocatoria, comprometiéndose a acreditarlos en cualquier momento del proceso selectivo. </w:t>
      </w:r>
      <w:r>
        <w:rPr>
          <w:rFonts w:cs="Arial" w:ascii="Arial" w:hAnsi="Arial"/>
          <w:b/>
          <w:color w:val="000080"/>
          <w:sz w:val="20"/>
          <w:lang w:val="es-ES_tradnl"/>
        </w:rPr>
        <w:t xml:space="preserve">Cualquier inexactitud o falsedad que se pudiera detectar en los datos facilitados por el interesado, darán lugar a su exclusión automática y definitiva de este proceso de selección. </w:t>
      </w:r>
      <w:r>
        <w:rPr>
          <w:rFonts w:cs="Arial" w:ascii="Arial" w:hAnsi="Arial"/>
          <w:color w:val="000080"/>
          <w:sz w:val="20"/>
          <w:lang w:val="es-ES_tradnl"/>
        </w:rPr>
        <w:t>Por tanto, se responsabiliza de la veracidad y exactitud de los datos personales comunicados y autoriza la recogida y el tratamiento de los mismos por parte de Aena.</w:t>
      </w:r>
    </w:p>
    <w:p>
      <w:pPr>
        <w:pStyle w:val="Normal"/>
        <w:ind w:right="-183" w:hanging="0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Textodebloque"/>
        <w:ind w:left="0" w:right="-183" w:hanging="0"/>
        <w:rPr>
          <w:color w:val="000080"/>
        </w:rPr>
      </w:pPr>
      <w:r>
        <w:rPr>
          <w:color w:val="000080"/>
        </w:rPr>
        <w:t>Asimismo, acepta las condiciones de esta convocatoria cuyo contenido conoce renunciando expresamente a cualquier reclamación sobre dichos contenidos.</w:t>
      </w:r>
    </w:p>
    <w:p>
      <w:pPr>
        <w:pStyle w:val="Normal"/>
        <w:ind w:right="-183" w:hanging="0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Normal"/>
        <w:ind w:right="-183" w:hanging="0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  <w:t xml:space="preserve">De conformidad con lo establecido en la Ley Orgánica 15/1999, de 13 de diciembre, de Protección de Datos de Carácter Personal, le informamos que la empresa garantiza la adopción de las medidas oportunas para asegurar el tratamiento confidencial de dichos datos. Estos quedarán incorporados a un fichero, cuya finalidad es disponer de todos los currícula de los participantes en la convocatoria. </w:t>
      </w:r>
    </w:p>
    <w:p>
      <w:pPr>
        <w:pStyle w:val="Normal"/>
        <w:ind w:right="-183" w:hanging="0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Normal"/>
        <w:ind w:right="-183" w:hanging="0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  <w:t>La Oficina Central de Protección de Datos de Aena (C/ Arturo Soria 109, 28043 Madrid), es el Órgano  ante quien usted podrá ejercer los derechos de acceso, rectificación, cancelación y oposición en la forma legalmente prevista, siendo Aena el Órgano Responsable del Fichero.</w:t>
      </w:r>
    </w:p>
    <w:p>
      <w:pPr>
        <w:pStyle w:val="Normal"/>
        <w:ind w:right="-183" w:hanging="0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Normal"/>
        <w:ind w:right="-183" w:hanging="0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Normal"/>
        <w:ind w:right="-183" w:hanging="0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Normal"/>
        <w:ind w:right="-183" w:hanging="0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  <w:tab/>
        <w:tab/>
        <w:tab/>
        <w:tab/>
        <w:tab/>
        <w:tab/>
        <w:tab/>
        <w:t>Madrid, a         de abril de 2007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80"/>
          <w:sz w:val="20"/>
          <w:lang w:val="es-ES_tradnl"/>
        </w:rPr>
      </w:pPr>
      <w:r>
        <w:rPr>
          <w:rFonts w:cs="CG Times;Times New Roman" w:ascii="CG Times;Times New Roman" w:hAnsi="CG Times;Times New Roman"/>
          <w:color w:val="000080"/>
          <w:sz w:val="20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20015</wp:posOffset>
                </wp:positionV>
                <wp:extent cx="6553200" cy="8324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32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9.45pt;width:515.95pt;height:6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PUESTO DE TRABAJO AL QUE ASP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  <w:t>Marque con una X las plazas a las que opt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80"/>
          <w:sz w:val="16"/>
          <w:lang w:val="es-ES_tradnl"/>
        </w:rPr>
      </w:pPr>
      <w:r>
        <w:rPr>
          <w:rFonts w:cs="Arial" w:ascii="Arial" w:hAnsi="Arial"/>
          <w:b w:val="false"/>
          <w:color w:val="000080"/>
          <w:sz w:val="16"/>
          <w:lang w:val="es-ES_tradnl"/>
        </w:rPr>
      </w:r>
    </w:p>
    <w:p>
      <w:pPr>
        <w:pStyle w:val="Normal"/>
        <w:jc w:val="both"/>
        <w:rPr/>
      </w:pPr>
      <w:r>
        <w:rPr/>
        <w:t>PLAZAS AEROPUERTOS</w:t>
      </w:r>
    </w:p>
    <w:tbl>
      <w:tblPr>
        <w:tblW w:w="9654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"/>
        <w:gridCol w:w="2263"/>
        <w:gridCol w:w="5"/>
        <w:gridCol w:w="4248"/>
        <w:gridCol w:w="5"/>
        <w:gridCol w:w="845"/>
        <w:gridCol w:w="5"/>
        <w:gridCol w:w="845"/>
        <w:gridCol w:w="10"/>
        <w:gridCol w:w="699"/>
        <w:gridCol w:w="1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Marque con 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CENTRO DESTIN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OCUPAC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ESPECIA-LIDA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NIVE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Nº PLAZAS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Alicante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D02- Técnico Medicina Aeroportuaria: AT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Barcelon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B02- Técnico de Ingeniería, Infraest. Y Mtto. Aeroportuari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Barcelon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B02- Técnico de Ingeniería, Infraest. Y Mtto. Aeroportuari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Barcelon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C01- Técnico de Operaciones Aeroportuaria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Barcelon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C02- Técnico de Servicios Aeroportuario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Barcelon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C04- Técnico de Segurida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Barcelon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B02- Técnico Medio Ambient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Barcelon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G02- Técnico de Planificación y Gestión Estratégica 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Barcelon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J01- Técnico Proyectos Sistemas de Información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Fuerteventur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K02- Técnico Comercial, Económico y RR.HH.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Giron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E01- T. Operaciones, Svos. Infraest. Y Mtto. Aeroportuari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Giron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Gran Canari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B02- Técnico de Ingeniería, Infraest. Y Mtto. Aeroportuari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Gran Canari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B03- Técnico Calidad y Medioambient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Gran Canari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Gran Canari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G02- Técnico de Planificación y Gestión Estratégica 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Ibiz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Madrid/Barajas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B02- Técnico de Ingeniería, Infraest. Y Mtto. Aeroportuari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Madrid/Barajas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D01- Técnico Medicina Aeroportuaria: Médic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Madrid/Barajas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D02- Técnico Medicina Aeroportuaria: AT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Madrid/Barajas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G02- Técnico de Planificación y Gestión Estratégica 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Madrid/Barajas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1- Técnico Medicina del Trabajo: Médic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Madrid/Barajas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4-Técnico de RR.HH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Madrid/Barajas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5- Técnico de Medicina del Trabajo: AT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Málag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C02- Técnico de Servicios Aeroportuario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Málag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D01- Técnico Medicina Aeroportuaria: Médic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Málag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Menorc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J01- Técnico Proyectos Sistemas de Información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Palma Mallorc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C03- Técnico de Operaciones y Servicios Aeroportuario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Palma Mallorc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Palma Mallorc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2-Técnico de Prevención de Riesgos Laboral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Sevill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D01- Técnico Medicina Aeroportuaria: Médic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Tenerife Sur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4-Técnico de RR.HH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Valenci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C03- Técnico de Operaciones y Servicios Aeroportuario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e. Valencia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D02- Técnico Medicina Aeroportuaria: AT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Grupo Centro-Norte Aptos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E01- T. Operaciones, Svos. Infraest. Y Mtto. Aeroportuari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  <w:lang w:val="es-ES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p>
      <w:pPr>
        <w:pStyle w:val="Normal"/>
        <w:jc w:val="both"/>
        <w:rPr/>
      </w:pPr>
      <w:r>
        <w:rPr/>
        <w:t>PLAZAS SC. AEROPUERTOS / CORPORATIVA</w:t>
      </w:r>
    </w:p>
    <w:tbl>
      <w:tblPr>
        <w:tblW w:w="9659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70"/>
        <w:gridCol w:w="4250"/>
        <w:gridCol w:w="9"/>
        <w:gridCol w:w="844"/>
        <w:gridCol w:w="852"/>
        <w:gridCol w:w="5"/>
        <w:gridCol w:w="712"/>
        <w:gridCol w:w="5"/>
      </w:tblGrid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Marque con 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CENTRO DESTINO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OCUPAC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ESPECIA-LID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NIVEL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Nº PLAZAS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ir. Admón. Y Finanzas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ir. Aeropuertos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C04- Técnico de Seguridad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ir. Auditoría y Control Interno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1- Técnico Auditoría Interna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ir. Comunicación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C02- Técnico de Comunicación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ir. Desarrollo Aeroportuario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ir. Económico-Administrativa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Dir. Espacios y Servicios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Comerciales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A01- Técnico Comercial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ir. Org. Y RR.HH.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F01- Técnico Jurídico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ir. Org. Y RR.HH.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3-Técnico de RR.HH.(E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ir. Org. Y RR.HH.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4-Técnico de RR.HH.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ir. Planificación de Infraestructuras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B02- Técnico Medio Ambiente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ir. Planificación y Control Gestión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G02- Técnico de Planificación y Gestión Estratégica (E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Secretaría Gral. Técnica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F01- Técnico Jurídico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br w:type="page"/>
      </w: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38100</wp:posOffset>
                </wp:positionV>
                <wp:extent cx="6553200" cy="6036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03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3pt;width:515.95pt;height:47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  <w:t>PLAZAS NAVEGACIÓN ÁEREA</w:t>
      </w:r>
    </w:p>
    <w:tbl>
      <w:tblPr>
        <w:tblW w:w="965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270"/>
        <w:gridCol w:w="5"/>
        <w:gridCol w:w="4245"/>
        <w:gridCol w:w="5"/>
        <w:gridCol w:w="1"/>
        <w:gridCol w:w="846"/>
        <w:gridCol w:w="5"/>
        <w:gridCol w:w="845"/>
        <w:gridCol w:w="5"/>
        <w:gridCol w:w="704"/>
        <w:gridCol w:w="5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Marque con 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CENTRO DESTINO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OCUPAC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ESPECIA-LIDA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NIVE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Nº PLAZAS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C.C. Barcelona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4-Técnico de RR.HH.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C.C. Canarias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B01-Técnico de Calidad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C.C. Canarias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4-Técnico de RR.HH.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C.C. Madrid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A04-Coordinador Mantenimiento Sistemas Centralizados- EGNOS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C.C. Madrid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C.C. Madrid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2-Técnico de Prevención de Riesgos Laborales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C.C. Madrid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4-Técnico de RR.HH.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C.C. Madrid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J02-Técnico Analista (E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C.C. Palma 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B01-Técnico de Calidad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C.C. Palma 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2-Técnico de Prevención de Riesgos Laborales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C.C. Palma 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3-Técnico de RR.HH.(E)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C.C. Sevilla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B01-Técnico de Calidad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C.C. Sevilla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4-Técnico de RR.HH.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  <w:t>PLAZAS SC. NAVEGACIÓN ÁEREA</w:t>
      </w:r>
    </w:p>
    <w:tbl>
      <w:tblPr>
        <w:tblW w:w="965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268"/>
        <w:gridCol w:w="5"/>
        <w:gridCol w:w="4248"/>
        <w:gridCol w:w="5"/>
        <w:gridCol w:w="845"/>
        <w:gridCol w:w="5"/>
        <w:gridCol w:w="846"/>
        <w:gridCol w:w="5"/>
        <w:gridCol w:w="704"/>
        <w:gridCol w:w="5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Marque con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CENTRO DESTIN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OCUPAC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ESPECIA-LIDA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NIVE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_tradnl"/>
              </w:rPr>
              <w:t>Nº PLAZAS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sz w:val="16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Adjunta de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B01-Técnico de Calida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Control Económico de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E02-Técnico Económico Administrativo 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Control Económico de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E02-Técnico Económico Administrativo 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Control Económico de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Ingeniería y Expl. Tca.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B01-Técnico de Calida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Ingeniería y Expl. Tca.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B02- Técnico Medio Ambient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Ingeniería y Expl. Tca.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Ingeniería y Expl. Tca.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J02-Técnico Analista 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Ingeniería y Expl. Tca.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J02-Técnico Analista 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Ingeniería y Expl. Tca.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J03-Técnico de Desarrollo de Sistema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Planificación de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B01-Técnico de Calida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Planificación de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IIIE03- Técnico Económico-Administrativo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Planificación de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G02- Técnico de Planificación y Gestión Estratégica 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D. Planificación de N.A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G02- Técnico de Planificación y Gestión Estratégica 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D. RR.HH de N.A.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B01-Técnico de Calida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D. RR.HH de N.A.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2-Técnico de Prevención de Riesgos Laboral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D. RR.HH de N.A.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3-Técnico de RR.HH.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D. RR.HH de N.A.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3-Técnico de RR.HH.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D. RR.HH de N.A.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3-Técnico de RR.HH.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D. RR.HH de N.A.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H04-Técnico de RR.HH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 xml:space="preserve">D. RR.HH de N.A.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IIIJ02-Técnico Analista (E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E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lang w:val="es-E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38100</wp:posOffset>
                </wp:positionV>
                <wp:extent cx="6553200" cy="2276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7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3pt;width:515.95pt;height:17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LUGAR CELEBRACIÓN PRUEBAS SELECTIV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  <w:t xml:space="preserve">Seleccione el Centro de Examen donde quiere realizar las pruebas selectivas: </w:t>
      </w:r>
      <w:r>
        <w:rPr>
          <w:rFonts w:cs="Arial" w:ascii="Arial" w:hAnsi="Arial"/>
          <w:b/>
          <w:color w:val="000080"/>
          <w:sz w:val="16"/>
          <w:lang w:val="en-US"/>
        </w:rPr>
        <w:t>(en caso de no indicar opción alguna, o indicar más de una, se tomará, por defecto, Madrid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b/>
          <w:color w:val="000080"/>
          <w:sz w:val="32"/>
          <w:lang w:val="en-US"/>
        </w:rPr>
        <w:t></w:t>
      </w:r>
      <w:r>
        <w:rPr>
          <w:rFonts w:eastAsia="Arial" w:cs="Arial" w:ascii="Arial" w:hAnsi="Arial"/>
          <w:b/>
          <w:color w:val="000080"/>
          <w:sz w:val="32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US"/>
        </w:rPr>
        <w:t>Madrid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b/>
          <w:color w:val="000080"/>
          <w:sz w:val="32"/>
          <w:lang w:val="en-US"/>
        </w:rPr>
        <w:t></w:t>
      </w:r>
      <w:r>
        <w:rPr>
          <w:rFonts w:eastAsia="Arial" w:cs="Arial" w:ascii="Arial" w:hAnsi="Arial"/>
          <w:b/>
          <w:color w:val="000080"/>
          <w:sz w:val="32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US"/>
        </w:rPr>
        <w:t>Barcelona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b/>
          <w:color w:val="000080"/>
          <w:sz w:val="32"/>
          <w:lang w:val="en-US"/>
        </w:rPr>
        <w:t></w:t>
      </w:r>
      <w:r>
        <w:rPr>
          <w:rFonts w:eastAsia="Arial" w:cs="Arial" w:ascii="Arial" w:hAnsi="Arial"/>
          <w:b/>
          <w:color w:val="000080"/>
          <w:sz w:val="32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US"/>
        </w:rPr>
        <w:t>Málaga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b/>
          <w:color w:val="000080"/>
          <w:sz w:val="32"/>
          <w:lang w:val="en-US"/>
        </w:rPr>
        <w:t></w:t>
      </w:r>
      <w:r>
        <w:rPr>
          <w:rFonts w:eastAsia="Arial" w:cs="Arial" w:ascii="Arial" w:hAnsi="Arial"/>
          <w:b/>
          <w:color w:val="000080"/>
          <w:sz w:val="32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US"/>
        </w:rPr>
        <w:t>Palma de Mallorca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  <w:b/>
          <w:color w:val="000080"/>
          <w:sz w:val="32"/>
          <w:lang w:val="en-US"/>
        </w:rPr>
        <w:t></w:t>
      </w:r>
      <w:r>
        <w:rPr>
          <w:rFonts w:eastAsia="Arial" w:cs="Arial" w:ascii="Arial" w:hAnsi="Arial"/>
          <w:b/>
          <w:color w:val="000080"/>
          <w:sz w:val="32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US"/>
        </w:rPr>
        <w:t xml:space="preserve">Las Palmas de Gran Canaria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47320</wp:posOffset>
                </wp:positionV>
                <wp:extent cx="6572250" cy="8629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6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11.6pt;width:517.45pt;height:6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FORMACIÓN (1/2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0"/>
          <w:u w:val="single"/>
          <w:lang w:val="es-ES_tradnl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ORMACIÓN ACADEMICA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tbl>
      <w:tblPr>
        <w:tblW w:w="9356" w:type="dxa"/>
        <w:jc w:val="left"/>
        <w:tblInd w:w="-8" w:type="dxa"/>
        <w:tblLayout w:type="fixed"/>
        <w:tblCellMar>
          <w:top w:w="57" w:type="dxa"/>
          <w:left w:w="120" w:type="dxa"/>
          <w:bottom w:w="0" w:type="dxa"/>
          <w:right w:w="120" w:type="dxa"/>
        </w:tblCellMar>
      </w:tblPr>
      <w:tblGrid>
        <w:gridCol w:w="1276"/>
        <w:gridCol w:w="1985"/>
        <w:gridCol w:w="1842"/>
        <w:gridCol w:w="1134"/>
        <w:gridCol w:w="3119"/>
      </w:tblGrid>
      <w:tr>
        <w:trPr>
          <w:trHeight w:val="3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NIVEL (A/B)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1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TITULACION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 de Titulaciones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SI ELIGIÓ OTRA</w:t>
            </w:r>
          </w:p>
        </w:tc>
      </w:tr>
      <w:tr>
        <w:trPr>
          <w:trHeight w:val="51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CENTRO / UNIVERSIDA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8"/>
              <w:ind w:left="22" w:hanging="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FIN ESTUDIOS (mm/aaaa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HOMOLOGACIÓN DEL TITULO POR EL Mº DE EDUCACIÓN Y CIENCIA (En caso de estudios realizados en el extranje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tbl>
      <w:tblPr>
        <w:tblW w:w="9356" w:type="dxa"/>
        <w:jc w:val="left"/>
        <w:tblInd w:w="-8" w:type="dxa"/>
        <w:tblLayout w:type="fixed"/>
        <w:tblCellMar>
          <w:top w:w="57" w:type="dxa"/>
          <w:left w:w="120" w:type="dxa"/>
          <w:bottom w:w="0" w:type="dxa"/>
          <w:right w:w="120" w:type="dxa"/>
        </w:tblCellMar>
      </w:tblPr>
      <w:tblGrid>
        <w:gridCol w:w="1276"/>
        <w:gridCol w:w="1985"/>
        <w:gridCol w:w="1842"/>
        <w:gridCol w:w="1134"/>
        <w:gridCol w:w="3119"/>
      </w:tblGrid>
      <w:tr>
        <w:trPr>
          <w:trHeight w:val="3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NIVEL (A/B)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1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TITULACION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 de Titulaciones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SI ELIGIÓ OTRA</w:t>
            </w:r>
          </w:p>
        </w:tc>
      </w:tr>
      <w:tr>
        <w:trPr>
          <w:trHeight w:val="51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CENTRO / UNIVERSIDA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8"/>
              <w:ind w:left="22" w:hanging="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FIN ESTUDIOS (mm/aaaa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HOMOLOGACIÓN DEL TITULO POR EL Mº DE EDUCACIÓN Y CIENCIA (En caso de estudios realizados en el extranje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tbl>
      <w:tblPr>
        <w:tblW w:w="9356" w:type="dxa"/>
        <w:jc w:val="left"/>
        <w:tblInd w:w="-8" w:type="dxa"/>
        <w:tblLayout w:type="fixed"/>
        <w:tblCellMar>
          <w:top w:w="57" w:type="dxa"/>
          <w:left w:w="120" w:type="dxa"/>
          <w:bottom w:w="0" w:type="dxa"/>
          <w:right w:w="120" w:type="dxa"/>
        </w:tblCellMar>
      </w:tblPr>
      <w:tblGrid>
        <w:gridCol w:w="1276"/>
        <w:gridCol w:w="1985"/>
        <w:gridCol w:w="1842"/>
        <w:gridCol w:w="1134"/>
        <w:gridCol w:w="3119"/>
      </w:tblGrid>
      <w:tr>
        <w:trPr>
          <w:trHeight w:val="3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NIVEL (A/B)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1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TITULACION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 de Titulaciones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SI ELIGIO OTRA</w:t>
            </w:r>
          </w:p>
        </w:tc>
      </w:tr>
      <w:tr>
        <w:trPr>
          <w:trHeight w:val="51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CENTRO / UNIVERSIDA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8"/>
              <w:ind w:left="22" w:hanging="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FIN ESTUDIOS (mm/aaaa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HOMOLOGACIÓN DEL TITULO POR EL Mº DE EDUCACIÓN Y CIENCIA (En caso de estudios realizados en el extranje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color w:val="000080"/>
        </w:rPr>
        <w:t>FORMACIÓN COMPLEMENTARIA (</w:t>
      </w:r>
      <w:r>
        <w:rPr>
          <w:rFonts w:cs="Arial" w:ascii="Arial" w:hAnsi="Arial"/>
          <w:color w:val="000080"/>
          <w:sz w:val="16"/>
        </w:rPr>
        <w:t>MASTER / CURSO DE PROGRADO/ OTROS)</w:t>
      </w:r>
      <w:r>
        <w:rPr>
          <w:rFonts w:cs="Arial" w:ascii="Arial" w:hAnsi="Arial"/>
          <w:color w:val="000080"/>
        </w:rPr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192" w:type="dxa"/>
        <w:jc w:val="left"/>
        <w:tblInd w:w="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64"/>
        <w:gridCol w:w="1276"/>
        <w:gridCol w:w="2126"/>
        <w:gridCol w:w="851"/>
        <w:gridCol w:w="1275"/>
      </w:tblGrid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DENOMIN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TIPO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CEN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DURACIÓN (horas)</w:t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</w:tbl>
    <w:p>
      <w:pPr>
        <w:pStyle w:val="Normal"/>
        <w:ind w:right="-466" w:hanging="0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p>
      <w:pPr>
        <w:pStyle w:val="Normal"/>
        <w:ind w:right="-466" w:hanging="0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ind w:left="720" w:right="-466" w:hanging="360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  <w:t xml:space="preserve">Nivel A: Licenciado, Ingeniero Superior o Arquitecto </w:t>
      </w:r>
    </w:p>
    <w:p>
      <w:pPr>
        <w:pStyle w:val="Normal"/>
        <w:ind w:left="360" w:right="-466" w:firstLine="360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  <w:t>Nivel B: Diplomado, Ingeniero Técnico, Arquitecto Técnico o Primer Ciclo de Enseñanza Superior</w:t>
      </w:r>
    </w:p>
    <w:p>
      <w:pPr>
        <w:pStyle w:val="Normal"/>
        <w:ind w:left="360" w:right="-466" w:firstLine="360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ind w:left="720" w:right="-466" w:hanging="360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  <w:t xml:space="preserve">Master, Curso Postgrado, Idiomas; Comp.Técnicas; Comp.Conductuales, Otros </w:t>
      </w:r>
    </w:p>
    <w:p>
      <w:pPr>
        <w:pStyle w:val="Normal"/>
        <w:ind w:right="-466" w:hanging="0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  <w:r>
        <w:br w:type="page"/>
      </w:r>
    </w:p>
    <w:p>
      <w:pPr>
        <w:pStyle w:val="Heading4"/>
        <w:rPr>
          <w:rFonts w:ascii="Arial" w:hAnsi="Arial" w:cs="Arial"/>
          <w:b w:val="false"/>
          <w:b w:val="false"/>
          <w:color w:val="000080"/>
          <w:sz w:val="20"/>
          <w:lang w:val="es-ES_tradnl"/>
        </w:rPr>
      </w:pPr>
      <w:r>
        <w:rPr>
          <w:rFonts w:cs="Arial"/>
          <w:b w:val="false"/>
          <w:color w:val="000080"/>
          <w:sz w:val="20"/>
          <w:lang w:val="es-ES_tradnl"/>
        </w:rPr>
      </w:r>
    </w:p>
    <w:p>
      <w:pPr>
        <w:pStyle w:val="Heading4"/>
        <w:rPr>
          <w:b w:val="false"/>
          <w:b w:val="false"/>
          <w:color w:val="008000"/>
          <w:sz w:val="20"/>
          <w:lang w:val="en-US"/>
        </w:rPr>
      </w:pPr>
      <w:r>
        <w:rPr>
          <w:b w:val="false"/>
          <w:color w:val="008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46355</wp:posOffset>
                </wp:positionV>
                <wp:extent cx="6572250" cy="8629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6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3.65pt;width:517.45pt;height:6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FORMACIÓN (2/2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0"/>
          <w:u w:val="single"/>
          <w:lang w:val="es-ES_tradnl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DIOMAS: 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4925</wp:posOffset>
                </wp:positionV>
                <wp:extent cx="5207000" cy="12299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963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198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Muy Al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Bilingü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Titulación ofi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right="-1243" w:hanging="142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INGLÉS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right="-1243" w:hanging="142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right="-1243" w:hanging="142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right="-1243" w:hanging="142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right="-1243" w:hanging="142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right="-1243" w:hanging="142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left="142" w:right="-1243" w:hanging="142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142" w:right="-1243" w:hanging="142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142" w:right="-1243" w:hanging="142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ALEMÁ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96.85pt;mso-wrap-distance-left:7.05pt;mso-wrap-distance-right:7.05pt;mso-wrap-distance-top:0pt;mso-wrap-distance-bottom:0pt;margin-top:-2.7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963"/>
                        <w:gridCol w:w="850"/>
                        <w:gridCol w:w="851"/>
                        <w:gridCol w:w="850"/>
                        <w:gridCol w:w="851"/>
                        <w:gridCol w:w="850"/>
                        <w:gridCol w:w="198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Baj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Muy Al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Bilingü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Titulación oficial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right="-1243" w:hanging="142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INGLÉS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right="-1243" w:hanging="142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right="-1243" w:hanging="142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right="-1243" w:hanging="142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right="-1243" w:hanging="142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right="-1243" w:hanging="142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left="142" w:right="-1243" w:hanging="142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142" w:right="-1243" w:hanging="142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142" w:right="-1243" w:hanging="142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ALEMÁ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FIMÁTICA: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34925</wp:posOffset>
                </wp:positionV>
                <wp:extent cx="4937125" cy="1961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247"/>
                              <w:gridCol w:w="992"/>
                              <w:gridCol w:w="992"/>
                              <w:gridCol w:w="992"/>
                              <w:gridCol w:w="1219"/>
                              <w:gridCol w:w="133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NINGU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AVANZADO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MUY AVAN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MS-WOR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right="-1243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right="-1243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right="-1243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right="-1243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42" w:right="-1243" w:hanging="142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142" w:right="-1243" w:hanging="142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  <w:t>MS-EXC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142" w:right="-1243" w:hanging="142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  <w:t>MS-POWER POI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MS-ACCE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NAVEGADOR INTERN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right="-1243" w:hanging="0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124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54.45pt;mso-wrap-distance-left:7.05pt;mso-wrap-distance-right:7.05pt;mso-wrap-distance-top:0pt;mso-wrap-distance-bottom:0pt;margin-top:-2.7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777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247"/>
                        <w:gridCol w:w="992"/>
                        <w:gridCol w:w="992"/>
                        <w:gridCol w:w="992"/>
                        <w:gridCol w:w="1219"/>
                        <w:gridCol w:w="133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NINGU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BÁSI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AVANZADO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MUY AVANZADO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MS-WOR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right="-1243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right="-1243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right="-1243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right="-1243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42" w:right="-1243" w:hanging="142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142" w:right="-1243" w:hanging="142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>MS-EXC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142" w:right="-1243" w:hanging="142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>MS-POWER POI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MS-ACCE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NAVEGADOR INTERN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right="-1243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124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FORMACIÓN COMPLEMENTARIA EN OFIMÁTICA: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192" w:type="dxa"/>
        <w:jc w:val="left"/>
        <w:tblInd w:w="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64"/>
        <w:gridCol w:w="1276"/>
        <w:gridCol w:w="2126"/>
        <w:gridCol w:w="851"/>
        <w:gridCol w:w="1275"/>
      </w:tblGrid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DENOMIN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NIV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CEN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DURACIÓN (horas)</w:t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br w:type="page"/>
      </w:r>
      <w:r>
        <w:rPr>
          <w:rFonts w:cs="Arial" w:ascii="Arial" w:hAnsi="Arial"/>
          <w:b/>
          <w:sz w:val="20"/>
          <w:lang w:val="es-ES_tradnl"/>
        </w:rPr>
      </w:r>
    </w:p>
    <w:p>
      <w:pPr>
        <w:pStyle w:val="Sangra2detindependient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66675</wp:posOffset>
                </wp:positionV>
                <wp:extent cx="6181725" cy="71666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16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5.25pt;width:486.7pt;height:56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EXPERIENCIA PROFESIONAL:</w:t>
      </w:r>
    </w:p>
    <w:p>
      <w:pPr>
        <w:pStyle w:val="Normal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16"/>
          <w:lang w:val="es-ES_tradnl"/>
        </w:rPr>
      </w:pPr>
      <w:r>
        <w:rPr>
          <w:rFonts w:cs="Arial" w:ascii="Arial" w:hAnsi="Arial"/>
          <w:color w:val="000080"/>
          <w:sz w:val="16"/>
          <w:lang w:val="es-ES_tradnl"/>
        </w:rPr>
        <w:t>Complete, empezando por la última empresa en la que ha trabajado, las últimas cinco empresas en las que ha estado contratado.</w:t>
      </w:r>
    </w:p>
    <w:p>
      <w:pPr>
        <w:pStyle w:val="Normal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TextBody"/>
        <w:rPr/>
      </w:pPr>
      <w:r>
        <w:rPr/>
        <w:t xml:space="preserve">EMPRESA 1: 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3119"/>
        <w:gridCol w:w="3260"/>
      </w:tblGrid>
      <w:tr>
        <w:trPr>
          <w:trHeight w:val="521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ACTIVIDAD DE LA EMPRESA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I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EMPRESA: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ÁREA FUNCIONAL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II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NIVEL PUESTO: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V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PUEST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lang w:val="es-ES_tradnl"/>
        </w:rPr>
      </w:pPr>
      <w:r>
        <w:rPr>
          <w:rFonts w:cs="Arial" w:ascii="Arial" w:hAnsi="Arial"/>
          <w:color w:val="000080"/>
          <w:sz w:val="16"/>
          <w:lang w:val="es-ES_tradnl"/>
        </w:rPr>
      </w:r>
    </w:p>
    <w:tbl>
      <w:tblPr>
        <w:tblW w:w="8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3969"/>
      </w:tblGrid>
      <w:tr>
        <w:trPr>
          <w:trHeight w:val="47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DE INICIO (dd/mm/aaa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DE FIN (dd/mm/aaaa)</w:t>
            </w:r>
          </w:p>
        </w:tc>
      </w:tr>
    </w:tbl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/>
      </w:pPr>
      <w:r>
        <w:rPr/>
        <w:t xml:space="preserve">EMPRESA 2: 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3119"/>
        <w:gridCol w:w="3260"/>
      </w:tblGrid>
      <w:tr>
        <w:trPr>
          <w:trHeight w:val="521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ACTIVIDAD DE LA EMPRESA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I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EMPRESA: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ÁREA FUNCIONAL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II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NIVEL PUESTO: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V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PUESTO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lang w:val="es-ES_tradnl"/>
        </w:rPr>
      </w:pPr>
      <w:r>
        <w:rPr>
          <w:rFonts w:cs="Arial" w:ascii="Arial" w:hAnsi="Arial"/>
          <w:color w:val="000080"/>
          <w:sz w:val="16"/>
          <w:lang w:val="es-ES_tradnl"/>
        </w:rPr>
      </w:r>
    </w:p>
    <w:tbl>
      <w:tblPr>
        <w:tblW w:w="8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3969"/>
      </w:tblGrid>
      <w:tr>
        <w:trPr>
          <w:trHeight w:val="47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DE INICIO (dd/mm/aaa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DE FIN (dd/mm/aaaa)</w:t>
            </w:r>
          </w:p>
        </w:tc>
      </w:tr>
    </w:tbl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/>
      </w:pPr>
      <w:r>
        <w:rPr/>
        <w:t xml:space="preserve">EMPRESA 3: 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3119"/>
        <w:gridCol w:w="3260"/>
      </w:tblGrid>
      <w:tr>
        <w:trPr>
          <w:trHeight w:val="521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ACTIVIDAD DE LA EMPRESA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I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EMPRESA: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ÁREA FUNCIONAL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II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NIVEL PUESTO: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V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PUESTO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lang w:val="es-ES_tradnl"/>
        </w:rPr>
      </w:pPr>
      <w:r>
        <w:rPr>
          <w:rFonts w:cs="Arial" w:ascii="Arial" w:hAnsi="Arial"/>
          <w:color w:val="000080"/>
          <w:sz w:val="16"/>
          <w:lang w:val="es-ES_tradnl"/>
        </w:rPr>
      </w:r>
    </w:p>
    <w:tbl>
      <w:tblPr>
        <w:tblW w:w="8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3969"/>
      </w:tblGrid>
      <w:tr>
        <w:trPr>
          <w:trHeight w:val="47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DE INICIO (dd/mm/aaa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DE FIN (dd/mm/aaaa</w:t>
            </w:r>
          </w:p>
        </w:tc>
      </w:tr>
    </w:tbl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p>
      <w:pPr>
        <w:pStyle w:val="TextBody"/>
        <w:rPr/>
      </w:pPr>
      <w:r>
        <w:rPr/>
        <w:t xml:space="preserve">EMPRESA 4: 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3119"/>
        <w:gridCol w:w="3260"/>
      </w:tblGrid>
      <w:tr>
        <w:trPr>
          <w:trHeight w:val="521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ACTIVIDAD DE LA EMPRESA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I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EMPRESA: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ÁREA FUNCIONAL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II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 xml:space="preserve">NIVEL PUESTO: 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  <w:lang w:val="es-ES_tradnl"/>
              </w:rPr>
              <w:t>(Ver Tabla IV al final del Documento e Indique Código)</w:t>
            </w: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PUEST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lang w:val="es-ES_tradnl"/>
        </w:rPr>
      </w:pPr>
      <w:r>
        <w:rPr>
          <w:rFonts w:cs="Arial" w:ascii="Arial" w:hAnsi="Arial"/>
          <w:color w:val="000080"/>
          <w:sz w:val="16"/>
          <w:lang w:val="es-ES_tradnl"/>
        </w:rPr>
      </w:r>
    </w:p>
    <w:tbl>
      <w:tblPr>
        <w:tblW w:w="8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3969"/>
      </w:tblGrid>
      <w:tr>
        <w:trPr>
          <w:trHeight w:val="47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DE INICIO (dd/mm/aaa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6"/>
                <w:lang w:val="es-ES_tradnl"/>
              </w:rPr>
              <w:t>FECHA DE FIN (dd/mm/aaaa)</w:t>
            </w:r>
          </w:p>
        </w:tc>
      </w:tr>
    </w:tbl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6181725" cy="11912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19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7.45pt;width:486.7pt;height:9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OTROS DATOS DE INTERÉ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u w:val="single"/>
          <w:lang w:val="es-ES_tradnl"/>
        </w:rPr>
      </w:pPr>
      <w:r>
        <w:rPr>
          <w:rFonts w:cs="Arial" w:ascii="Arial" w:hAnsi="Arial"/>
          <w:b/>
          <w:color w:val="000080"/>
          <w:sz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709"/>
        <w:gridCol w:w="425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¿Posee carné de conducir clase B? (marcar con una cru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bookmarkStart w:id="0" w:name="OLE_LINK1"/>
      <w:bookmarkEnd w:id="0"/>
      <w:r>
        <w:rPr>
          <w:rFonts w:cs="Arial" w:ascii="Arial" w:hAnsi="Arial"/>
          <w:b/>
          <w:color w:val="000080"/>
          <w:sz w:val="20"/>
          <w:lang w:val="es-ES_tradnl"/>
        </w:rPr>
        <w:t>TABLA I: Títulos Universitario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  <w:t>1. CIENCIAS DE LA SALUD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tbl>
      <w:tblPr>
        <w:tblW w:w="58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51"/>
        <w:gridCol w:w="4376"/>
      </w:tblGrid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ive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ódigo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s-ES_tradnl"/>
              </w:rPr>
              <w:t>Titulac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rmaci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edicin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dontologí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Veterinari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fermerí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terapi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gopedi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odologí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rapia Ocupacion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9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tras Titulaciones Ciencias de la Salu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lang w:val="es-ES_tradnl"/>
        </w:rPr>
      </w:pPr>
      <w:r>
        <w:rPr>
          <w:rFonts w:cs="Arial" w:ascii="Arial" w:hAnsi="Arial"/>
          <w:b/>
          <w:color w:val="000080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  <w:t>2. HUMANIDAD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tbl>
      <w:tblPr>
        <w:tblW w:w="58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8"/>
        <w:gridCol w:w="833"/>
        <w:gridCol w:w="18"/>
        <w:gridCol w:w="4376"/>
      </w:tblGrid>
      <w:tr>
        <w:trPr>
          <w:trHeight w:val="255" w:hRule="atLeast"/>
        </w:trPr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ive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ódigo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s-ES_tradnl"/>
              </w:rPr>
              <w:t>Titulació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ellas Ar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lología Hispán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lología Ingles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tras Filología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losofí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Geografía/ Historia / Historia del Art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raducción e Interpretació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ingüíst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oría de la Literatura y Literatura Comparad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lang w:val="es-ES_tradnl"/>
              </w:rPr>
              <w:t>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tras Titulaciones Humanidad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  <w:t>3. CIENCIAS EXPERIMENTAL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tbl>
      <w:tblPr>
        <w:tblW w:w="58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8"/>
        <w:gridCol w:w="833"/>
        <w:gridCol w:w="18"/>
        <w:gridCol w:w="4376"/>
      </w:tblGrid>
      <w:tr>
        <w:trPr>
          <w:trHeight w:val="255" w:hRule="atLeast"/>
        </w:trPr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ive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ódigo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s-ES_tradnl"/>
              </w:rPr>
              <w:t xml:space="preserve">Titulación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iologí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iotecnologí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iencias Ambiental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ís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temática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Quím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tadíst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ioquím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iencias y Técnicas Estadística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Otras Titulaciones Ciencias Experimentale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  <w:t>4. CIENCIAS SOCIALES Y JURÍDIC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tbl>
      <w:tblPr>
        <w:tblW w:w="58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33"/>
        <w:gridCol w:w="18"/>
        <w:gridCol w:w="4376"/>
      </w:tblGrid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ive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ódigo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s-ES_tradnl"/>
              </w:rPr>
              <w:t xml:space="preserve">Titulación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dministración y Dirección de Empresa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iencias Políticas y de la Administrac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unicación Audiovisu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rech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conomí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edagogí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eriodism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sicologí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ublicidad y Relaciones Pública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ociologí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iblioteconomía y Documentac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iencias Empresariale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ducación Soci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estión y Administración Públic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estro (Cualquier Especialidad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laciones Laborale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rabajo Soci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iencias Actuariales y Financiera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iencias del Trabaj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riminologí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ocumentac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vestigación y Técnicas de Mercad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sicopedagogí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tras Titulaciones Ciencias Sociales y Jurídic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  <w:t>5. ENSEÑANZAS TÉCNIC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tbl>
      <w:tblPr>
        <w:tblW w:w="58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33"/>
        <w:gridCol w:w="18"/>
        <w:gridCol w:w="4376"/>
      </w:tblGrid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ive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ódigo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s-ES_tradnl"/>
              </w:rPr>
              <w:t xml:space="preserve">Titulación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rquitect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Aeronáutic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de Caminos, Canales y Puerto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de Telecomunicac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en Informátic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7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Industri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7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Químic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rquitecto Técnic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Técnico Aeronáutic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Técnico de Obras Pública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Técnico de Telecomunicac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Técnico en Diseño Industri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Técnico en Informática de Gest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8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Técnico en Informática de Sistema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8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Técnico Industri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de Materiale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de Automática y Electrónica Industri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en Electrónic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8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o en Organización Industri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/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lang w:val="fr-FR"/>
              </w:rPr>
              <w:t>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tras Titulaciones Enseñanzas Técnic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lang w:val="es-ES_tradnl"/>
        </w:rPr>
      </w:pPr>
      <w:r>
        <w:rPr>
          <w:rFonts w:cs="Arial" w:ascii="Arial" w:hAnsi="Arial"/>
          <w:b/>
          <w:color w:val="000080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  <w:t>TABLA II: Actividad de la Empres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tbl>
      <w:tblPr>
        <w:tblW w:w="67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030"/>
      </w:tblGrid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ódig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ctividad Empresa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tividades Informáticas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tividades Inmobiliarias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tividades Recreativas, Culturales y Deportivas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dministración Pública y Defensa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gricultura, Ganadería y Pesca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limentación y Productos Afines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utomoción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ercio (al por mayor y al por menor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strucción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rreos y Telecomunicaciones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dición, Artes Gráficas y Reproducción de Soportes Grabados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ducación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lectrónica y Electricidad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nergía y Minería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dustria del Transporte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dustria Ligera (mobiliario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dustria Madera/Papel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dustria Pesada (maquinaria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9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dustria Química y Farmacéutica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dustria Textil (Textil/Moda/Hogar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1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vestigación y Desarrollo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anidad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3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rvicios (Hostelería, Viajes, Restauración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4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rvicios de Consultoría, Asesoría y Auditoría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5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rvicios de Publicidad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6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rvicios de RRHH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rvicios de TI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rvicios Financieros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rvicios Profesionales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tras Actividad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  <w:t>TABLA III: Área Funcional (Del Puesto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tbl>
      <w:tblPr>
        <w:tblW w:w="69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5"/>
        <w:gridCol w:w="6105"/>
        <w:gridCol w:w="5"/>
      </w:tblGrid>
      <w:tr>
        <w:trPr>
          <w:trHeight w:val="25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ódigo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Área Funcional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dministración, Finanzas, Contabilidad, Auditori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gricultura, Montes, Pesca, Minería, Siderurgi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rquitectura, Construcción y Obr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rte, Cultura, Sociedad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tención al Cliente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ioquímica, Farmacia, Experimental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lidad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ercial, Ventas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pras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unicación, Medios, Periodismo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sultorí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, Gerenci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seño, Creatividad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ditorial, Documentación, Traducción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abricación, Producción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ormación, Educación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stelería, Turismo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+D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9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formátic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genierí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Jurídico, Fiscal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impieza y Servicios Urbanos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3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ogística, Planificación, Transporte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4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ntenimiento, Instalación, Reparación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5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keting, Publicidad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6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edio Ambiente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vención de Riesgos Laborales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cursos Humanos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anidad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cretarias, Administrativos, Pers. Apoyo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guridad, Defens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ecomunicacion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  <w:t>TABLA IV: Nivel del Puest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tbl>
      <w:tblPr>
        <w:tblW w:w="3144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2273"/>
      </w:tblGrid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ódigo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ivel Puesto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ecario/Prácticas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mpleado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pecialista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ndo Intermedio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/Gerencia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sejo Directiv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873" w:top="929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923" w:leader="none"/>
      </w:tabs>
      <w:ind w:left="-426" w:right="-608" w:hanging="0"/>
      <w:rPr/>
    </w:pPr>
    <w:r>
      <w:rPr>
        <w:rFonts w:cs="Arial" w:ascii="Arial" w:hAnsi="Arial"/>
        <w:sz w:val="20"/>
        <w:lang w:val="es-ES"/>
      </w:rPr>
      <w:t>Convocatoria Plazas Fijas Niveles A y B del 01/04/2007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699" w:hRule="atLeas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80" w:val="clear"/>
          <w:vAlign w:val="center"/>
        </w:tcPr>
        <w:p>
          <w:pPr>
            <w:pStyle w:val="Heading2"/>
            <w:jc w:val="center"/>
            <w:rPr>
              <w:rFonts w:ascii="Arial" w:hAnsi="Arial" w:cs="Arial"/>
              <w:b/>
              <w:b/>
              <w:i w:val="false"/>
              <w:i w:val="false"/>
              <w:color w:val="FFFFFF"/>
              <w:sz w:val="28"/>
            </w:rPr>
          </w:pPr>
          <w:r>
            <w:rPr>
              <w:rFonts w:cs="Arial" w:ascii="Arial" w:hAnsi="Arial"/>
              <w:b/>
              <w:i w:val="false"/>
              <w:color w:val="FFFFFF"/>
              <w:sz w:val="28"/>
            </w:rPr>
            <w:t>Anexo III: MODELO DE SOLICITUD</w:t>
          </w:r>
        </w:p>
        <w:p>
          <w:pPr>
            <w:pStyle w:val="Heading1"/>
            <w:spacing w:before="0" w:after="58"/>
            <w:ind w:left="72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lazas Fijas Niveles A y B</w:t>
          </w:r>
        </w:p>
      </w:tc>
    </w:tr>
  </w:tbl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left="1603" w:hanging="0"/>
      <w:outlineLvl w:val="0"/>
    </w:pPr>
    <w:rPr>
      <w:rFonts w:ascii="CG Times;Times New Roman" w:hAnsi="CG Times;Times New Roman" w:cs="CG Times;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i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G Times;Times New Roman" w:hAnsi="CG Times;Times New Roman" w:cs="CG Times;Times New Roman"/>
      <w:b/>
      <w:i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ind w:right="-1243" w:hanging="0"/>
      <w:outlineLvl w:val="5"/>
    </w:pPr>
    <w:rPr>
      <w:rFonts w:ascii="Arial" w:hAnsi="Arial" w:cs="Arial"/>
      <w:b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ind w:left="142" w:right="-1243" w:hanging="142"/>
      <w:outlineLvl w:val="6"/>
    </w:pPr>
    <w:rPr>
      <w:rFonts w:ascii="Arial" w:hAnsi="Arial" w:cs="Arial"/>
      <w:b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ind w:right="-1243" w:hanging="0"/>
      <w:outlineLvl w:val="7"/>
    </w:pPr>
    <w:rPr>
      <w:rFonts w:ascii="Arial" w:hAnsi="Arial" w:cs="Arial"/>
      <w:b/>
      <w:color w:val="000080"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ind w:right="-1243" w:hanging="0"/>
      <w:outlineLvl w:val="8"/>
    </w:pPr>
    <w:rPr>
      <w:rFonts w:ascii="Arial" w:hAnsi="Arial" w:cs="Arial"/>
      <w:b/>
      <w:color w:val="008000"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b/>
      <w:sz w:val="16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color w:val="FF0000"/>
      <w:sz w:val="20"/>
      <w:lang w:val="es-ES_tradnl"/>
    </w:rPr>
  </w:style>
  <w:style w:type="paragraph" w:styleId="Textodebloque">
    <w:name w:val="Texto de bloque"/>
    <w:basedOn w:val="Normal"/>
    <w:qFormat/>
    <w:pPr>
      <w:ind w:left="426" w:right="-183" w:hanging="0"/>
      <w:jc w:val="both"/>
    </w:pPr>
    <w:rPr>
      <w:rFonts w:ascii="Arial" w:hAnsi="Arial" w:cs="Arial"/>
      <w:color w:val="008000"/>
      <w:sz w:val="20"/>
      <w:lang w:val="es-ES_tradnl"/>
    </w:rPr>
  </w:style>
  <w:style w:type="paragraph" w:styleId="Epgrafe">
    <w:name w:val="Epígrafe"/>
    <w:basedOn w:val="Normal"/>
    <w:next w:val="Normal"/>
    <w:qFormat/>
    <w:pPr>
      <w:ind w:firstLine="720"/>
      <w:jc w:val="both"/>
    </w:pPr>
    <w:rPr>
      <w:rFonts w:ascii="Arial" w:hAnsi="Arial" w:cs="Arial"/>
      <w:b/>
      <w:color w:val="008000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42" w:hanging="0"/>
    </w:pPr>
    <w:rPr>
      <w:rFonts w:ascii="Arial" w:hAnsi="Arial" w:cs="Arial"/>
      <w:color w:val="FFFFFF"/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color w:val="000000"/>
      <w:lang w:val="es-E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s-E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lang w:val="es-E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s-E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lang w:val="es-E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lang w:val="es-E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color w:val="000000"/>
      <w:lang w:val="es-E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lang w:val="es-E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lang w:val="es-E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lang w:val="es-ES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lang w:val="es-E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lang w:val="es-E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lang w:val="es-E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lang w:val="es-E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lang w:val="es-E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es-E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lang w:val="es-E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lang w:val="es-E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lang w:val="es-E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04:00Z</dcterms:created>
  <dc:creator>AnaMoreno</dc:creator>
  <dc:description/>
  <dc:language>en-US</dc:language>
  <cp:lastModifiedBy>Juan Jose Borras</cp:lastModifiedBy>
  <cp:lastPrinted>2007-03-30T09:55:00Z</cp:lastPrinted>
  <dcterms:modified xsi:type="dcterms:W3CDTF">2007-04-20T09:04:00Z</dcterms:modified>
  <cp:revision>2</cp:revision>
  <dc:subject/>
  <dc:title>Convocatoria de fecha: 21</dc:title>
</cp:coreProperties>
</file>