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PIECE N° 2</w:t>
      </w:r>
      <w:r>
        <w:rPr>
          <w:sz w:val="24"/>
        </w:rPr>
        <w:tab/>
        <w:t>- 3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b/>
          <w:b/>
          <w:sz w:val="28"/>
        </w:rPr>
      </w:pPr>
      <w:r>
        <w:rPr>
          <w:b/>
          <w:sz w:val="28"/>
        </w:rPr>
        <w:t>LETTRE D'APPRECIA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b/>
          <w:b/>
          <w:sz w:val="28"/>
        </w:rPr>
      </w:pPr>
      <w:r>
        <w:rPr>
          <w:b/>
          <w:sz w:val="28"/>
        </w:rPr>
        <w:t>CONFIDENTIELLE n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mettre par le candidat au Chef d'Etabliss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 au responsable de la formation concerné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 :                   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signatair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tablissement :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s quelles conditions avez-vous connu le candidat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sultats obtenus par le candi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Classement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vivemen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recommande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connais peu 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ne recommande pa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e candida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tion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___________________ l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 adresser par le signataire à</w:t>
      </w:r>
      <w:r>
        <w:rPr/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'E.C.P.M. - Service de la Scolari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, rue Becquer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87 STRASBOURG</w:t>
      </w:r>
    </w:p>
    <w:p>
      <w:pPr>
        <w:pStyle w:val="Normal"/>
        <w:jc w:val="center"/>
        <w:rPr/>
      </w:pPr>
      <w:r>
        <w:rPr>
          <w:b/>
          <w:sz w:val="22"/>
        </w:rPr>
        <w:t>(avant le 28 juin 2007, délai de rigueur)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3:00Z</dcterms:created>
  <dc:creator>ECPM</dc:creator>
  <dc:description/>
  <cp:keywords/>
  <dc:language>en-US</dc:language>
  <cp:lastModifiedBy>Céline.Ludwig</cp:lastModifiedBy>
  <cp:lastPrinted>2007-01-22T16:03:00Z</cp:lastPrinted>
  <dcterms:modified xsi:type="dcterms:W3CDTF">2007-01-22T15:03:00Z</dcterms:modified>
  <cp:revision>2</cp:revision>
  <dc:subject/>
  <dc:title>PIECE N° 2	- 3 -</dc:title>
</cp:coreProperties>
</file>