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189865</wp:posOffset>
                </wp:positionV>
                <wp:extent cx="6286500" cy="571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14.95pt;width:494.95pt;height:44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274320</wp:posOffset>
                </wp:positionV>
                <wp:extent cx="6255385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1"/>
                              <w:gridCol w:w="4815"/>
                              <w:gridCol w:w="187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3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468630" cy="469265"/>
                                        <wp:effectExtent l="0" t="0" r="0" b="0"/>
                                        <wp:docPr id="3" name="Escudo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Escudo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8630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Style w:val="HTMLMarkup"/>
                                      <w:rFonts w:cs="Eurostile" w:ascii="Eurostile" w:hAnsi="Eurostile"/>
                                    </w:rPr>
                                    <w:t>&lt;!doctype html public "-//w3c//dtd html 4.0 transitional//en"&gt;</w:t>
                                  </w:r>
                                  <w:r>
                                    <w:rPr>
                                      <w:rFonts w:cs="Eurostile" w:ascii="Eurostile" w:hAnsi="Eurostile"/>
                                    </w:rPr>
                                    <w:drawing>
                                      <wp:inline distT="0" distB="0" distL="0" distR="0">
                                        <wp:extent cx="1449070" cy="4686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4" r="-1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46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Eurostile" w:cs="Eurostile" w:ascii="Eurostile" w:hAnsi="Eurostile"/>
                                      <w:b/>
                                      <w:sz w:val="2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6"/>
                                      <w:lang w:val="en-GB"/>
                                    </w:rPr>
                                    <w:t>CERTIFICACIÓ D'ESTAD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sz w:val="2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sz w:val="26"/>
                                      <w:lang w:val="es-ES_tradnl"/>
                                    </w:rPr>
                                    <w:t>CERTIFICACIÓN DE ESTANCIA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Eurostile" w:hAnsi="Eurostile" w:cs="Eurostile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671830" cy="322580"/>
                                        <wp:effectExtent l="0" t="0" r="0" b="0"/>
                                        <wp:docPr id="5" name="logoiest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logoiest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92" r="-44" b="-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830" cy="322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47.65pt;mso-wrap-distance-left:7.05pt;mso-wrap-distance-right:7.05pt;mso-wrap-distance-top:0pt;mso-wrap-distance-bottom:0pt;margin-top:21.6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1"/>
                        <w:gridCol w:w="4815"/>
                        <w:gridCol w:w="187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31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468630" cy="469265"/>
                                  <wp:effectExtent l="0" t="0" r="0" b="0"/>
                                  <wp:docPr id="6" name="Escudo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scudo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Style w:val="HTMLMarkup"/>
                                <w:rFonts w:cs="Eurostile" w:ascii="Eurostile" w:hAnsi="Eurostile"/>
                              </w:rPr>
                              <w:t>&lt;!doctype html public "-//w3c//dtd html 4.0 transitional//en"&gt;</w:t>
                            </w:r>
                            <w:r>
                              <w:rPr>
                                <w:rFonts w:cs="Eurostile" w:ascii="Eurostile" w:hAnsi="Eurostile"/>
                              </w:rPr>
                              <w:drawing>
                                <wp:inline distT="0" distB="0" distL="0" distR="0">
                                  <wp:extent cx="1449070" cy="468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rFonts w:eastAsia="Eurostile" w:cs="Eurostile" w:ascii="Eurostile" w:hAnsi="Eurostile"/>
                                <w:b/>
                                <w:sz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Eurostile" w:ascii="Eurostile" w:hAnsi="Eurostile"/>
                                <w:b/>
                                <w:sz w:val="26"/>
                                <w:lang w:val="en-GB"/>
                              </w:rPr>
                              <w:t>CERTIFICACIÓ D'ESTAD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sz w:val="26"/>
                                <w:lang w:val="es-ES_tradnl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sz w:val="26"/>
                                <w:lang w:val="es-ES_tradnl"/>
                              </w:rPr>
                              <w:t>CERTIFICACIÓN DE ESTANCIA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b/>
                                <w:b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Eurostile" w:hAnsi="Eurostile" w:cs="Eurostil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28"/>
                              </w:rPr>
                              <w:drawing>
                                <wp:inline distT="0" distB="0" distL="0" distR="0">
                                  <wp:extent cx="671830" cy="322580"/>
                                  <wp:effectExtent l="0" t="0" r="0" b="0"/>
                                  <wp:docPr id="8" name="logoie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logoie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92" r="-4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Normal"/>
        <w:rPr>
          <w:rFonts w:ascii="CG Times;Times New Roman" w:hAnsi="CG Times;Times New Roman" w:cs="CG Times;Times New Roman"/>
          <w:spacing w:val="-3"/>
          <w:sz w:val="26"/>
          <w:lang w:val="en-GB"/>
        </w:rPr>
      </w:pPr>
      <w:r>
        <w:rPr>
          <w:rFonts w:cs="CG Times;Times New Roman" w:ascii="CG Times;Times New Roman" w:hAnsi="CG Times;Times New Roman"/>
          <w:spacing w:val="-3"/>
          <w:sz w:val="26"/>
          <w:lang w:val="en-GB"/>
        </w:rPr>
      </w:r>
    </w:p>
    <w:p>
      <w:pPr>
        <w:pStyle w:val="Textocomentario"/>
        <w:spacing w:lineRule="auto" w:line="360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sz w:val="26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61100" cy="179260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b/>
                                    </w:rPr>
                                    <w:t>Universidad de destino (o centro superior de educación)/Host university (or centre of higher educa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 xml:space="preserve">Código Sócrates/ Socrates Cod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 xml:space="preserve">Nombre de la Institución/Name of Institution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sz w:val="16"/>
                                    </w:rPr>
                                    <w:t>Coordinador de titulación en la Institución (nombre y dirección de contacto, teléfono, fax y e-amil) /Departamental Coordinator at Institution (name institution and contact address, phone nº, fax and e-mail)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i/>
                                      <w:i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i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41.15pt;mso-wrap-distance-left:7.05pt;mso-wrap-distance-right:7.05pt;mso-wrap-distance-top:0pt;mso-wrap-distance-bottom:0pt;margin-top:-8.9pt;mso-position-vertical-relative:text;margin-left:-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8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b/>
                              </w:rPr>
                              <w:t>Universidad de destino (o centro superior de educación)/Host university (or centre of higher educa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 xml:space="preserve">Código Sócrates/ Socrates Co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 xml:space="preserve">Nombre de la Institución/Name of Institution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sz w:val="16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sz w:val="16"/>
                              </w:rPr>
                              <w:t>Coordinador de titulación en la Institución (nombre y dirección de contacto, teléfono, fax y e-amil) /Departamental Coordinator at Institution (name institution and contact address, phone nº, fax and e-mail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i/>
                                <w:i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i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sz w:val="2"/>
          <w:lang w:val="es-ES"/>
        </w:rPr>
      </w:pPr>
      <w:r>
        <w:rPr>
          <w:rFonts w:cs="Arial" w:ascii="Arial" w:hAnsi="Arial"/>
          <w:sz w:val="2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337185</wp:posOffset>
                </wp:positionV>
                <wp:extent cx="6261100" cy="28130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86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ERTIFICA QUE/IT IS HEREBY CERTIFIED TH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2.15pt;mso-wrap-distance-left:7.05pt;mso-wrap-distance-right:7.05pt;mso-wrap-distance-top:0pt;mso-wrap-distance-bottom:0pt;margin-top:26.55pt;mso-position-vertical-relative:page;margin-left:-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986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ERTIFICA QUE/IT IS HEREBY CERTIFIED THAT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61100" cy="88582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0"/>
                            </w:tblGrid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lang w:val="en-GB"/>
                                    </w:rPr>
                                    <w:t xml:space="preserve">D/Dña/Mr/M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  <w:t>De la/ From the Universitat de València (EG)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Eurostile" w:hAnsi="Eurostile" w:cs="Eurostile"/>
                                    </w:rPr>
                                  </w:pPr>
                                  <w:r>
                                    <w:rPr>
                                      <w:rFonts w:cs="Eurostile" w:ascii="Eurostile" w:hAnsi="Eurosti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69.75pt;mso-wrap-distance-left:7.05pt;mso-wrap-distance-right:7.05pt;mso-wrap-distance-top:0pt;mso-wrap-distance-bottom:0pt;margin-top:-8.9pt;mso-position-vertical-relative:text;margin-left:-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0"/>
                      </w:tblGrid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GB"/>
                              </w:rPr>
                              <w:t xml:space="preserve">D/Dña/Mr/M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  <w:lang w:val="en-GB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  <w:t>De la/ From the Universitat de València (EG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Eurostile" w:hAnsi="Eurostile" w:cs="Eurostile"/>
                              </w:rPr>
                            </w:pPr>
                            <w:r>
                              <w:rPr>
                                <w:rFonts w:cs="Eurostile" w:ascii="Eurostile" w:hAnsi="Eurosti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Eurostile" w:hAnsi="Eurostile" w:cs="Eurostile"/>
                <w:lang w:val="es-ES"/>
              </w:rPr>
            </w:pPr>
            <w:r>
              <w:rPr>
                <w:rFonts w:cs="Eurostile" w:ascii="Eurostile" w:hAnsi="Eurostile"/>
                <w:lang w:val="es-ES"/>
              </w:rPr>
              <w:t>Ha sido estudiante de intercambio en nuestra institución entre (período) /has been an exchange student at our Institution between (periode)</w:t>
            </w:r>
          </w:p>
          <w:p>
            <w:pPr>
              <w:pStyle w:val="TextBody"/>
              <w:spacing w:lineRule="auto" w:line="360"/>
              <w:jc w:val="center"/>
              <w:rPr>
                <w:rFonts w:ascii="Eurostile" w:hAnsi="Eurostile" w:cs="Eurostile"/>
                <w:lang w:val="es-ES"/>
              </w:rPr>
            </w:pPr>
            <w:r>
              <w:rPr>
                <w:rFonts w:cs="Eurostile" w:ascii="Eurostile" w:hAnsi="Eurostile"/>
                <w:lang w:val="es-ES"/>
              </w:rPr>
              <w:t>Desde/From:_____, _________________, _______ Hasta/To: _____, ______________, _______</w:t>
            </w:r>
          </w:p>
          <w:p>
            <w:pPr>
              <w:pStyle w:val="TextBody"/>
              <w:ind w:left="709" w:hanging="0"/>
              <w:rPr>
                <w:rFonts w:ascii="Eurostile" w:hAnsi="Eurostile" w:cs="Eurostile"/>
                <w:lang w:val="en-GB"/>
              </w:rPr>
            </w:pPr>
            <w:r>
              <w:rPr>
                <w:rFonts w:eastAsia="Eurostile" w:cs="Eurostile" w:ascii="Eurostile" w:hAnsi="Eurostile"/>
                <w:lang w:val="es-ES"/>
              </w:rPr>
              <w:t xml:space="preserve">     </w:t>
            </w:r>
          </w:p>
          <w:p>
            <w:pPr>
              <w:pStyle w:val="TextBody"/>
              <w:ind w:left="709" w:hanging="0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TextBody"/>
              <w:spacing w:lineRule="auto" w:line="360"/>
              <w:rPr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  <w:t>en el Departamento(s)/Facultad de /in the Departament(s)/ Faculty of:</w:t>
            </w:r>
          </w:p>
          <w:p>
            <w:pPr>
              <w:pStyle w:val="TextBody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Eurostile" w:hAnsi="Eurostile" w:cs="Eurostile"/>
                <w:sz w:val="16"/>
                <w:lang w:val="en-GB"/>
              </w:rPr>
            </w:pPr>
            <w:r>
              <w:rPr>
                <w:rFonts w:cs="Eurostile" w:ascii="Eurostile" w:hAnsi="Eurostile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9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  <w:t>Departmental Coordinator’s Signature</w:t>
              <w:br/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</w:r>
          </w:p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eastAsia="Eurostile" w:cs="Eurostile" w:ascii="Eurostile" w:hAnsi="Eurostile"/>
                <w:lang w:val="en-GB"/>
              </w:rPr>
              <w:t xml:space="preserve"> </w:t>
            </w:r>
            <w:r>
              <w:rPr>
                <w:rFonts w:cs="Eurostile" w:ascii="Eurostile" w:hAnsi="Eurostile"/>
                <w:lang w:val="en-GB"/>
              </w:rPr>
              <w:t>Date ____ / ____ / 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" w:hAnsi="Eurostile" w:cs="Eurostile"/>
                <w:lang w:val="en-GB"/>
              </w:rPr>
            </w:pPr>
            <w:r>
              <w:rPr>
                <w:rFonts w:cs="Eurostile" w:ascii="Eurostile" w:hAnsi="Eurostile"/>
                <w:lang w:val="en-GB"/>
              </w:rPr>
              <w:t>Seal</w:t>
            </w:r>
          </w:p>
        </w:tc>
      </w:tr>
    </w:tbl>
    <w:p>
      <w:pPr>
        <w:pStyle w:val="Textocomentario"/>
        <w:spacing w:lineRule="auto" w:line="36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635</wp:posOffset>
                </wp:positionV>
                <wp:extent cx="6309360" cy="1797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7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0pt;width:496.75pt;height:14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  <w:t>NO OBLIDEU TORNAR-NOS AQUEST IMPRÉS A LA TEUA TORNADA I NO MÉS TARD DEL 30 D'OCTUBRE (ABSOLUTAMENTE IMPRESCINDIBLE L'ORIGINAL); ÉS NECESSARI PER AL COBRAMENT DELS SEGONS TERMINIS DE LA BECA ERASMUS, BANCAIXA O QUALSEVOL ALTRA QUE PUGUERA CORRESPONDRE´T/NO OLVIDES DEVOLVERNOS ESTE IMPRESO DEBIDAMENTE CUMPLIMENTADO A TU REGRESO Y NO MÁS TARDE DEL 30 DE OCTUBRE (ABSOLUTAMENTE IMPRESCINDIBLE EL ORIGINAL); ES NECESARIO PARA COBRAR LOS SEGUNDOS PLAZOS DE LA BECA ERASMUS Y/O BANCAIXA O CUALQUIER OTRA QUE PUDIERA CORRESPONDERT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Eurostile" w:hAnsi="Eurostile" w:cs="Eurostile"/>
          <w:sz w:val="18"/>
        </w:rPr>
      </w:pPr>
      <w:r>
        <w:rPr>
          <w:rFonts w:cs="Eurostile" w:ascii="Eurostile" w:hAnsi="Eurostile"/>
          <w:sz w:val="18"/>
        </w:rPr>
      </w:r>
    </w:p>
    <w:p>
      <w:pPr>
        <w:pStyle w:val="Heading3"/>
        <w:ind w:left="284" w:hanging="0"/>
        <w:jc w:val="left"/>
        <w:rPr>
          <w:sz w:val="20"/>
        </w:rPr>
      </w:pPr>
      <w:r>
        <w:rPr>
          <w:sz w:val="20"/>
        </w:rPr>
        <w:t xml:space="preserve">Oficina d’Intercanvi d’Estudiants-Universitat de Valencia (Estudi General) </w:t>
      </w:r>
    </w:p>
    <w:p>
      <w:pPr>
        <w:pStyle w:val="Textocomentario"/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Eurostile" w:hAnsi="Eurostile" w:cs="Eurostile"/>
        </w:rPr>
      </w:pPr>
      <w:r>
        <w:rPr>
          <w:rFonts w:cs="Eurostile" w:ascii="Eurostile" w:hAnsi="Eurostile"/>
        </w:rPr>
        <w:t xml:space="preserve">Avda Blasco Ibáñez, 13 - 46010 València, ESPAÑA </w:t>
        <w:br/>
        <w:t xml:space="preserve">Tel.: 34-96 386 48 02 </w:t>
        <w:br/>
        <w:t>Fax: 34-96 398 34 62</w:t>
      </w:r>
    </w:p>
    <w:sectPr>
      <w:type w:val="nextPage"/>
      <w:pgSz w:w="11906" w:h="16838"/>
      <w:pgMar w:left="851" w:right="1417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" w:hAnsi="Eurostile" w:cs="Eurostile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stile" w:hAnsi="Eurostile" w:cs="Eurosti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Eurostile" w:hAnsi="Eurostile" w:cs="Eurostile"/>
      <w:b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19:00Z</dcterms:created>
  <dc:creator>goya</dc:creator>
  <dc:description/>
  <dc:language>en-US</dc:language>
  <cp:lastModifiedBy>seuv</cp:lastModifiedBy>
  <cp:lastPrinted>2003-04-09T15:02:00Z</cp:lastPrinted>
  <dcterms:modified xsi:type="dcterms:W3CDTF">2003-04-09T13:04:00Z</dcterms:modified>
  <cp:revision>3</cp:revision>
  <dc:subject/>
  <dc:title>-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987448</vt:r8>
  </property>
  <property fmtid="{D5CDD505-2E9C-101B-9397-08002B2CF9AE}" pid="3" name="_AuthorEmail">
    <vt:lpwstr>ggoliva@ull.es</vt:lpwstr>
  </property>
  <property fmtid="{D5CDD505-2E9C-101B-9397-08002B2CF9AE}" pid="4" name="_AuthorEmailDisplayName">
    <vt:lpwstr>Goya</vt:lpwstr>
  </property>
  <property fmtid="{D5CDD505-2E9C-101B-9397-08002B2CF9AE}" pid="5" name="_EmailSubject">
    <vt:lpwstr>documentación Erasmus salientes</vt:lpwstr>
  </property>
</Properties>
</file>