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00025</wp:posOffset>
                </wp:positionV>
                <wp:extent cx="6286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15.75pt;width:494.95pt;height:44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0</wp:posOffset>
                </wp:positionV>
                <wp:extent cx="625538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" w:ascii="Eurostile" w:hAnsi="Eurostile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eastAsia="Eurostile" w:cs="Eurostile"/>
                                      <w:b/>
                                      <w:b/>
                                      <w:sz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Eurostile" w:cs="Eurostile" w:ascii="Eurostile" w:hAnsi="Eurostile"/>
                                      <w:b/>
                                      <w:sz w:val="26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s-ES_tradnl"/>
                                    </w:rPr>
                                    <w:t>RENUNCIA A UN PROGRAMA D’INTERCANVI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3.1pt;mso-wrap-distance-left:7.05pt;mso-wrap-distance-right:7.05pt;mso-wrap-distance-top:0pt;mso-wrap-distance-bottom:0pt;margin-top:18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" w:ascii="Eurostile" w:hAnsi="Eurostile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eastAsia="Eurostile" w:cs="Eurostile"/>
                                <w:b/>
                                <w:b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sz w:val="2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s-ES_tradnl"/>
                              </w:rPr>
                              <w:t>RENUNCIA A UN PROGRAMA D’INTERCANVI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omentario"/>
        <w:spacing w:lineRule="auto" w:line="360"/>
        <w:rPr>
          <w:rFonts w:ascii="CG Times;Times New Roman" w:hAnsi="CG Times;Times New Roman" w:cs="CG Times;Times New Roman"/>
          <w:spacing w:val="-3"/>
          <w:sz w:val="26"/>
          <w:lang w:val="es-ES"/>
        </w:rPr>
      </w:pPr>
      <w:r>
        <w:rPr>
          <w:rFonts w:cs="CG Times;Times New Roman" w:ascii="CG Times;Times New Roman" w:hAnsi="CG Times;Times New Roman"/>
          <w:spacing w:val="-3"/>
          <w:sz w:val="26"/>
          <w:lang w:val="es-ES"/>
        </w:rPr>
      </w:r>
    </w:p>
    <w:p>
      <w:pPr>
        <w:pStyle w:val="Textocomentario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Jo/Yo/,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amb DNI/Con DNI ........................................................................., renuncie a l'estada del programa/renuncio a la estancia del programa....................................................... que em fou concedida a la universitat de /Que me fue concedida en la universidad de 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Per al curs/para el curso 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Motivos de la renuncia: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València a ..... de ............................de 200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  <w:t>Signat/Fdo.: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sz w:val="22"/>
          <w:lang w:val="es-ES"/>
        </w:rPr>
      </w:pPr>
      <w:r>
        <w:rPr>
          <w:rFonts w:cs="Eurostile" w:ascii="Eurostile" w:hAnsi="Eurostile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tbl>
      <w:tblPr>
        <w:tblW w:w="5315" w:type="dxa"/>
        <w:jc w:val="left"/>
        <w:tblInd w:w="2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" w:hAnsi="Eurostile" w:cs="Eurostile"/>
                <w:b/>
                <w:b/>
                <w:lang w:val="es-ES"/>
              </w:rPr>
            </w:pPr>
            <w:r>
              <w:rPr>
                <w:rFonts w:cs="Eurostile" w:ascii="Eurostile" w:hAnsi="Eurostile"/>
                <w:b/>
                <w:lang w:val="es-ES"/>
              </w:rPr>
              <w:t>A lliurar a/A entregar en: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Universitat de Valencia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Oficina d’Intercanvi d'Estudiants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Avd. Blasco Ibáñez, 13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46010 Valencia (España)</w:t>
            </w:r>
          </w:p>
        </w:tc>
      </w:tr>
    </w:tbl>
    <w:p>
      <w:pPr>
        <w:pStyle w:val="Textocomentario"/>
        <w:spacing w:lineRule="auto" w:line="360"/>
        <w:ind w:left="142" w:right="85" w:hanging="0"/>
        <w:jc w:val="both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p>
      <w:pPr>
        <w:pStyle w:val="Textocomentario"/>
        <w:spacing w:lineRule="auto" w:line="360"/>
        <w:ind w:left="1134" w:right="1218" w:hanging="0"/>
        <w:rPr>
          <w:rFonts w:ascii="Eurostile" w:hAnsi="Eurostile" w:cs="Eurostile"/>
          <w:lang w:val="es-ES"/>
        </w:rPr>
      </w:pPr>
      <w:r>
        <w:rPr>
          <w:rFonts w:cs="Eurostile" w:ascii="Eurostile" w:hAnsi="Eurostile"/>
          <w:lang w:val="es-ES"/>
        </w:rPr>
      </w:r>
    </w:p>
    <w:sectPr>
      <w:type w:val="nextPage"/>
      <w:pgSz w:w="11906" w:h="16838"/>
      <w:pgMar w:left="851" w:right="90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" w:hAnsi="Eurostile" w:cs="Eurosti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Eurostile" w:hAnsi="Eurostile" w:cs="Eurostile"/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59:00Z</dcterms:created>
  <dc:creator>goya</dc:creator>
  <dc:description/>
  <dc:language>en-US</dc:language>
  <cp:lastModifiedBy>seuv</cp:lastModifiedBy>
  <cp:lastPrinted>2001-03-08T09:56:00Z</cp:lastPrinted>
  <dcterms:modified xsi:type="dcterms:W3CDTF">2003-04-09T11:59:00Z</dcterms:modified>
  <cp:revision>2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