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OLICITUD DE TRAMITACIÓN DE EXPEDIENTE CONTRATACIÓN</w:t>
      </w:r>
    </w:p>
    <w:p>
      <w:pPr>
        <w:pStyle w:val="Normal"/>
        <w:keepNext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1.</w:t>
        <w:tab/>
        <w:t>Responsable Proponente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9166" w:type="dxa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2197"/>
        <w:gridCol w:w="6969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dad Solicitante:</w:t>
            </w:r>
          </w:p>
        </w:tc>
        <w:tc>
          <w:tcPr>
            <w:tcW w:w="6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2.</w:t>
        <w:tab/>
        <w:t>Objeto del Contrato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bjeto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ipo de contrato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08844278"/>
      <w:bookmarkStart w:id="1" w:name="__Fieldmark__0_1208844278"/>
      <w:bookmarkEnd w:id="1"/>
      <w:r>
        <w:rPr/>
      </w:r>
      <w:r>
        <w:rPr/>
        <w:fldChar w:fldCharType="end"/>
      </w:r>
      <w:r>
        <w:rPr/>
        <w:t xml:space="preserve"> SERVICIOS</w:t>
        <w:tab/>
        <w:tab/>
        <w:tab/>
        <w:tab/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08844278"/>
      <w:bookmarkStart w:id="3" w:name="__Fieldmark__1_1208844278"/>
      <w:bookmarkEnd w:id="3"/>
      <w:r>
        <w:rPr/>
      </w:r>
      <w:r>
        <w:rPr/>
        <w:fldChar w:fldCharType="end"/>
      </w:r>
      <w:r>
        <w:rPr/>
        <w:t xml:space="preserve"> SUMINISTROS</w:t>
        <w:tab/>
        <w:tab/>
        <w:tab/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08844278"/>
      <w:bookmarkStart w:id="5" w:name="__Fieldmark__2_1208844278"/>
      <w:bookmarkEnd w:id="5"/>
      <w:r>
        <w:rPr/>
      </w:r>
      <w:r>
        <w:rPr/>
        <w:fldChar w:fldCharType="end"/>
      </w:r>
      <w:r>
        <w:rPr/>
        <w:t xml:space="preserve"> OBRAS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3.</w:t>
        <w:tab/>
        <w:t>Justificación de la Necesidad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>
          <w:i/>
          <w:i/>
          <w:iCs/>
        </w:rPr>
      </w:pPr>
      <w:r>
        <w:rPr>
          <w:i/>
          <w:iCs/>
        </w:rPr>
        <w:t>Indicar la justificación de la contratació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4.</w:t>
        <w:tab/>
        <w:t xml:space="preserve">Lotes:  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08844278"/>
      <w:bookmarkStart w:id="7" w:name="__Fieldmark__3_1208844278"/>
      <w:bookmarkEnd w:id="7"/>
      <w:r>
        <w:rPr/>
      </w:r>
      <w:r>
        <w:rPr/>
        <w:fldChar w:fldCharType="end"/>
      </w:r>
      <w:r>
        <w:rPr/>
        <w:t xml:space="preserve"> SI</w:t>
        <w:tab/>
        <w:tab/>
        <w:tab/>
        <w:tab/>
        <w:tab/>
        <w:tab/>
      </w:r>
    </w:p>
    <w:p>
      <w:pPr>
        <w:pStyle w:val="Normal"/>
        <w:keepNext w:val="tru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08844278"/>
      <w:bookmarkStart w:id="9" w:name="__Fieldmark__4_1208844278"/>
      <w:bookmarkEnd w:id="9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5.</w:t>
        <w:tab/>
        <w:t>Presupuesto Base de Licitación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stemas de Precios:</w:t>
      </w:r>
      <w:r>
        <w:rPr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08844278"/>
      <w:bookmarkStart w:id="11" w:name="__Fieldmark__5_1208844278"/>
      <w:bookmarkEnd w:id="11"/>
      <w:r>
        <w:rPr/>
      </w:r>
      <w:r>
        <w:rPr/>
        <w:fldChar w:fldCharType="end"/>
      </w:r>
      <w:r>
        <w:rPr/>
        <w:t xml:space="preserve"> Global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08844278"/>
      <w:bookmarkStart w:id="13" w:name="__Fieldmark__6_1208844278"/>
      <w:bookmarkEnd w:id="13"/>
      <w:r>
        <w:rPr/>
      </w:r>
      <w:r>
        <w:rPr/>
        <w:fldChar w:fldCharType="end"/>
      </w:r>
      <w:r>
        <w:rPr/>
        <w:t xml:space="preserve"> Unitari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se Imponible:</w:t>
        <w:tab/>
        <w:tab/>
      </w:r>
      <w:r>
        <w:rPr/>
        <w:t>€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ahoma"/>
          <w:b/>
        </w:rPr>
        <w:t xml:space="preserve">                    </w:t>
      </w:r>
      <w:r>
        <w:rPr>
          <w:b/>
        </w:rPr>
        <w:t>IVA:</w:t>
        <w:tab/>
        <w:tab/>
      </w:r>
      <w:r>
        <w:rPr/>
        <w:t>€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  <w:b/>
        </w:rPr>
        <w:t xml:space="preserve">               </w:t>
      </w:r>
      <w:r>
        <w:rPr>
          <w:b/>
        </w:rPr>
        <w:t>TOTAL:</w:t>
        <w:tab/>
        <w:tab/>
      </w:r>
      <w:r>
        <w:rPr/>
        <w:t>€ (IVA incluid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inanciado con cargo a la siguiente partida presupuestaria: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6.</w:t>
        <w:tab/>
        <w:t xml:space="preserve">Sistema de Adjudicación 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 w:eastAsia="en-US"/>
        </w:rPr>
        <w:t xml:space="preserve">Procedimiento de Adjudicación: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14" w:name="__Fieldmark__7_1208844278"/>
      <w:bookmarkStart w:id="15" w:name="__Fieldmark__7_1208844278"/>
      <w:bookmarkEnd w:id="15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A (Procedimiento abiert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 w:eastAsia="en-US"/>
        </w:rPr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16" w:name="__Fieldmark__8_1208844278"/>
      <w:bookmarkStart w:id="17" w:name="__Fieldmark__8_1208844278"/>
      <w:bookmarkEnd w:id="17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R (Procedimiento restringid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 w:eastAsia="en-US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18" w:name="__Fieldmark__9_1208844278"/>
      <w:bookmarkStart w:id="19" w:name="__Fieldmark__9_1208844278"/>
      <w:bookmarkEnd w:id="19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NSP (Procedimiento negociado sin publicidad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 w:eastAsia="en-US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20" w:name="__Fieldmark__10_1208844278"/>
      <w:bookmarkStart w:id="21" w:name="__Fieldmark__10_1208844278"/>
      <w:bookmarkEnd w:id="21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NCP (Procedimiento negociado con publicidad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Tipo de Tramitación: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22" w:name="__Fieldmark__11_1208844278"/>
      <w:bookmarkStart w:id="23" w:name="__Fieldmark__11_1208844278"/>
      <w:bookmarkEnd w:id="23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Ordinaria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 w:eastAsia="en-US"/>
        </w:rPr>
        <w:tab/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bCs/>
          <w:lang w:val="en-US" w:eastAsia="en-US"/>
        </w:rPr>
        <w:instrText xml:space="preserve"> FORMCHECKBOX </w:instrText>
      </w:r>
      <w:r>
        <w:rPr>
          <w:bCs/>
          <w:lang w:val="en-US" w:eastAsia="en-US"/>
        </w:rPr>
        <w:fldChar w:fldCharType="separate"/>
      </w:r>
      <w:bookmarkStart w:id="24" w:name="__Fieldmark__12_1208844278"/>
      <w:bookmarkStart w:id="25" w:name="__Fieldmark__12_1208844278"/>
      <w:bookmarkEnd w:id="25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Urgente</w:t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 caso de Procedimiento Negociado con una sola empresa, indicar causas y justificación, así como la empresa que se propone para la contratación:</w:t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bCs/>
          <w:i/>
          <w:lang w:val="en-US" w:eastAsia="en-US"/>
        </w:rPr>
        <w:t>(Causas y justificació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bCs/>
          <w:i/>
          <w:i/>
          <w:lang w:val="en-US" w:eastAsia="en-US"/>
        </w:rPr>
      </w:pPr>
      <w:r>
        <w:rPr>
          <w:i/>
          <w:iCs/>
          <w:lang w:val="en-US" w:eastAsia="en-US"/>
        </w:rPr>
        <w:t>(Nombre, Dirección, tfno., persona de contacto, e-mail)</w:t>
      </w:r>
    </w:p>
    <w:p>
      <w:pPr>
        <w:pStyle w:val="Normal"/>
        <w:keepNext w:val="tru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b/>
          <w:bCs/>
          <w:lang w:val="en-US" w:eastAsia="en-US"/>
        </w:rPr>
        <w:t xml:space="preserve">Cuando no concurran razones para contratar con una sola empresa. Empresas a invitar (mínimo tres):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Nombre, Dirección, tfno., persona de contacto, e-mail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ind w:left="34"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7.</w:t>
        <w:tab/>
        <w:t xml:space="preserve">Plazo 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9166" w:type="dxa"/>
        <w:jc w:val="left"/>
        <w:tblInd w:w="-75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2055"/>
        <w:gridCol w:w="7111"/>
      </w:tblGrid>
      <w:tr>
        <w:trPr>
          <w:trHeight w:val="8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Plazo Contractual: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Prórrogas: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(Plazo de ejecución / plazo de entrega)</w:t>
            </w:r>
          </w:p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lang w:val="en-US" w:eastAsia="en-US"/>
              </w:rPr>
              <w:tab/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US" w:eastAsia="en-US"/>
              </w:rPr>
              <w:instrText xml:space="preserve"> FORMCHECKBOX </w:instrText>
            </w:r>
            <w:r>
              <w:rPr>
                <w:bCs/>
                <w:lang w:val="en-US" w:eastAsia="en-US"/>
              </w:rPr>
              <w:fldChar w:fldCharType="separate"/>
            </w:r>
            <w:bookmarkStart w:id="26" w:name="__Fieldmark__13_1208844278"/>
            <w:bookmarkStart w:id="27" w:name="__Fieldmark__13_1208844278"/>
            <w:bookmarkEnd w:id="27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 Sí</w:t>
            </w:r>
            <w:r>
              <w:rPr>
                <w:i/>
                <w:iCs/>
              </w:rPr>
              <w:t xml:space="preserve"> (Indicar el alcance de las prórrogas)</w:t>
            </w:r>
          </w:p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bCs/>
                <w:lang w:val="en-US" w:eastAsia="en-US"/>
              </w:rPr>
              <w:tab/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US" w:eastAsia="en-US"/>
              </w:rPr>
              <w:instrText xml:space="preserve"> FORMCHECKBOX </w:instrText>
            </w:r>
            <w:r>
              <w:rPr>
                <w:bCs/>
                <w:lang w:val="en-US" w:eastAsia="en-US"/>
              </w:rPr>
              <w:fldChar w:fldCharType="separate"/>
            </w:r>
            <w:bookmarkStart w:id="28" w:name="__Fieldmark__14_1208844278"/>
            <w:bookmarkStart w:id="29" w:name="__Fieldmark__14_1208844278"/>
            <w:bookmarkEnd w:id="29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 No</w:t>
            </w:r>
          </w:p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8.</w:t>
        <w:tab/>
        <w:t xml:space="preserve">Distribución en anualidades y Régimen de pagos 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i/>
          <w:i/>
        </w:rPr>
      </w:pPr>
      <w:r>
        <w:rPr>
          <w:i/>
        </w:rPr>
        <w:t>(Indicar anualidades y régimen de pagos)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9.</w:t>
        <w:tab/>
        <w:t>Plazo de Garantía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Plazo de Garantía: 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10.</w:t>
        <w:tab/>
        <w:t xml:space="preserve"> Criterios de Valoración de las Ofertas (puntuación y justificación de su elección)</w:t>
      </w:r>
    </w:p>
    <w:p>
      <w:pPr>
        <w:pStyle w:val="Normal"/>
        <w:keepNext w:val="tru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s-ES_tradnl"/>
        </w:rPr>
        <w:t xml:space="preserve">En </w:t>
      </w:r>
      <w:r>
        <w:rPr>
          <w:b/>
          <w:i/>
          <w:lang w:val="es-ES_tradnl"/>
        </w:rPr>
        <w:t>Procedimientos Negociados</w:t>
      </w:r>
      <w:r>
        <w:rPr>
          <w:i/>
          <w:lang w:val="es-ES_tradnl"/>
        </w:rPr>
        <w:t xml:space="preserve">, indicar los </w:t>
      </w:r>
      <w:r>
        <w:rPr>
          <w:i/>
          <w:u w:val="single"/>
          <w:lang w:val="es-ES_tradnl"/>
        </w:rPr>
        <w:t>criterios de valoración</w:t>
      </w:r>
      <w:r>
        <w:rPr>
          <w:i/>
          <w:lang w:val="es-ES_tradnl"/>
        </w:rPr>
        <w:t xml:space="preserve"> que se aplicarán por orden decreciente de importancia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s-ES_tradnl"/>
        </w:rPr>
        <w:t xml:space="preserve">En </w:t>
      </w:r>
      <w:r>
        <w:rPr>
          <w:b/>
          <w:i/>
          <w:lang w:val="es-ES_tradnl"/>
        </w:rPr>
        <w:t>Procedimientos Abiertos y Restringidos</w:t>
      </w:r>
      <w:r>
        <w:rPr>
          <w:i/>
          <w:lang w:val="es-ES_tradnl"/>
        </w:rPr>
        <w:t xml:space="preserve">, indicar </w:t>
      </w:r>
      <w:r>
        <w:rPr>
          <w:i/>
          <w:u w:val="single"/>
          <w:lang w:val="es-ES_tradnl"/>
        </w:rPr>
        <w:t>criterios de valoración y</w:t>
      </w:r>
      <w:r>
        <w:rPr>
          <w:i/>
          <w:lang w:val="es-ES_tradnl"/>
        </w:rPr>
        <w:t xml:space="preserve"> la </w:t>
      </w:r>
      <w:r>
        <w:rPr>
          <w:i/>
          <w:u w:val="single"/>
          <w:lang w:val="es-ES_tradnl"/>
        </w:rPr>
        <w:t>ponderación</w:t>
      </w:r>
      <w:r>
        <w:rPr>
          <w:i/>
          <w:lang w:val="es-ES_tradnl"/>
        </w:rPr>
        <w:t xml:space="preserve"> correspondiente a cada uno de los criterios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Ejemplo de criterios de valoración: </w:t>
      </w:r>
      <w:r>
        <w:rPr>
          <w:i/>
          <w:lang w:val="es-ES_tradnl"/>
        </w:rPr>
        <w:t>Oferta económica, calidad de los equipos, plazo de entrega, coste de los repuestos, asistencia técnica, servicio postventa …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2"/>
        </w:rPr>
      </w:pPr>
      <w:r>
        <w:rPr/>
        <w:t xml:space="preserve">Valencia, a </w:t>
      </w:r>
      <w:r>
        <w:rPr>
          <w:lang w:val="en-US" w:eastAsia="en-US"/>
        </w:rPr>
        <w:t xml:space="preserve"> de   de 2008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do.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2693" w:footer="87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09" w:top="2693" w:footer="87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5</w:t>
    </w:r>
    <w:r>
      <w:rPr>
        <w:rFonts w:cs="Tahoma"/>
      </w:rPr>
      <w:fldChar w:fldCharType="end"/>
    </w:r>
    <w:r>
      <w:rPr>
        <w:rFonts w:cs="Tahoma"/>
      </w:rPr>
      <w:t>/</w:t>
    </w:r>
    <w:r>
      <w:fldChar w:fldCharType="begin"/>
    </w:r>
    <w:r>
      <w:rPr>
        <w:rFonts w:cs="Tahoma"/>
        <w:lang w:val="en-US" w:eastAsia="en-US"/>
      </w:rPr>
      <w:instrText xml:space="preserve"> SECTIONPAGES  </w:instrText>
    </w:r>
    <w:r>
      <w:rPr>
        <w:rFonts w:cs="Tahoma"/>
        <w:lang w:val="en-US" w:eastAsia="en-US"/>
      </w:rPr>
    </w:r>
    <w:r>
      <w:rPr>
        <w:rFonts w:cs="Tahoma"/>
        <w:lang w:val="en-US" w:eastAsia="en-US"/>
      </w:rPr>
      <w:fldChar w:fldCharType="separate"/>
    </w:r>
    <w:r>
      <w:rPr>
        <w:rFonts w:cs="Tahoma"/>
        <w:lang w:val="en-US" w:eastAsia="en-US"/>
      </w:rPr>
      <w:t>3</w:t>
    </w:r>
    <w:r/>
    <w:r>
      <w:rPr>
        <w:rFonts w:cs="Tahoma"/>
        <w:lang w:val="en-US" w:eastAsia="en-US"/>
      </w:rPr>
      <w:fldChar w:fldCharType="end"/>
    </w:r>
    <w:r>
      <w:rPr>
        <w:rFonts w:cs="Tahom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96"/>
    </w:tblGrid>
    <w:tr>
      <w:trPr>
        <w:trHeight w:val="1418" w:hRule="atLeast"/>
      </w:trPr>
      <w:tc>
        <w:tcPr>
          <w:tcW w:w="3756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2103755" cy="875030"/>
                <wp:effectExtent l="0" t="0" r="0" b="0"/>
                <wp:docPr id="1" name="Sin título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in título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-15"/>
              <w:lang w:val="en-US"/>
            </w:rPr>
          </w:pPr>
          <w:r>
            <w:rPr>
              <w:b/>
              <w:bCs/>
              <w:spacing w:val="-15"/>
              <w:lang w:val="en-US"/>
            </w:rPr>
          </w:r>
        </w:p>
      </w:tc>
    </w:tr>
  </w:tbl>
  <w:p>
    <w:pPr>
      <w:pStyle w:val="Normal"/>
      <w:rPr>
        <w:rFonts w:cs="Tahoma"/>
        <w:b/>
        <w:b/>
        <w:bCs/>
      </w:rPr>
    </w:pPr>
    <w:r>
      <w:rPr>
        <w:rFonts w:cs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5:00Z</dcterms:created>
  <dc:creator>Inver21 en Inversiones</dc:creator>
  <dc:description/>
  <cp:keywords/>
  <dc:language>en-US</dc:language>
  <cp:lastModifiedBy>PC-1</cp:lastModifiedBy>
  <cp:lastPrinted>2008-07-01T13:18:00Z</cp:lastPrinted>
  <dcterms:modified xsi:type="dcterms:W3CDTF">2008-07-01T11:18:00Z</dcterms:modified>
  <cp:revision>5</cp:revision>
  <dc:subject/>
  <dc:title>Atendida la necesidad transmitida por el/la &lt;CARGO RESPONSABLE&gt;, &lt;NOMBRE Y APELLIDOS RESPONSABLE&gt;, mediante solicitud de fecha &lt;FECHA APERTURA SOLICITUD&gt;, de &lt;ASUNTO SOLICITUD&gt; con objeto (necesario para) &lt;NECESIDAD A SATISFACER&gt;, y considerando suficien</dc:title>
</cp:coreProperties>
</file>