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MEMORIA JUSTIFICATIVA DE LA COMPLEMENTARIEDAD DEL EQUIP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Debe hacer referencia a que resulta necesario/ conveniente la adquisición de este equipo a esta empresa para evitar dificultades de uso y de mantenimiento entre los dos equipos del Departamento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ncia, </w:t>
      </w:r>
      <w:r>
        <w:rPr>
          <w:rFonts w:cs="Tahoma" w:ascii="Tahoma" w:hAnsi="Tahoma"/>
          <w:highlight w:val="lightGray"/>
        </w:rPr>
        <w:t>&lt; FECHA&gt;</w:t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do: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STA MEMORIA DEBERÁ IR ACOMPAÑADA DE LOS SIGUIENTES DOCUMENTOS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actura proform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&lt; NOMBRE Y APELLIDOS&g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&lt;CARGO&gt;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3755" cy="875030"/>
          <wp:effectExtent l="0" t="0" r="0" b="0"/>
          <wp:docPr id="1" name="Sin títu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 títu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32:00Z</dcterms:created>
  <dc:creator>SERVICIO DE INVERSIONES</dc:creator>
  <dc:description/>
  <cp:keywords/>
  <dc:language>en-US</dc:language>
  <cp:lastModifiedBy>SERVICIO DE INVERSIONES</cp:lastModifiedBy>
  <dcterms:modified xsi:type="dcterms:W3CDTF">2008-07-24T10:32:00Z</dcterms:modified>
  <cp:revision>1</cp:revision>
  <dc:subject/>
  <dc:title>MEMORIA JUSTIFICATIVA DE LA COMPLEMENTARIEDAD DEL EQUIPO</dc:title>
</cp:coreProperties>
</file>