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............vecino de........................................, provincia de......................................,con domicilio en.......................................................... , calle............................................................................................................, nº .............., en nombre propio o como apoderado de............................................................................ (en caso de actuar en representació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z w:val="20"/>
        </w:rPr>
        <w:t>Mantenimiento correctivo de los equipos de electrónica de red que constituyen la infraestructura de datos de la Universitat de València (Exp. 2009 0005 SE-001)</w:t>
      </w:r>
      <w:r>
        <w:rPr>
          <w:rFonts w:cs="Tahoma" w:ascii="Tahoma" w:hAnsi="Tahoma"/>
          <w:sz w:val="20"/>
        </w:rPr>
        <w:t xml:space="preserve"> para el período comprendido entre el </w:t>
      </w:r>
      <w:r>
        <w:rPr>
          <w:rFonts w:cs="Tahoma" w:ascii="Tahoma" w:hAnsi="Tahoma"/>
          <w:b/>
          <w:sz w:val="20"/>
        </w:rPr>
        <w:t>1 de mayo de 2009 y el 30 de abril de 20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BASE IMPONI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0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3:00Z</dcterms:created>
  <dc:creator>SERVICIO DE INVERSIONES</dc:creator>
  <dc:description/>
  <cp:keywords/>
  <dc:language>en-US</dc:language>
  <cp:lastModifiedBy>Edificio Rectorado</cp:lastModifiedBy>
  <cp:lastPrinted>2009-02-02T13:27:00Z</cp:lastPrinted>
  <dcterms:modified xsi:type="dcterms:W3CDTF">2009-02-02T12:33:00Z</dcterms:modified>
  <cp:revision>2</cp:revision>
  <dc:subject/>
  <dc:title>ANEXO II</dc:title>
</cp:coreProperties>
</file>