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EXO 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D...................................................................................vecino de........................................, provincia de......................................,con domicilio en.......................................................... , calle............................................................................................................, nº .............., en nombre propio o como apoderado de............................................................................ (en caso de actuar en representación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tabs>
          <w:tab w:val="clear" w:pos="708"/>
          <w:tab w:val="center" w:pos="411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  <w:tab/>
        <w:t>DECLAR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12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  <w:t xml:space="preserve">Que estoy informado de las condiciones y los requisitos que se exigen para poder ser adjudicatario del contrato del </w:t>
      </w:r>
      <w:r>
        <w:rPr>
          <w:rFonts w:cs="Tahoma" w:ascii="Tahoma" w:hAnsi="Tahoma"/>
          <w:b/>
          <w:sz w:val="20"/>
        </w:rPr>
        <w:t>Servicio de Restauración del Colegio Mayor Luis Vives (Exp. 2009 0103 SE-081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12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12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  <w:t xml:space="preserve">Que me comprometo en nombre propio (o en nombre y representación de la empresa ........................................................................................, NIF/CIF.......................................), a ejecutarlo con sujeción estricta a los requisitos y las condiciones estipulados en los pliegos de cláusulas administrativas particulares y de prescripciones técnicas del contrato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12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3060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</w:rPr>
              <w:t>BASE IMPON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</w:rPr>
              <w:t>I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</w:rPr>
              <w:t>TOTAL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  <w:t>euros/persona/d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  <w:t>euros/persona/dí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Valencia, a        de                    de 200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do y sellado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08:00Z</dcterms:created>
  <dc:creator>SERVICIO DE INVERSIONES</dc:creator>
  <dc:description/>
  <cp:keywords/>
  <dc:language>en-US</dc:language>
  <cp:lastModifiedBy>Edificio Rectorado</cp:lastModifiedBy>
  <cp:lastPrinted>2009-04-21T10:04:00Z</cp:lastPrinted>
  <dcterms:modified xsi:type="dcterms:W3CDTF">2009-04-21T10:19:00Z</dcterms:modified>
  <cp:revision>3</cp:revision>
  <dc:subject/>
  <dc:title>ANEXO II</dc:title>
</cp:coreProperties>
</file>