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  <w:lang w:val="es-ES_tradnl"/>
        </w:rPr>
        <w:t>FICHA DE INSCRIP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280" w:after="280"/>
        <w:jc w:val="center"/>
        <w:rPr>
          <w:color w:val="000000"/>
        </w:rPr>
      </w:pPr>
      <w:r>
        <w:rPr>
          <w:b/>
          <w:color w:val="000000"/>
          <w:sz w:val="36"/>
          <w:szCs w:val="36"/>
          <w:lang w:val="es-ES_tradnl"/>
        </w:rPr>
        <w:t>III Jornadas Valencianas de Estudios Reg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280" w:after="28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(Una ficha de inscripción por participant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Apellidos:</w:t>
            </w:r>
            <w:r>
              <w:rPr>
                <w:color w:val="000000"/>
                <w:lang w:val="es-ES_tradn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color w:val="000000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</w:rPr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color w:val="000000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</w:rPr>
              <w:t>Institución o empres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color w:val="000000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</w:rPr>
              <w:t>Calle o plaz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color w:val="000000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</w:rPr>
              <w:t>Código postal y local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color w:val="000000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</w:rPr>
              <w:t>Provinc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rreo electrónic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dalidad de inscripción: (indicar I, II, III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CC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3:00Z</dcterms:created>
  <dc:creator>.</dc:creator>
  <dc:description/>
  <dc:language>en-US</dc:language>
  <cp:lastModifiedBy>.</cp:lastModifiedBy>
  <dcterms:modified xsi:type="dcterms:W3CDTF">2004-04-07T11:11:00Z</dcterms:modified>
  <cp:revision>3</cp:revision>
  <dc:subject/>
  <dc:title>Ficha de inscripción jornadas</dc:title>
</cp:coreProperties>
</file>