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Hacer feliz a una mujer es facil...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Sólo se necesita ser...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1)Amigo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2) Compañer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3) Amante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4) Herman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5) Padre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6) Maestro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7) Educador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8) Cociner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9) Mecánic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10) Plomer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11) Decorador de interiores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12) Estilista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13) Electricista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14) Sexólog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15) Gineco - obstetra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16) Psicólog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17) Psiquiatra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18) Terapeuta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19) Audaz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20) Simpático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21) Atlétic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22) Cariños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23) Atent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24) Caballeroso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25) Inteligente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26) Imaginativ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27) Creativo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28) Dulce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29) Fuerte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30) Comprensivo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31) Tolerante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32) Prudente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33) Ambicios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34) Capaz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35) Valiente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36) Decidido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37) Confiable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38) Respetuos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39) Apasionad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40) y sobre todo, muy solvente.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De la misma forma, hay que poner atención en: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a) No ser celoso, pero tampoco desinteresad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b) Llevarse bien con su familia, pero no dedicarles más tiempoque a élla,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c) Darle su espacio, pero mostrarse preocupado por dónde estuvo. Y muy importante es: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* No olvidar las fechas de cumpleaños, aniversario de novios, de boda, graduación, santo, menstruación, fecha del primer beso, cumpleaños de la tía y del hermano o hermana más querida, cumpleaños de los abuelos, de la mejor amiga.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Desgraciadamente, el cumplir al pie de la letra estas instrucciones no garantiza al 100% la felicidad de élla, porque podría sentirse inmersa en una vida de sofocante perfección y fugarse con el primer desgraciado vividor que encuentre.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Dios dijo: ¡¡¡¡Amadlas!!!! ... PERO NUNCA DIJO QUE HABÍA QUE ENTENDERLAS.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PARA HACER FELIZ A UN HOMBRE: ES FÁCIL ... Se necesita :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 </w:t>
      </w:r>
      <w:r>
        <w:rPr>
          <w:rFonts w:eastAsia="Times New Roman" w:cs="Times New Roman"/>
          <w:lang w:val="es-ES"/>
        </w:rPr>
        <w:t xml:space="preserve">1) Sexo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  <w:r>
        <w:rPr>
          <w:rFonts w:eastAsia="Times New Roman" w:cs="Times New Roman"/>
          <w:lang w:val="es-ES"/>
        </w:rPr>
        <w:t xml:space="preserve">2) Comida 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 xml:space="preserve">¿Somos... o no somos una ganga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