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1234440" cy="307340"/>
            <wp:effectExtent l="0" t="0" r="0" b="0"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17" r="-29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Ejercicios 3</w:t>
      </w:r>
    </w:p>
    <w:p>
      <w:pPr>
        <w:pStyle w:val="Normal"/>
        <w:rPr/>
      </w:pPr>
      <w:r>
        <w:rPr/>
        <w:t>Conocemos las tablas de mortalidad reducidas de los años(generaciones):</w:t>
      </w:r>
    </w:p>
    <w:p>
      <w:pPr>
        <w:pStyle w:val="Normal"/>
        <w:rPr/>
      </w:pPr>
      <w:r>
        <w:rPr/>
      </w:r>
    </w:p>
    <w:tbl>
      <w:tblPr>
        <w:tblW w:w="9146" w:type="dxa"/>
        <w:jc w:val="left"/>
        <w:tblInd w:w="-3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841"/>
        <w:gridCol w:w="841"/>
        <w:gridCol w:w="841"/>
        <w:gridCol w:w="581"/>
        <w:gridCol w:w="820"/>
        <w:gridCol w:w="820"/>
        <w:gridCol w:w="820"/>
        <w:gridCol w:w="561"/>
        <w:gridCol w:w="820"/>
        <w:gridCol w:w="820"/>
        <w:gridCol w:w="820"/>
      </w:tblGrid>
      <w:tr>
        <w:trPr>
          <w:trHeight w:val="3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1975 lx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1980 lx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1985 lx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1975 lx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1980 lx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1985 lx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1975 lx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1980 lx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1985 lx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10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10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100000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3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740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7392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7385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6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89358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89348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89342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322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328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456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3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7314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7306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7300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6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88712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88702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88695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2576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2536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246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3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7231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7223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7217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7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88024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88014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880079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223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219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212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3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7151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7144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7137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7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87298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87288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872821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193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189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183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3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7074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7067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706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7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86520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8651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865043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169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165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1583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3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6991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6985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6978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7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85673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85663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856569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6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145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141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134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4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6903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6896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6889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7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84754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84744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847381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124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12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113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4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6810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6803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6797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7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83759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83749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837425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104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1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0933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4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6712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6705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6699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7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82686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82676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826697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9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085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081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075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4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6609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660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6596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7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8154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8153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815244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1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068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0626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055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4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650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6496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6489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7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8032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80311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803051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1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051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046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039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4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639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6383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6377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7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79022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79012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790059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1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034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028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021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4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6270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6264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6257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8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7763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7762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77615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1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016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0106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003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4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614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6134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6128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8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76155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76145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761386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1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995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989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982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4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6008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6001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5994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8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74576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74566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745594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1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9699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964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957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4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587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5863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5856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8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72897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72887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728811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16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936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930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923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5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5712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5705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5698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8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71144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71134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711275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1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889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884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877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5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5537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553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5524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8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69337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69327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69321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1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830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8216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814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5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5344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5338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533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8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67434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67424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674174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19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761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752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746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5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5138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5131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5125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8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6542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65410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654042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2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685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676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669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5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4896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489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4883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8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63343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63333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633267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2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601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592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585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5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4644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4638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4631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8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6118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61171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611646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2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515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506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499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5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4378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437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4365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9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5892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5891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589041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2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424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417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4103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5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4099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4092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4085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9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56568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56558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565514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2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331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323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316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5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380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3794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3787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9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54138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54128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541217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2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235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227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221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5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348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3476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3469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9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51301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51291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512852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26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142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134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127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6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315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3144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3137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9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48035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48025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480184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2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0489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041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034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6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2783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2776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277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9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44306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44296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4429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2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7953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79456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7938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6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2388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2378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2371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9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40144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40134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401276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29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7856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7848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784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6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1969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196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1953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9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35565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35555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355492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3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7759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7751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7744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6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1526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1516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1510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9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30626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30617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306103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3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7666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7658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7651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6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1044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1034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1027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3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7577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7569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7563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6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0516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0506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0499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3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7488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7480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7473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6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89958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89948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8994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1.-</w:t>
      </w:r>
    </w:p>
    <w:p>
      <w:pPr>
        <w:pStyle w:val="Normal"/>
        <w:rPr/>
      </w:pPr>
      <w:r>
        <w:rPr/>
        <w:t>a) Calcular la probabilidad de que un grupo formado el año 2000 por tres personas de las generaciones 1975,1980,1985 sobrevivan los tres más de 20 años..</w:t>
      </w:r>
    </w:p>
    <w:p>
      <w:pPr>
        <w:pStyle w:val="Normal"/>
        <w:rPr/>
      </w:pPr>
      <w:r>
        <w:rPr/>
        <w:t>b) En el mismo caso anterior . Calcular la probabilidad de que ninguno sobreviva</w:t>
      </w:r>
    </w:p>
    <w:p>
      <w:pPr>
        <w:pStyle w:val="Normal"/>
        <w:rPr/>
      </w:pPr>
      <w:r>
        <w:rPr/>
        <w:t>c) En el mismo caso anterior.  Calcular la probabilidad de que  sobrevivan al menos  dos.</w:t>
      </w:r>
    </w:p>
    <w:p>
      <w:pPr>
        <w:pStyle w:val="Normal"/>
        <w:rPr/>
      </w:pPr>
      <w:r>
        <w:rPr/>
        <w:t>d) En el mismo caso anterior. Calcular la probabilidad de que sólo uno sobreviva.</w:t>
      </w:r>
    </w:p>
    <w:p>
      <w:pPr>
        <w:pStyle w:val="Normal"/>
        <w:rPr/>
      </w:pPr>
      <w:r>
        <w:rPr/>
        <w:t>e) En el mismo caso anterior. Calcular la probabilidad de disolución del grupo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2.- </w:t>
      </w:r>
    </w:p>
    <w:p>
      <w:pPr>
        <w:pStyle w:val="Normal"/>
        <w:rPr/>
      </w:pPr>
      <w:r>
        <w:rPr/>
        <w:t>a) Calcular la probabilidad de que un grupo formado el año 2010 por tres personas de las generaciones 1975,1980,1985 sobrevivan los tres más de 30 años..</w:t>
      </w:r>
    </w:p>
    <w:p>
      <w:pPr>
        <w:pStyle w:val="Normal"/>
        <w:rPr/>
      </w:pPr>
      <w:r>
        <w:rPr/>
        <w:t>b) En el mismo caso anterior . Calcular la probabilidad de que ninguno sobreviva</w:t>
      </w:r>
    </w:p>
    <w:p>
      <w:pPr>
        <w:pStyle w:val="Normal"/>
        <w:rPr/>
      </w:pPr>
      <w:r>
        <w:rPr/>
        <w:t>c) En el mismo caso anterior.  Calcular la probabilidad de que  sobrevivan al menos  dos.</w:t>
      </w:r>
    </w:p>
    <w:p>
      <w:pPr>
        <w:pStyle w:val="Normal"/>
        <w:rPr/>
      </w:pPr>
      <w:r>
        <w:rPr/>
        <w:t>d) En el mismo caso anterior. Calcular la probabilidad de que sólo uno sobreviva.</w:t>
      </w:r>
    </w:p>
    <w:p>
      <w:pPr>
        <w:pStyle w:val="Normal"/>
        <w:rPr/>
      </w:pPr>
      <w:r>
        <w:rPr/>
        <w:t>e) En el mismo caso anterior. Calcular la probabilidad de disolución del grupo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3.-</w:t>
      </w:r>
    </w:p>
    <w:p>
      <w:pPr>
        <w:pStyle w:val="Normal"/>
        <w:rPr/>
      </w:pPr>
      <w:r>
        <w:rPr/>
        <w:t>Un grupo de cinco cabezas  con edades : x,y,z,v,w  se conocen los actuarianos correspondientes a un período de 11 años: resultado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7"/>
        <w:gridCol w:w="4627"/>
      </w:tblGrid>
      <w:tr>
        <w:trPr/>
        <w:tc>
          <w:tcPr>
            <w:tcW w:w="4017" w:type="dxa"/>
            <w:tcBorders/>
          </w:tcPr>
          <w:p>
            <w:pPr>
              <w:pStyle w:val="Normal"/>
              <w:rPr/>
            </w:pPr>
            <w:r>
              <w:rPr/>
              <w:t>Z</w:t>
            </w:r>
            <w:r>
              <w:rPr>
                <w:vertAlign w:val="superscript"/>
              </w:rPr>
              <w:t>1</w:t>
            </w:r>
          </w:p>
        </w:tc>
        <w:tc>
          <w:tcPr>
            <w:tcW w:w="4627" w:type="dxa"/>
            <w:tcBorders/>
          </w:tcPr>
          <w:p>
            <w:pPr>
              <w:pStyle w:val="Normal"/>
              <w:rPr/>
            </w:pPr>
            <w:r>
              <w:rPr/>
              <w:t>4.74665057</w:t>
            </w:r>
          </w:p>
        </w:tc>
      </w:tr>
      <w:tr>
        <w:trPr/>
        <w:tc>
          <w:tcPr>
            <w:tcW w:w="4017" w:type="dxa"/>
            <w:tcBorders/>
          </w:tcPr>
          <w:p>
            <w:pPr>
              <w:pStyle w:val="Normal"/>
              <w:rPr/>
            </w:pPr>
            <w:r>
              <w:rPr/>
              <w:t>Z</w:t>
            </w:r>
            <w:r>
              <w:rPr>
                <w:vertAlign w:val="superscript"/>
              </w:rPr>
              <w:t>2</w:t>
            </w:r>
          </w:p>
        </w:tc>
        <w:tc>
          <w:tcPr>
            <w:tcW w:w="4627" w:type="dxa"/>
            <w:tcBorders/>
          </w:tcPr>
          <w:p>
            <w:pPr>
              <w:pStyle w:val="Normal"/>
              <w:rPr/>
            </w:pPr>
            <w:r>
              <w:rPr/>
              <w:t>8.99482196</w:t>
            </w:r>
          </w:p>
        </w:tc>
      </w:tr>
      <w:tr>
        <w:trPr/>
        <w:tc>
          <w:tcPr>
            <w:tcW w:w="4017" w:type="dxa"/>
            <w:tcBorders/>
          </w:tcPr>
          <w:p>
            <w:pPr>
              <w:pStyle w:val="Normal"/>
              <w:rPr/>
            </w:pPr>
            <w:r>
              <w:rPr/>
              <w:t>Z</w:t>
            </w:r>
            <w:r>
              <w:rPr>
                <w:vertAlign w:val="superscript"/>
              </w:rPr>
              <w:t>3</w:t>
            </w:r>
          </w:p>
        </w:tc>
        <w:tc>
          <w:tcPr>
            <w:tcW w:w="4627" w:type="dxa"/>
            <w:tcBorders/>
          </w:tcPr>
          <w:p>
            <w:pPr>
              <w:pStyle w:val="Normal"/>
              <w:rPr/>
            </w:pPr>
            <w:r>
              <w:rPr/>
              <w:t>8.5044814</w:t>
            </w:r>
          </w:p>
        </w:tc>
      </w:tr>
      <w:tr>
        <w:trPr/>
        <w:tc>
          <w:tcPr>
            <w:tcW w:w="4017" w:type="dxa"/>
            <w:tcBorders/>
          </w:tcPr>
          <w:p>
            <w:pPr>
              <w:pStyle w:val="Normal"/>
              <w:rPr/>
            </w:pPr>
            <w:r>
              <w:rPr/>
              <w:t>Z</w:t>
            </w:r>
            <w:r>
              <w:rPr>
                <w:vertAlign w:val="superscript"/>
              </w:rPr>
              <w:t>4</w:t>
            </w:r>
          </w:p>
        </w:tc>
        <w:tc>
          <w:tcPr>
            <w:tcW w:w="4627" w:type="dxa"/>
            <w:tcBorders/>
          </w:tcPr>
          <w:p>
            <w:pPr>
              <w:pStyle w:val="Normal"/>
              <w:rPr/>
            </w:pPr>
            <w:r>
              <w:rPr/>
              <w:t>4.01109939</w:t>
            </w:r>
          </w:p>
        </w:tc>
      </w:tr>
      <w:tr>
        <w:trPr/>
        <w:tc>
          <w:tcPr>
            <w:tcW w:w="4017" w:type="dxa"/>
            <w:tcBorders/>
          </w:tcPr>
          <w:p>
            <w:pPr>
              <w:pStyle w:val="Normal"/>
              <w:rPr/>
            </w:pPr>
            <w:r>
              <w:rPr/>
              <w:t>Z</w:t>
            </w:r>
            <w:r>
              <w:rPr>
                <w:vertAlign w:val="superscript"/>
              </w:rPr>
              <w:t>5</w:t>
            </w:r>
          </w:p>
        </w:tc>
        <w:tc>
          <w:tcPr>
            <w:tcW w:w="4627" w:type="dxa"/>
            <w:tcBorders/>
          </w:tcPr>
          <w:p>
            <w:pPr>
              <w:pStyle w:val="Normal"/>
              <w:rPr/>
            </w:pPr>
            <w:r>
              <w:rPr/>
              <w:t>0.754789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r para dentro de 11 años:</w:t>
      </w:r>
    </w:p>
    <w:p>
      <w:pPr>
        <w:pStyle w:val="Normal"/>
        <w:rPr/>
      </w:pPr>
      <w:r>
        <w:rPr/>
        <w:t xml:space="preserve">La probabilidad de que sobrevivan los 4 </w:t>
      </w:r>
    </w:p>
    <w:p>
      <w:pPr>
        <w:pStyle w:val="Normal"/>
        <w:rPr/>
      </w:pPr>
      <w:r>
        <w:rPr/>
        <w:t>La probabilidad de no extinción</w:t>
      </w:r>
    </w:p>
    <w:p>
      <w:pPr>
        <w:pStyle w:val="Normal"/>
        <w:rPr/>
      </w:pPr>
      <w:r>
        <w:rPr/>
        <w:t>La probabilidad de disolución</w:t>
      </w:r>
    </w:p>
    <w:p>
      <w:pPr>
        <w:pStyle w:val="Normal"/>
        <w:rPr/>
      </w:pPr>
      <w:r>
        <w:rPr/>
        <w:t>La probabilidad de que sobrevivan dos o más</w:t>
      </w:r>
    </w:p>
    <w:p>
      <w:pPr>
        <w:pStyle w:val="Normal"/>
        <w:rPr/>
      </w:pPr>
      <w:r>
        <w:rPr/>
        <w:t xml:space="preserve">La probabilidad de que sobrevivan tres o más </w:t>
      </w:r>
    </w:p>
    <w:p>
      <w:pPr>
        <w:pStyle w:val="Normal"/>
        <w:rPr/>
      </w:pPr>
      <w:r>
        <w:rPr/>
        <w:t>La probabilidad de que sobrevivan exactamente 4</w:t>
      </w:r>
    </w:p>
    <w:p>
      <w:pPr>
        <w:pStyle w:val="Normal"/>
        <w:rPr/>
      </w:pPr>
      <w:r>
        <w:rPr/>
        <w:t>La probabilidad de que sobrevivan no menos de 2 y a lo sumo cuatr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Un grupo de cuatro cabezas  con edades : x,y,z,v,  se conocen los actuarianos correspondientes a un período de 6 años: resultado</w:t>
      </w:r>
    </w:p>
    <w:p>
      <w:pPr>
        <w:pStyle w:val="Normal"/>
        <w:rPr/>
      </w:pPr>
      <w:r>
        <w:rPr/>
      </w:r>
    </w:p>
    <w:tbl>
      <w:tblPr>
        <w:tblW w:w="80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7"/>
        <w:gridCol w:w="4017"/>
      </w:tblGrid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  <w:r>
              <w:rPr>
                <w:vertAlign w:val="superscript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1704513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  <w:r>
              <w:rPr>
                <w:vertAlign w:val="superscript"/>
              </w:rPr>
              <w:t>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061308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  <w:r>
              <w:rPr>
                <w:vertAlign w:val="superscript"/>
              </w:rPr>
              <w:t>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5761609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  <w:r>
              <w:rPr>
                <w:vertAlign w:val="superscript"/>
              </w:rPr>
              <w:t>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8614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r para dentro de 6 años:( en rojo, son caest)</w:t>
      </w:r>
    </w:p>
    <w:p>
      <w:pPr>
        <w:pStyle w:val="Normal"/>
        <w:rPr/>
      </w:pPr>
      <w:r>
        <w:rPr>
          <w:color w:val="FF0000"/>
        </w:rPr>
        <w:t>(a) La probabilidad de que sigan vivas entre dos y cuatro cabezas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(b) La probabilidad de que sólo sigan vivas 3 cabezas </w:t>
      </w:r>
    </w:p>
    <w:p>
      <w:pPr>
        <w:pStyle w:val="Normal"/>
        <w:rPr>
          <w:color w:val="FF0000"/>
        </w:rPr>
      </w:pPr>
      <w:r>
        <w:rPr>
          <w:color w:val="FF0000"/>
        </w:rPr>
        <w:t>(c) La probabilidad de  NO extinción</w:t>
      </w:r>
    </w:p>
    <w:p>
      <w:pPr>
        <w:pStyle w:val="Normal"/>
        <w:rPr/>
      </w:pPr>
      <w:r>
        <w:rPr/>
        <w:t>La probabilidad de que vivan entre tres y cuatro cabezas</w:t>
      </w:r>
    </w:p>
    <w:p>
      <w:pPr>
        <w:pStyle w:val="Normal"/>
        <w:rPr/>
      </w:pPr>
      <w:r>
        <w:rPr/>
        <w:t>La probabilidad de que todos hayan fallecido.</w:t>
      </w:r>
    </w:p>
    <w:tbl>
      <w:tblPr>
        <w:tblW w:w="480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</w:tblGrid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1975 lx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1980 lx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1985 lx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10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10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10000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322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328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456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257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253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246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223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219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212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193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189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183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169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165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158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145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141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134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124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120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113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104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1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093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085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081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075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068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062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055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1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051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046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039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1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034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028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021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1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016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010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003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1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995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989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982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1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969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964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957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1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936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930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923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1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889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884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877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1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830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821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814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1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761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752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746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2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685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676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669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2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60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592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585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2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515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506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499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2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424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417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410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2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331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323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316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2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235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227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221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2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142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134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127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2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048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041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034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2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7953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7945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7938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2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7856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7848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7841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3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7759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7751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7744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3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7666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7658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7651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3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7577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7569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7563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3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7488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7480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7473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3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7400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7392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7385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3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7314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7306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730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3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7231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7223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7217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3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7151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7144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7137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3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7074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7067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7060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3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6991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6985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6978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4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6903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6896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6889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4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6810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6803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6797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4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6712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6705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66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4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6609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6602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6596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4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6502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6496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6489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4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6390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6383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6377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4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6270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6264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6257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4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6141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6134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6128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4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6008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6001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5994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4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5870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5863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5856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5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5712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5705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5698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5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5537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5530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5524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5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5344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5338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5331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5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5138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5131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5125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5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4896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489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4883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5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4644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4638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4631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5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4378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4371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4365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5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4099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4092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4085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5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3801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3794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3787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5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3482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3476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3469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6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3150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3144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3137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6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2783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2776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2770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6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2388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2378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2371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6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1969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196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1953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6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1526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1516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151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6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1044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1034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1027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6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0516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0506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0499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6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89958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89948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89941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6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89358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89348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89342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6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88712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88702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88695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7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88024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88014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88007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7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87298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87288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87282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7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86520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8651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86504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7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85673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85663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85656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7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84754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84744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84738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7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83759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83749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83742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7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82686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82676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82669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7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8154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81531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81524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7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80321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80311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80305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7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79022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79012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79005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8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77631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77621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77615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8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76155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76145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76138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8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74576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74566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74559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8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72897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72887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72881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8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71144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71134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71127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8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69337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69327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69321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8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67434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67424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67417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8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65420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65410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65404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8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63343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63333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63326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8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61181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61171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61164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9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58920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58910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58904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9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56568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56558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56551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9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54138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54128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54121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9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51301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51291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51285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9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48035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48025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48018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9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44306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44296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4429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9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40144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40134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40127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9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35565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35555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3554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9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30626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30617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30610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11:00Z</dcterms:created>
  <dc:creator>jlejarza</dc:creator>
  <dc:description/>
  <dc:language>en-US</dc:language>
  <cp:lastModifiedBy>jlejarza</cp:lastModifiedBy>
  <dcterms:modified xsi:type="dcterms:W3CDTF">2018-10-22T11:11:00Z</dcterms:modified>
  <cp:revision>2</cp:revision>
  <dc:subject/>
  <dc:title>Conocemos las tablas de mortalidad reducidas de los años(generaciones):</dc:title>
</cp:coreProperties>
</file>