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-2018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color w:val="000080"/>
          <w:sz w:val="32"/>
          <w:szCs w:val="32"/>
        </w:rPr>
        <w:t xml:space="preserve">ADENDA A LA GUIA DOCENTE DE ESTADÍSTICA (metodología TIC, grupo consolidado) </w:t>
      </w:r>
      <w:r>
        <w:rPr>
          <w:color w:val="000080"/>
        </w:rPr>
        <w:t xml:space="preserve"> </w:t>
      </w:r>
      <w:r>
        <w:rPr>
          <w:rFonts w:cs="Arial" w:ascii="Arial" w:hAnsi="Arial"/>
        </w:rPr>
        <w:t>de los Grados en ADE, TUR  impartidos por los profesores Ignacio Martínez de Lejarza Esparducer, Juan Martínez de Lejarza Esparducer , si bien ésta no es de aplicación en los grupos del grado en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METODOLOGÍA DOC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o largo del curso existirá una clara separación metodológica y de contenidos entre las sesiones teóricas y práctic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s teóricas, con metodología docente predominante de clase magistral participativa orientarán sus contenidos a la segunda parte del programa : teoría de la probabilidad, modelos de probabilidad univariantes y multivariant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s sesiones prácticas desarrollarán  a través , fundamentalmente, de la metodología de aprendizaje </w:t>
      </w:r>
      <w:r>
        <w:rPr>
          <w:rFonts w:cs="Arial" w:ascii="Arial" w:hAnsi="Arial"/>
          <w:b/>
          <w:bCs/>
          <w:sz w:val="22"/>
          <w:szCs w:val="22"/>
        </w:rPr>
        <w:t>por desarrollo de proyectos</w:t>
      </w:r>
      <w:r>
        <w:rPr>
          <w:rFonts w:cs="Arial" w:ascii="Arial" w:hAnsi="Arial"/>
          <w:bCs/>
          <w:sz w:val="22"/>
          <w:szCs w:val="22"/>
        </w:rPr>
        <w:t xml:space="preserve"> los contenidos correspondientes a la Estadística Descriptiva ( análisis de datos transversales y temporales , datos multivariantes y regresión)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stá parte práctica de la materia requerirá del alumno de la realización de varios trabajos  en los que a partir de una base de datos socio-económicos se solicitará que el alumno los “explote estadísticamente” según las técnicas correspondientes a los distintos temas y elabore un “</w:t>
      </w:r>
      <w:r>
        <w:rPr>
          <w:rFonts w:cs="Arial" w:ascii="Arial" w:hAnsi="Arial"/>
          <w:b/>
          <w:bCs/>
          <w:sz w:val="22"/>
          <w:szCs w:val="22"/>
        </w:rPr>
        <w:t>informe profesional</w:t>
      </w:r>
      <w:r>
        <w:rPr>
          <w:rFonts w:cs="Arial" w:ascii="Arial" w:hAnsi="Arial"/>
          <w:bCs/>
          <w:sz w:val="22"/>
          <w:szCs w:val="22"/>
        </w:rPr>
        <w:t>” individual (quizá por grupos de dos personas, a lo sumo) en el que destaque los principales resulta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o largo del curso se realizarán tres prácticas evaluables que se corresponderán aproximadamente  con los temas de estadística descriptiva según el siguiente esque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áctica 1,(p1): Análisis de datos transversales unidimensionales. Orientada a estudiar  las principales características de “conjunto” del comportamiento de las variables socieconómicas  facilitadas en el ámbito  estudiado que se intentará sea cercano al estudiante para facilitar su motivación. ( Tema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áctica 2,(p2):  Análisis de datos multidimensional y correlación y regresión. Orientada a estudiar la covariación del comportamiento de las variables socieconómicas facilitadas poniéndolas en relación con las posibles relaciones causales, entre ellas y con las eventuales utilidades predictivas  de unas variables en función de otras, así como el análisis  de la intensidad de tales influenci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tica-Seminario 3,(p3): Análisis de datos temporales. Está práctica se desarrollará en régimen de seminario-práctica  discutiéndose las posibilidades de análisis de la información económica temporal ( o dinámica) sus fuentes de variación, sus comportamientos, cíclicos, estacionales, erráticos y se facilitarán algunas técnicas para que los alumnos las apliquen a la información suministrada y desarrollen su proyec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EVALU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como señala la guía docente la evaluación se llevará a cabo mediante un triple proces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-</w:t>
      </w:r>
      <w:r>
        <w:rPr>
          <w:rFonts w:cs="Arial" w:ascii="Arial" w:hAnsi="Arial"/>
          <w:b/>
          <w:bCs/>
          <w:i/>
        </w:rPr>
        <w:t>Prueba de síntesis</w:t>
      </w:r>
      <w:r>
        <w:rPr>
          <w:rFonts w:cs="Arial" w:ascii="Arial" w:hAnsi="Arial"/>
          <w:b/>
          <w:bCs/>
        </w:rPr>
        <w:t xml:space="preserve"> final</w:t>
      </w:r>
      <w:r>
        <w:rPr>
          <w:rFonts w:cs="Arial" w:ascii="Arial" w:hAnsi="Arial"/>
          <w:bCs/>
        </w:rPr>
        <w:t xml:space="preserve"> que supondrá el 70 % de la nota final. Dicha prueba será de “forma” distinta dependiendo de si el alumno ha alcanzado o no un mínimo ( 2,75 sobre 10 general según esquema 1)  en la evaluación de su trabajo/ continuada . En ambos casos los contenidos de la prueba versarán sobre el contenido general del cur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y 3.-</w:t>
      </w:r>
      <w:r>
        <w:rPr>
          <w:rFonts w:cs="Arial" w:ascii="Arial" w:hAnsi="Arial"/>
          <w:b/>
          <w:bCs/>
          <w:i/>
        </w:rPr>
        <w:t>Evaluación del trabajo del alumno/Evaluación continuada</w:t>
      </w:r>
      <w:r>
        <w:rPr>
          <w:rFonts w:cs="Arial" w:ascii="Arial" w:hAnsi="Arial"/>
          <w:bCs/>
        </w:rPr>
        <w:t xml:space="preserve">. Supone fundamentalmente las prácticas realizadas </w:t>
      </w:r>
      <w:r>
        <w:rPr>
          <w:rFonts w:cs="Arial" w:ascii="Arial" w:hAnsi="Arial"/>
          <w:bCs/>
          <w:i/>
          <w:sz w:val="22"/>
          <w:szCs w:val="22"/>
        </w:rPr>
        <w:t>(si la primera práctica no se realiza satisfactoriamente se podrá repetir en el plazo “mínimo” de tiempo; no así las demás</w:t>
      </w:r>
      <w:r>
        <w:rPr>
          <w:rFonts w:cs="Arial" w:ascii="Arial" w:hAnsi="Arial"/>
          <w:bCs/>
        </w:rPr>
        <w:t>) . A lo que se agrega   la  asistencia, participación, y los efectos sinérgicos de la realización de las prácticas  .La suma de evaluación  continua y la de los  tres trabajos(prácticas) del alumno supondrán el otro 30 %, según el siguiente esquema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quema 1.-Evaluación de la práctica  30% nota final ( hasta 3 puntos sobre 10, 30% de nota final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287"/>
        <w:gridCol w:w="2520"/>
        <w:gridCol w:w="1543"/>
      </w:tblGrid>
      <w:tr>
        <w:trPr>
          <w:trHeight w:val="25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ctica 1 repetibl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unto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+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75 puntos   sinergia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 puntos</w:t>
            </w:r>
          </w:p>
        </w:tc>
      </w:tr>
      <w:tr>
        <w:trPr>
          <w:trHeight w:val="25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ctica 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unto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inario/práctica 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 punto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ya se ha adelantado anteriormente , el caso de realizarse correctamente  todas las prácticas amen de su evaluación adecuada y sinérgica , se presupone que el alumno ha alcanzado una serie de competencias que los que no las hubieran hecho correctamente no han alcanzado .Por ello la prueba de síntesis en un caso u otro serán distintas , si bien , en ambas situaciones , harán referencia al contenido general del curs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tabla siguiente se ponen de manifiesto las posibilidades de calificación  en función de las prácticas realizadas adecuadamente y de la calificación en la prueba de síntesi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</w:t>
      </w:r>
    </w:p>
    <w:tbl>
      <w:tblPr>
        <w:tblW w:w="848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6"/>
        <w:gridCol w:w="2107"/>
        <w:gridCol w:w="1440"/>
        <w:gridCol w:w="1260"/>
        <w:gridCol w:w="785"/>
        <w:gridCol w:w="848"/>
      </w:tblGrid>
      <w:tr>
        <w:trPr>
          <w:trHeight w:val="941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bilidades de punt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s/Contin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 sobre 1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síntesis a realizar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necesaria en prueba de síntesis para aprob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bre 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 necesaria en prueba de síntesis para aprobar (sobre 10)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nal posible para apro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obre 10)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untos (Todas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síntesi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,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10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 (P1+P2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síntesis 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,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9,75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5(P1 ó P2 +P3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síntesis 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,3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 8,25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P1 ó P2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síntesis 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,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 8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(P3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síntesis 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,7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7,25</w:t>
            </w:r>
          </w:p>
        </w:tc>
      </w:tr>
      <w:tr>
        <w:trPr>
          <w:trHeight w:val="24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 no participa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síntesis  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1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7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8:00Z</dcterms:created>
  <dc:creator>Ignacio M. Lejarza</dc:creator>
  <dc:description/>
  <dc:language>en-US</dc:language>
  <cp:lastModifiedBy>jlejarza</cp:lastModifiedBy>
  <dcterms:modified xsi:type="dcterms:W3CDTF">2018-01-30T18:38:00Z</dcterms:modified>
  <cp:revision>2</cp:revision>
  <dc:subject/>
  <dc:title>ADENDA A LA GUIA DOCENTE DE ESTADÍSTICA BÁSICA del Grado en A</dc:title>
</cp:coreProperties>
</file>