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apellidos nombre..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Adjunta gráfico de los valores tipificados de la serie de ingres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Adjunta gráfico de los valores tipificados de la serie de ingresos (desestacionalizados por medias móvile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Expresión  del modelo de regresión para los ingreso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dicción de ingresos  para agosto de 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Índice de variación estacional(IVE) de los ingresos  para Septiemb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2:00Z</dcterms:created>
  <dc:creator>juan lejarza</dc:creator>
  <dc:description/>
  <cp:keywords/>
  <dc:language>en-US</dc:language>
  <cp:lastModifiedBy>jlejarza</cp:lastModifiedBy>
  <dcterms:modified xsi:type="dcterms:W3CDTF">2020-05-04T10:03:00Z</dcterms:modified>
  <cp:revision>5</cp:revision>
  <dc:subject/>
  <dc:title>Adjunta gráfico de los valores tipificados de la serie de ingresos</dc:title>
</cp:coreProperties>
</file>