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Normes de presentació d'artic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Qüestions genera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Els articles tindran una extensió màxima d'entre 10 i 12 pàgines i inclouran al final un resum de 8/10 línies en castellà o català, així com un llistat de paraules clau també en ambdós idiomes i en anglè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Els articles s'enviaran en suport informàtic en una versió de Word 98 o superior. Si no es disposa d'algun d'aquestos programes, s'hi adjuntarà una còpia en format RTF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Es poden enviar per </w:t>
      </w:r>
      <w:r>
        <w:rPr>
          <w:iCs/>
        </w:rPr>
        <w:t>correu electrònic</w:t>
      </w:r>
      <w:r>
        <w:rPr/>
        <w:t xml:space="preserve"> </w:t>
      </w:r>
      <w:r>
        <w:rPr>
          <w:color w:val="000000"/>
          <w:lang w:val="es-ES"/>
        </w:rPr>
        <w:t xml:space="preserve">a  </w:t>
      </w:r>
      <w:hyperlink r:id="rId2">
        <w:r>
          <w:rPr>
            <w:rStyle w:val="InternetLink"/>
            <w:lang w:val="es-ES"/>
          </w:rPr>
          <w:t>revistaliquids@hotmail.com</w:t>
        </w:r>
      </w:hyperlink>
      <w:r>
        <w:rPr>
          <w:color w:val="000000"/>
          <w:lang w:val="es-ES"/>
        </w:rPr>
        <w:t xml:space="preserve"> o per correu postal a Maria Rosell o Eva Soler Sasera:  </w:t>
      </w:r>
      <w:r>
        <w:rPr>
          <w:i/>
          <w:iCs/>
          <w:color w:val="000000"/>
          <w:lang w:val="es-ES"/>
        </w:rPr>
        <w:t>Líquids: Revista d’Estudis Literaris Ibèrics</w:t>
      </w:r>
      <w:r>
        <w:rPr/>
        <w:t xml:space="preserve"> (Avda. Blasco Ibáñez 32, 3a planta, 46010, València): el CD s’hi lliurarà  degudament </w:t>
      </w:r>
      <w:r>
        <w:rPr>
          <w:color w:val="000000"/>
        </w:rPr>
        <w:t>etiquetat</w:t>
      </w:r>
      <w:r>
        <w:rPr/>
        <w:t xml:space="preserve"> per a la seva correcta identificació (nom de l'autor, títol de l'article, </w:t>
      </w:r>
      <w:r>
        <w:rPr>
          <w:iCs/>
        </w:rPr>
        <w:t>adreça electrònica</w:t>
      </w:r>
      <w:r>
        <w:rPr/>
        <w:t xml:space="preserve"> i telèfon de contacte). És necessari també lliurar-hi una impressió en paper, a espai i </w:t>
      </w:r>
      <w:r>
        <w:rPr>
          <w:color w:val="000000"/>
        </w:rPr>
        <w:t>mi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Els continguts de l'article hauran de ser originals i no haver sigut publicats am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anteriorit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S’acceptaran articles escrits en català, gallec, euskera, castellà i portuguès; el comitè editorial avaluarà la pertinència d’incloure articles en altres llengü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Format general del tex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El text anirà encapçalat amb el títol en minúscula i centrat. En la línia inferior apareixerà el nom i cognoms de l'autor i la institució acadèmica a què perta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El format general del text es presentarà en Times 11, sense tabulado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L'interlineat serà d'un espai </w:t>
      </w:r>
      <w:r>
        <w:rPr>
          <w:color w:val="000000"/>
        </w:rPr>
        <w:t>i mi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/>
        <w:t xml:space="preserve">Els títols dels epígrafs o subepígrafs aniran en lletra rodona minúscula, en una línia separada dels </w:t>
      </w:r>
      <w:r>
        <w:rPr>
          <w:color w:val="000000"/>
        </w:rPr>
        <w:t>paràgrafs</w:t>
      </w:r>
      <w:r>
        <w:rPr/>
        <w:t xml:space="preserve"> precedent i següent. Per a la numeració, s'utilitzaran </w:t>
      </w:r>
      <w:r>
        <w:rPr>
          <w:color w:val="000000"/>
        </w:rPr>
        <w:t>xifres aràbigues (1, 1.1., etc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Referències bibliogràfiques inter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Les referències bibliogràfiques seguiran el sistema següent: parèntesi, cognom de l'autor, </w:t>
      </w:r>
      <w:r>
        <w:rPr>
          <w:color w:val="000000"/>
        </w:rPr>
        <w:t>coma</w:t>
      </w:r>
      <w:r>
        <w:rPr/>
        <w:t xml:space="preserve">, any de l'edició, dos punts, un espai, </w:t>
      </w:r>
      <w:r>
        <w:rPr>
          <w:color w:val="000000"/>
        </w:rPr>
        <w:t>número de la pàgina on es troba la cita i parèntes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i la referència comprèn tota una obra, es poden ometre les pàgines. Exempl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…</w:t>
      </w:r>
      <w:r>
        <w:rPr>
          <w:color w:val="000000"/>
        </w:rPr>
        <w:t>com ja s'ha observat (Pozuelo Yvancos, 2000: 3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... “da prevalencia a las literaturas y los discursos anticanónicos”.(Pozuelo Yvancos, 2000: 3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Tal com observa Pozuelo Yvancos (2000: 30): “…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Citacio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es citacions breus (una o dos línies) apareixeran dins del text entre cometes. Si són més extenses, apareixeran en paràgraf a banda, sense cometes, en Times 10 i amb un sagnat d'1'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es elisions s'indicaran amb tres punts entre parèntes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No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ituades a peu de pàgina. Amb un interlineat d'un espai, estaran compostes en Times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Les referències a les notes s'indicaran en xifres</w:t>
      </w:r>
      <w:r>
        <w:rPr/>
        <w:t xml:space="preserve"> aràbigues volades, darrere de la paraula indicada. Si després de la paraula hi ha un signe de puntuació, aniran davant del signe de puntuació i darrere de la cometa : …porta”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Bibliograf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/>
        <w:t xml:space="preserve">Les referències esmentades apareixeran al final ordenades alfabèticament pel primer cognom en lletra minúscula. Separada per una coma, la inicial del nom anirà seguida d'un punt. A continuació i entre parèntesis, l'any d'edició i un punt. Si hi ha dos autors, apareixeran units pel signe &amp; o la conjunció copulativa de la llengua del article. Si hi ha més de dos autors, apareixerà el primer seguit de </w:t>
      </w:r>
      <w:r>
        <w:rPr>
          <w:i/>
          <w:iCs/>
        </w:rPr>
        <w:t xml:space="preserve">et </w:t>
      </w:r>
      <w:r>
        <w:rPr>
          <w:i/>
          <w:iCs/>
          <w:color w:val="000000"/>
        </w:rPr>
        <w:t>al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i hi ha més d'un text d'un mateix autor, es repetirà el cognom en cada nova referè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es obres d'un mateix autor i any es presentaran amb una lletra afegida a l'any: (1999a), (1999b), et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Si la data d'edició utilitzada no correspon amb la de l'original o amb una edició diferent de la primera i es vol fer constar la data de la primera, s'utilitzaran </w:t>
      </w:r>
      <w:r>
        <w:rPr>
          <w:i/>
          <w:iCs/>
          <w:color w:val="000000"/>
        </w:rPr>
        <w:t>claudàtors</w:t>
      </w:r>
      <w:r>
        <w:rPr>
          <w:iCs/>
          <w:color w:val="000000"/>
        </w:rPr>
        <w:t xml:space="preserve">: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/>
        <w:t xml:space="preserve">1998 [1972]). Si es vol fer constar el </w:t>
      </w:r>
      <w:r>
        <w:rPr>
          <w:color w:val="000000"/>
        </w:rPr>
        <w:t>número de l'edició, s'utilitzaran nombres volats acompanyant la data (1998</w:t>
      </w:r>
      <w:r>
        <w:rPr>
          <w:bCs/>
          <w:color w:val="000000"/>
        </w:rPr>
        <w:t></w:t>
      </w:r>
      <w:r>
        <w:rPr>
          <w:color w:val="000000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es variacions, segons el tipus de treball citat, són les següent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llibres (títol en cursiva seguit de punt, lloc d'edició seguit de dos punts i nom de l'editorial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lang w:val="fr-FR"/>
        </w:rPr>
        <w:t xml:space="preserve">Steiner, G (2006) </w:t>
      </w:r>
      <w:r>
        <w:rPr>
          <w:i/>
          <w:lang w:val="fr-FR"/>
        </w:rPr>
        <w:t>Deu raons (possibles) de la tristesa del pensament</w:t>
      </w:r>
      <w:r>
        <w:rPr>
          <w:lang w:val="fr-FR"/>
        </w:rPr>
        <w:t xml:space="preserve">. </w:t>
      </w:r>
      <w:r>
        <w:rPr>
          <w:lang w:val="es-ES"/>
        </w:rPr>
        <w:t>Barcelona: Arcàdia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articles (títols entre cometes angleses seguit de coma, nom de la revista en cursiva seguida de numeració completa, dos punts i </w:t>
      </w:r>
      <w:r>
        <w:rPr>
          <w:color w:val="000000"/>
        </w:rPr>
        <w:t xml:space="preserve">número </w:t>
      </w:r>
      <w:r>
        <w:rPr/>
        <w:t>de les pàgines):</w:t>
      </w:r>
    </w:p>
    <w:p>
      <w:pPr>
        <w:pStyle w:val="TextBody"/>
        <w:rPr/>
      </w:pPr>
      <w:r>
        <w:rPr>
          <w:color w:val="000000"/>
        </w:rPr>
        <w:t xml:space="preserve">Ezama Gil, A. (1994): “Cuentos de locos y literatura fantástica. Aproximación a su historia entre 1868 y 1910”, </w:t>
      </w:r>
      <w:r>
        <w:rPr>
          <w:i/>
          <w:iCs/>
          <w:color w:val="000000"/>
        </w:rPr>
        <w:t>Anthropos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>154/155: 77-8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Si l'article és d'un diari, serà suficient amb la data completa de l'edició, sense necessitat indicar el </w:t>
      </w:r>
      <w:r>
        <w:rPr>
          <w:color w:val="000000"/>
        </w:rPr>
        <w:t>núme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-capítols de llibre (títol</w:t>
      </w:r>
      <w:r>
        <w:rPr/>
        <w:t xml:space="preserve"> entre cometes seguit de punt. A continuació, la paraula </w:t>
      </w:r>
      <w:r>
        <w:rPr>
          <w:color w:val="000000"/>
        </w:rPr>
        <w:t>Dins</w:t>
      </w:r>
      <w:r>
        <w:rPr>
          <w:color w:val="FF0000"/>
        </w:rPr>
        <w:t xml:space="preserve"> </w:t>
      </w:r>
      <w:r>
        <w:rPr/>
        <w:t xml:space="preserve">seguida de dos punts, cognom i inicial del nom de l'editor en minúscula, </w:t>
      </w:r>
      <w:r>
        <w:rPr>
          <w:color w:val="000000"/>
        </w:rPr>
        <w:t>ed. o eds</w:t>
      </w:r>
      <w:r>
        <w:rPr/>
        <w:t xml:space="preserve">. entre parèntesis </w:t>
      </w:r>
      <w:r>
        <w:rPr>
          <w:color w:val="000000"/>
        </w:rPr>
        <w:t>(ed.)</w:t>
      </w:r>
      <w:r>
        <w:rPr/>
        <w:t xml:space="preserve"> seguit de l'any entre parèntesis, dos punts i pàgines)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Sharpe, J. “Historia desde abajo”. Dins : Burke, P.(ed. ) </w:t>
      </w:r>
      <w:r>
        <w:rPr>
          <w:i/>
          <w:color w:val="000000"/>
        </w:rPr>
        <w:t>Formas de hacer Historia</w:t>
      </w:r>
      <w:r>
        <w:rPr>
          <w:color w:val="000000"/>
        </w:rPr>
        <w:t>(1996): 38-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'inclourà igualment una referència completa del volum seguint les normes de citació dels llibres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Burke, P.(ed. ) (1996). </w:t>
      </w:r>
      <w:r>
        <w:rPr>
          <w:i/>
          <w:color w:val="000000"/>
        </w:rPr>
        <w:t>Formas de hacer Historia</w:t>
      </w:r>
      <w:r>
        <w:rPr>
          <w:color w:val="000000"/>
        </w:rPr>
        <w:t xml:space="preserve">. Madrid: Alianza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tres observacio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er a indicar el volum utilitzat d'una obra que en té de diversos, s'afegirà </w:t>
      </w:r>
      <w:r>
        <w:rPr>
          <w:color w:val="000000"/>
        </w:rPr>
        <w:t>en xifres romanes</w:t>
      </w:r>
      <w:r>
        <w:rPr/>
        <w:t xml:space="preserve"> després del títol separat per un espai (per exemple: </w:t>
      </w:r>
      <w:r>
        <w:rPr>
          <w:i/>
          <w:iCs/>
        </w:rPr>
        <w:t>Història de la Literatura</w:t>
      </w:r>
      <w:r>
        <w:rPr/>
        <w:t xml:space="preserve"> II). Si es vol fer constar el nombre de volums de què consta una obra, s'indicarà després de l'editorial en </w:t>
      </w:r>
      <w:r>
        <w:rPr>
          <w:color w:val="000000"/>
        </w:rPr>
        <w:t>xifres aràbigues (per exemple: 3 vol., sense marcar el plural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Les coedicions</w:t>
      </w:r>
      <w:r>
        <w:rPr/>
        <w:t xml:space="preserve"> s'indiquen amb una barra separadora (Barcelona/València: UAB/UV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esprés de la bibliografia es podrà afegir (si així es vol) un llistat de textos objecte d'estudi o que han servit com a corpus d'anàlisi, seguint els criteris anteriorment expos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Requisits tipogràfic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a cursiva podrà utilitzar-se en els títols de publicacions, per a destacar alguna paraula i diferenciar paraules o frases curtes en una llengua diferent de la de l'article. No per a les citacio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'usarà el guionet en casos ortogràficament exigibles i el guió intermedi en funció del parèntesi dins d'una frase. En aquest cas, si l'incís acaba en punt, se suprimirà l'últim gu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'usaran les cometes dobles. Si es dóna el cas, entre les cometes simples i les dobles es deixarà un espai (' ”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Elements gràfic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es taules i figures, en Times 9, aniran numerades consecutivament. La llegenda anirà en la part inferior, separada per un espai, en el cas de les figures, i en la superior, en el cas de les tau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Acceptació dels treballs i correcció de </w:t>
      </w:r>
      <w:r>
        <w:rPr>
          <w:b/>
          <w:bCs/>
          <w:color w:val="000000"/>
        </w:rPr>
        <w:t>prov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Els articles passaran la supervisió dels editors </w:t>
      </w:r>
      <w:r>
        <w:rPr>
          <w:color w:val="000000"/>
        </w:rPr>
        <w:t>del número i una avaluació externa d'especialistes en la matèria. En ambdós casos, els comentaris</w:t>
      </w:r>
      <w:r>
        <w:rPr/>
        <w:t xml:space="preserve"> o les correccions hauran de ser tinguts en compte pels autors. Al final, l'article podrà no ser definitivament acceptat si </w:t>
      </w:r>
      <w:r>
        <w:rPr>
          <w:color w:val="000000"/>
        </w:rPr>
        <w:t>així ho consideren pertinent els editors i/o els avaluadors exter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Acceptat definitivament</w:t>
      </w:r>
      <w:r>
        <w:rPr/>
        <w:t xml:space="preserve"> l'article, els autors s'ocuparan de la correcció de </w:t>
      </w:r>
      <w:r>
        <w:rPr>
          <w:color w:val="000000"/>
        </w:rPr>
        <w:t>proves,</w:t>
      </w:r>
      <w:r>
        <w:rPr/>
        <w:t xml:space="preserve"> sense que per això puga alterar considerablement el contingut de l'article (per exemple, suprimir o afegir paràgrafs o notes a peu de pàgin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Els autors acceptaran canvis en el format de l'article per adaptar-se a les normes d'edició i necessitats de maquetació de la revi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8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liquid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9:23:00Z</dcterms:created>
  <dc:creator>FILLACARMEN</dc:creator>
  <dc:description/>
  <cp:keywords/>
  <dc:language>en-US</dc:language>
  <cp:lastModifiedBy>Eva Soler</cp:lastModifiedBy>
  <dcterms:modified xsi:type="dcterms:W3CDTF">2007-05-01T18:03:00Z</dcterms:modified>
  <cp:revision>66</cp:revision>
  <dc:subject/>
  <dc:title/>
</cp:coreProperties>
</file>