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Boletín 4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numPr>
          <w:ilvl w:val="0"/>
          <w:numId w:val="2"/>
        </w:numPr>
        <w:rPr/>
      </w:pPr>
      <w:r>
        <w:rPr/>
        <w:t>Para aumentar la luminosidad de un papel que estás leyendo, ¿por qué acercas el flexo al papel en lugar de acercarte al papel tú mismo?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lang w:val="es-ES_tradnl"/>
        </w:rPr>
        <w:t>Según vimos en el tema 4, la iluminación retiniana debida a una fuente de luz extensa (en nuestro caso, la hoja de papel) se puede escribir como sigue: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retin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36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papel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x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  <w:r>
        <w:rPr>
          <w:rFonts w:eastAsia="Arial"/>
          <w:lang w:val="en-US"/>
        </w:rPr>
        <w:t xml:space="preserve"> </w:t>
      </w:r>
      <w:r>
        <w:rPr>
          <w:lang w:val="en-US"/>
        </w:rPr>
        <w:tab/>
        <w:t>(1)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siendo L</w:t>
      </w:r>
      <w:r>
        <w:rPr>
          <w:vertAlign w:val="subscript"/>
          <w:lang w:val="en-US"/>
        </w:rPr>
        <w:t>v</w:t>
      </w:r>
      <w:r>
        <w:rPr>
          <w:lang w:val="en-US"/>
        </w:rPr>
        <w:t xml:space="preserve"> la luminancia del objeto que estamos mirando, S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el área de la pupila y </w:t>
      </w:r>
      <w:r>
        <w:rPr>
          <w:rFonts w:eastAsia="Symbol" w:cs="Symbol" w:ascii="Symbol" w:hAnsi="Symbol"/>
          <w:lang w:val="en-US"/>
        </w:rPr>
        <w:t></w:t>
      </w:r>
      <w:r>
        <w:rPr>
          <w:rFonts w:eastAsia="Symbol" w:cs="Symbol" w:ascii="Symbol" w:hAnsi="Symbol"/>
          <w:vertAlign w:val="subscript"/>
          <w:lang w:val="en-US"/>
        </w:rPr>
        <w:t></w:t>
      </w:r>
      <w:r>
        <w:rPr>
          <w:lang w:val="en-US"/>
        </w:rPr>
        <w:t xml:space="preserve"> la transmitancia de los medios oculares. Cómo puede verse, la distancia a la fuente no interviene en esta expresión, con lo que acercar el ojo al papel no redunda en un aumento de la iluminación retineana y por tanto en mayor luminosidad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Sin embargo, calculemos la luminancia en un entorno de un cierto punto P de la hoja de papel. Si la hoja es un difusor lambertiano, la luminancia reflejada por la misma será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lang w:val="en-US"/>
        </w:rPr>
        <w:tab/>
        <w:tab/>
        <w:t>(2)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Si admitimos que la fuente que ilumina el papel es puntual y homogénea, además tendremos que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lang w:val="en-US"/>
        </w:rPr>
        <w:tab/>
        <w:t>(3)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siendo R la distancia entre la fuente y el punto P y </w:t>
      </w:r>
      <w:r>
        <w:rPr>
          <w:rFonts w:eastAsia="Symbol" w:cs="Symbol" w:ascii="Symbol" w:hAnsi="Symbol"/>
        </w:rPr>
        <w:t></w:t>
      </w:r>
      <w:r>
        <w:rPr/>
        <w:t xml:space="preserve"> el ángulo formado por la superficie del papel con la dirección de observación en el punto P. </w:t>
      </w:r>
      <w:r>
        <w:rPr>
          <w:lang w:val="en-US"/>
        </w:rPr>
        <w:t>De (2) y (3), tenemos finalmente que la luminancia en el punto P será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La luz que llega al ojo no es más que L</w:t>
      </w:r>
      <w:r>
        <w:rPr>
          <w:vertAlign w:val="subscript"/>
          <w:lang w:val="en-US"/>
        </w:rPr>
        <w:t>Vpapel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</w:t>
      </w:r>
      <w:r>
        <w:rPr>
          <w:lang w:val="en-US"/>
        </w:rPr>
        <w:t>L</w:t>
      </w:r>
      <w:r>
        <w:rPr>
          <w:vertAlign w:val="subscript"/>
          <w:lang w:val="en-US"/>
        </w:rPr>
        <w:t>V</w:t>
      </w:r>
      <w:r>
        <w:rPr>
          <w:lang w:val="en-US"/>
        </w:rPr>
        <w:t xml:space="preserve">, siendo </w:t>
      </w:r>
      <w:r>
        <w:rPr>
          <w:rFonts w:eastAsia="Symbol" w:cs="Symbol" w:ascii="Symbol" w:hAnsi="Symbol"/>
          <w:lang w:val="en-US"/>
        </w:rPr>
        <w:t></w:t>
      </w:r>
      <w:r>
        <w:rPr>
          <w:lang w:val="en-US"/>
        </w:rPr>
        <w:t xml:space="preserve"> la reflectancia de la fuente. Ahora bien, en este caso, sí es cierto que si acercamos la fuente al papel, R disminuye y por tanto L</w:t>
      </w:r>
      <w:r>
        <w:rPr>
          <w:vertAlign w:val="subscript"/>
          <w:lang w:val="en-US"/>
        </w:rPr>
        <w:t>V</w:t>
      </w:r>
      <w:r>
        <w:rPr>
          <w:lang w:val="en-US"/>
        </w:rPr>
        <w:t xml:space="preserve"> aumenta. Así, como la iluminación retineana depende de </w:t>
      </w:r>
      <w:r>
        <w:rPr>
          <w:rFonts w:eastAsia="Symbol" w:cs="Symbol" w:ascii="Symbol" w:hAnsi="Symbol"/>
          <w:lang w:val="en-US"/>
        </w:rPr>
        <w:t></w:t>
      </w:r>
      <w:r>
        <w:rPr>
          <w:lang w:val="en-US"/>
        </w:rPr>
        <w:t>L</w:t>
      </w:r>
      <w:r>
        <w:rPr>
          <w:vertAlign w:val="subscript"/>
          <w:lang w:val="en-US"/>
        </w:rPr>
        <w:t>V</w:t>
      </w:r>
      <w:r>
        <w:rPr>
          <w:lang w:val="en-US"/>
        </w:rPr>
        <w:t>, acercar la fuente al papel redunda en un aumento de la iluminación retineana y por tanto en más luminosidad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en-US"/>
        </w:rPr>
        <w:t xml:space="preserve">Una lámpara lambertiana en forma de globo de 30 cm de radio está a 3 m de altura sobre el suelo de una habitación. Un punto del suelo situado a 4m de la vertical de la lámpara recibe una iluminación de 10 lux. Calcula la luminancia de la lámpara y el valor máximo de la iluminación en el suelo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El problema general es el de una fuente de cierta área que ilumina un punto sobre una superficie, a cierta distancia (ver figura). Si P es el flujo emitido por la fuente, la luminancia recibida por el elemento de superficie ds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debido a la porción de la fuente de superficie da vendrá dada por la expresión siguiente: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d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lang w:val="en-US"/>
        </w:rPr>
        <w:tab/>
        <w:t>(1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donde d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 xml:space="preserve"> es el ángulo subtendido por el elemento de superficie da de la fuente: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ω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ab/>
        <w:t>(2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Sustituyendo (2) en (1), obtenemos: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Ψ</m:t>
            </m:r>
          </m:den>
        </m:f>
      </m:oMath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-2174240</wp:posOffset>
                </wp:positionV>
                <wp:extent cx="2926080" cy="24003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2400480"/>
                          <a:chOff x="0" y="0"/>
                          <a:chExt cx="2926080" cy="2400480"/>
                        </a:xfrm>
                      </wpg:grpSpPr>
                      <pic:pic xmlns:pic="http://schemas.openxmlformats.org/drawingml/2006/picture">
                        <pic:nvPicPr>
                          <pic:cNvPr id="0" name="geometri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2608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080" y="163656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-171.2pt;width:230.4pt;height:189pt" coordorigin="315,-3424" coordsize="4608,3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eometria" stroked="f" o:allowincell="f" style="position:absolute;left:315;top:-3424;width:4607;height:37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3;top:-847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s-ES_tradnl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/>
        </w:rPr>
        <w:tab/>
        <w:t>(3)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Si tenemos en cuenta la definición de irradiancia en el punto P, de (3) obtendríamos  la relación entre la luminancia y la iluminancia: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Ψ</m:t>
            </m:r>
          </m:den>
        </m:f>
      </m:oMath>
      <w:r>
        <w:rPr/>
        <w:tab/>
        <w:tab/>
        <w:t>(4)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de donde, integrando la irradiancia, obtendíamos: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Ψ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  <w:r>
        <w:rPr/>
        <w:tab/>
        <w:t>(5)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siendo A la superficie de la fuente.</w:t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La integral (5) es difícil de calcular en la mayoría de los casos prácticos. Sin embargo, es fácilmente calculable en algunos casos particulares. En nuestro caso, la superficie es pequeña respecto a la distancia de observación (Radio/distancia=30/300=0.1), con lo que tanto </w:t>
      </w:r>
      <w:r>
        <w:rPr>
          <w:rFonts w:eastAsia="Symbol" w:cs="Symbol" w:ascii="Symbol" w:hAnsi="Symbol"/>
        </w:rPr>
        <w:t></w:t>
      </w:r>
      <w:r>
        <w:rPr/>
        <w:t xml:space="preserve"> como </w:t>
      </w:r>
      <w:r>
        <w:rPr>
          <w:rFonts w:eastAsia="Symbol" w:cs="Symbol" w:ascii="Symbol" w:hAnsi="Symbol"/>
        </w:rPr>
        <w:t></w:t>
      </w:r>
      <w:r>
        <w:rPr/>
        <w:t xml:space="preserve"> como r</w:t>
      </w:r>
      <w:r>
        <w:rPr>
          <w:vertAlign w:val="superscript"/>
        </w:rPr>
        <w:t>2</w:t>
      </w:r>
      <w:r>
        <w:rPr/>
        <w:t xml:space="preserve"> variarán poco dentro del área A de la fuente y pueden salir de la integral (5), dejando la ecuación siguiente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  <w:r>
        <w:rPr/>
        <w:tab/>
        <w:t>(6)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Si además la fuente es lambertiana, L</w:t>
      </w:r>
      <w:r>
        <w:rPr>
          <w:vertAlign w:val="subscript"/>
        </w:rPr>
        <w:t>V</w:t>
      </w:r>
      <w:r>
        <w:rPr/>
        <w:t xml:space="preserve"> será constante en todo el área A de la fuente. Entonces, finalmente: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A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>(7)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siendo A el área de la fuente. Sólo nos queda calcular los parámetros geométricos del problema.</w:t>
      </w:r>
    </w:p>
    <w:p>
      <w:pPr>
        <w:pStyle w:val="TextBodyInden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6330</wp:posOffset>
                </wp:positionH>
                <wp:positionV relativeFrom="paragraph">
                  <wp:posOffset>339725</wp:posOffset>
                </wp:positionV>
                <wp:extent cx="3655695" cy="1920240"/>
                <wp:effectExtent l="0" t="571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1920240"/>
                          <a:chOff x="0" y="0"/>
                          <a:chExt cx="3655800" cy="192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5800" cy="1920240"/>
                          </a:xfrm>
                        </wpg:grpSpPr>
                        <wps:wsp>
                          <wps:cNvSpPr/>
                          <wps:spPr>
                            <a:xfrm>
                              <a:off x="89640" y="1508760"/>
                              <a:ext cx="27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440" y="146304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9880" y="1645920"/>
                              <a:ext cx="16459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_tradnl"/>
                                  </w:rPr>
                                  <w:t>punto de observació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9720" y="91440"/>
                              <a:ext cx="1280160" cy="146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4160" y="0"/>
                              <a:ext cx="0" cy="146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91440"/>
                              <a:ext cx="118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5480" y="0"/>
                              <a:ext cx="6400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_tradnl"/>
                                  </w:rPr>
                                  <w:t>x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s-ES_tradnl"/>
                                  </w:rPr>
                                  <w:t>0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_tradnl"/>
                                  </w:rPr>
                                  <w:t>=4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9720" y="91440"/>
                              <a:ext cx="0" cy="1463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5400" y="822960"/>
                              <a:ext cx="8229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_tradnl"/>
                                  </w:rPr>
                                  <w:t>h=3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_tradnl"/>
                                  </w:rPr>
                                  <w:t>Fu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45920" y="82296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Symbol" w:hAnsi="Symbol" w:eastAsia="Symbol" w:cs="Symbol"/>
                                  <w:color w:val="000000"/>
                                  <w:lang w:val="es-ES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pt;margin-top:26.75pt;width:287.85pt;height:151.2pt" coordorigin="1758,535" coordsize="5757,3024">
                <v:group id="shape_0" style="position:absolute;left:1758;top:535;width:5757;height:3024">
                  <v:line id="shape_0" from="1899,2911" to="6218,291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2763;top:535;width:282;height:282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4779;top:2839;width:143;height:143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shape id="shape_0" stroked="f" o:allowincell="f" style="position:absolute;left:4923;top:3127;width:259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es-ES_tradnl"/>
                            </w:rPr>
                            <w:t>punto de observació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907,679" to="4922,298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851,535" to="4851,2838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907,679" to="4778,679" stroked="t" o:allowincell="f" style="position:absolute">
                    <v:stroke color="black" weight="9360" dashstyle="shortdot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3483;top:535;width:1007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es-ES_tradnl"/>
                            </w:rPr>
                            <w:t>x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s-ES_tradnl"/>
                            </w:rPr>
                            <w:t>0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es-ES_tradnl"/>
                            </w:rPr>
                            <w:t>=4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2907,679" to="2907,2982" stroked="t" o:allowincell="f" style="position:absolute">
                    <v:stroke color="black" weight="9360" dashstyle="shortdot" startarrow="block" endarrow="block" startarrowwidth="medium" startarrowlength="medium" endarrowwidth="medium" endarrowlength="medium" joinstyle="miter" endcap="round"/>
                    <v:fill o:detectmouseclick="t" on="false"/>
                    <w10:wrap type="topAndBottom"/>
                  </v:line>
                  <v:shape id="shape_0" fillcolor="white" stroked="f" o:allowincell="f" style="position:absolute;left:2475;top:1831;width:129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es-ES_tradnl"/>
                            </w:rPr>
                            <w:t>h=3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stroked="f" o:allowincell="f" style="position:absolute;left:1758;top:679;width:143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es-ES_tradnl"/>
                            </w:rPr>
                            <w:t>Fuen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4350;top:1831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Symbol" w:hAnsi="Symbol" w:eastAsia="Symbol" w:cs="Symbol"/>
                            <w:color w:val="000000"/>
                            <w:lang w:val="es-ES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omo la fuente es esférica, el ángulo </w:t>
      </w:r>
      <w:r>
        <w:rPr>
          <w:rFonts w:eastAsia="Symbol" w:cs="Symbol" w:ascii="Symbol" w:hAnsi="Symbol"/>
        </w:rPr>
        <w:t></w:t>
      </w:r>
      <w:r>
        <w:rPr/>
        <w:t xml:space="preserve"> entre la normal a la superficie de la fuente es cero. En cuanto al ángulo </w:t>
      </w:r>
      <w:r>
        <w:rPr>
          <w:rFonts w:eastAsia="Symbol" w:cs="Symbol" w:ascii="Symbol" w:hAnsi="Symbol"/>
        </w:rPr>
        <w:t></w:t>
      </w:r>
      <w:r>
        <w:rPr/>
        <w:t xml:space="preserve"> entre la dirección en la que llegan los rayos a un punto del suelo, no será más qu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  <w:tab/>
        <w:t>(8)</w:t>
      </w:r>
    </w:p>
    <w:p>
      <w:pPr>
        <w:pStyle w:val="Normal"/>
        <w:ind w:left="360" w:hanging="0"/>
        <w:jc w:val="both"/>
        <w:rPr/>
      </w:pPr>
      <w:r>
        <w:rPr/>
        <w:t xml:space="preserve">sie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, si x es la distancia del punto en el que medimos la iluminación a la vertical de la fuente. Sustituyendo (8) en (7), obtenemo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60345</wp:posOffset>
            </wp:positionH>
            <wp:positionV relativeFrom="paragraph">
              <wp:posOffset>-614680</wp:posOffset>
            </wp:positionV>
            <wp:extent cx="2478405" cy="2491740"/>
            <wp:effectExtent l="0" t="0" r="0" b="0"/>
            <wp:wrapSquare wrapText="bothSides"/>
            <wp:docPr id="3" name="farola_sue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arola_suel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170" t="-4" r="1523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ab/>
        <w:t>(9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nde, como sólo debemos considerar una de las hemiesferas de la fuente, A=4</w:t>
      </w:r>
      <w:r>
        <w:rPr>
          <w:rFonts w:eastAsia="Symbol" w:cs="Symbol" w:ascii="Symbol" w:hAnsi="Symbol"/>
        </w:rPr>
        <w:t></w:t>
      </w:r>
      <w:r>
        <w:rPr/>
        <w:t>R</w:t>
      </w:r>
      <w:r>
        <w:rPr>
          <w:vertAlign w:val="superscript"/>
        </w:rPr>
        <w:t>2</w:t>
      </w:r>
      <w:r>
        <w:rPr/>
        <w:t>/2=2</w:t>
      </w:r>
      <w:r>
        <w:rPr>
          <w:rFonts w:eastAsia="Symbol" w:cs="Symbol" w:ascii="Symbol" w:hAnsi="Symbol"/>
        </w:rPr>
        <w:t></w:t>
      </w:r>
      <w:r>
        <w:rPr/>
        <w:t>R</w:t>
      </w:r>
      <w:r>
        <w:rPr>
          <w:vertAlign w:val="superscript"/>
        </w:rPr>
        <w:t>2</w:t>
      </w:r>
      <w:r>
        <w:rPr/>
        <w:t>. La dependencia con x de E</w:t>
      </w:r>
      <w:r>
        <w:rPr>
          <w:vertAlign w:val="subscript"/>
        </w:rPr>
        <w:t>V</w:t>
      </w:r>
      <w:r>
        <w:rPr/>
        <w:t xml:space="preserve"> dada por la expresión (9) se muestra en la figura contigua. La iluminación tiene un máximo justo en la vertical de la fuente (en la que r es mínima y cos</w:t>
      </w:r>
      <w:r>
        <w:rPr>
          <w:rFonts w:eastAsia="Symbol" w:cs="Symbol" w:ascii="Symbol" w:hAnsi="Symbol"/>
        </w:rPr>
        <w:t></w:t>
      </w:r>
      <w:r>
        <w:rPr/>
        <w:t xml:space="preserve"> máximo) y decrece rápidamente a medida que nos alejamos a derecha o izquierda de dicha vertic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a posición del máximo podríamos haberla calculado sin más que derivar (9) respecto de la distancia x a la vertical de la fuente, que es el único parámetro que podemos cambiar. Entonce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ab/>
        <w:tab/>
        <w:t>(10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rPr>
          <w:lang w:val="es-ES"/>
        </w:rPr>
      </w:pPr>
      <w:r>
        <w:rPr>
          <w:lang w:val="es-ES"/>
        </w:rPr>
        <w:br/>
        <w:t>El máximo se alcanzará cuando esta derivada sea cero, es decir, cuando x=0 y por tanto en el punto justo en la vertical de la lámpara, como nos mostraba la figura anterior.</w:t>
      </w:r>
    </w:p>
    <w:p>
      <w:pPr>
        <w:pStyle w:val="TextBodyIndent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/>
      </w:pPr>
      <w:r>
        <w:rPr/>
        <w:t>La iluminación a un punto a 4 m de la vertical es conocida. Entonces podemos despejar L</w:t>
      </w:r>
      <w:r>
        <w:rPr>
          <w:vertAlign w:val="subscript"/>
        </w:rPr>
        <w:t>V</w:t>
      </w:r>
      <w:r>
        <w:rPr/>
        <w:t xml:space="preserve"> para este punto, y como hemos asumido que la fuente es lambertiana, este valor será el mismo para cualquier otra dirección considerad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f>
            <m:num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m</m:t>
          </m:r>
        </m:oMath>
      </m:oMathPara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jc w:val="center"/>
        <w:rPr/>
      </w:pPr>
      <w:r>
        <w:rPr>
          <w:lang w:val="es-ES"/>
        </w:rPr>
        <w:t>Conocido este valor, todos los parámetros de la ecuación (9) están ya determinados, con lo que podríamos calcular la iluminación en cualquier punto de suel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0:04:00Z</dcterms:created>
  <dc:creator>narnia</dc:creator>
  <dc:description/>
  <dc:language>en-US</dc:language>
  <cp:lastModifiedBy>narnia</cp:lastModifiedBy>
  <cp:lastPrinted>2005-06-01T17:29:00Z</cp:lastPrinted>
  <dcterms:modified xsi:type="dcterms:W3CDTF">2005-06-27T11:00:00Z</dcterms:modified>
  <cp:revision>29</cp:revision>
  <dc:subject/>
  <dc:title>Boletín 4</dc:title>
</cp:coreProperties>
</file>