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iblioteconomía. Segundo cuatrimestre. Centros de Documentació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2"/>
        </w:rPr>
        <w:t>Curso 2003-200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áctica 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tiv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cer la diversidad de tipos de centros de documentación y los servicios que ofrecen. (Temas 1 y 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cedimi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-Conecta con los siguientes Centros de Documentación que se enumeran y responde a las pregunta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- Rellena la tabla I y comenta luego que servicios online son los que con más frecuencia ofrecen las páginas web de los CCDD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-  CIDAJ. Centre d’Informació i Documentació Jurídico-adminstrativa de la Generalitat.  </w:t>
      </w:r>
      <w:hyperlink r:id="rId2">
        <w:r>
          <w:rPr>
            <w:rStyle w:val="InternetLink"/>
            <w:rFonts w:cs="Verdana" w:ascii="Verdana" w:hAnsi="Verdana"/>
          </w:rPr>
          <w:t>http://www.gva.es/cidaj/val/index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Qué tipo de información ofrec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Qué servicios ofrec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Ofrece alguna base de datos documenta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- Busca el Servicio de información tecnológica, patentes y marcas del IMPIVA en </w:t>
      </w:r>
      <w:hyperlink r:id="rId3">
        <w:r>
          <w:rPr>
            <w:rStyle w:val="InternetLink"/>
            <w:rFonts w:cs="Verdana" w:ascii="Verdana" w:hAnsi="Verdana"/>
          </w:rPr>
          <w:t>http://www.impiva.e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Cuál es el objetivo de este centr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De qué medios dispon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A quién se dirig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Ofrece una lista de preguntas frecuent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- CIDAM. Centro de información y documentación ambiental de la Comunidad Valenciana. </w:t>
      </w:r>
      <w:hyperlink r:id="rId4">
        <w:r>
          <w:rPr>
            <w:rStyle w:val="InternetLink"/>
            <w:rFonts w:cs="Verdana" w:ascii="Verdana" w:hAnsi="Verdana"/>
          </w:rPr>
          <w:t>http://www.cma.gva.es/cida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¿Puedes buscar bibliografía sobre temas ambientales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Puedes encontrar normativa ambienta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isualiza alguno de los boletines de novedades de legislació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- Fons de Documentació del Medi Ambient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http://www.uv.es/~fonsmeda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Puedes solicitar información ambiental por correo electrónic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Qué es el Directorio electrónico de recursos ambientales?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Haz una búsqueda en el directorio. Por ejemplo “Acuicultura”  o “saneamiento del agua”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¿Puedes ver los descriptores que se emplean en esa base de dato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- INE. Instituto Nacional de Estadística. </w:t>
      </w:r>
      <w:hyperlink r:id="rId6">
        <w:r>
          <w:rPr>
            <w:rStyle w:val="InternetLink"/>
            <w:rFonts w:cs="Verdana" w:ascii="Verdana" w:hAnsi="Verdana"/>
          </w:rPr>
          <w:t>http://www.ine.e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Elabora alguna base de datos propi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Qué tipo de información puedes localizar en este centr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.- CIDOC. Centro de Información y Documentación del Consumo. </w:t>
      </w:r>
      <w:hyperlink r:id="rId7">
        <w:r>
          <w:rPr>
            <w:rStyle w:val="InternetLink"/>
            <w:rFonts w:cs="Verdana" w:ascii="Verdana" w:hAnsi="Verdana"/>
          </w:rPr>
          <w:t>http://www.consumo-inc.es/rware/consumo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¿Elabora alguna base de datos propi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usca información sobre el “etiquetado” ¿Cómo has realizado la búsqued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- Centro de Documentación Electoral de la Comunidad Valenciana. </w:t>
      </w:r>
      <w:hyperlink r:id="rId8">
        <w:r>
          <w:rPr>
            <w:rStyle w:val="InternetLink"/>
            <w:rFonts w:cs="Verdana" w:ascii="Verdana" w:hAnsi="Verdana"/>
          </w:rPr>
          <w:t>http://www.uv.es/copoli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Para qué puede ser útil este Centro de Documentació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.- InfoSud. Centro de Documentación del Patronato Sur-Norte. </w:t>
      </w:r>
      <w:hyperlink r:id="rId9">
        <w:r>
          <w:rPr>
            <w:rStyle w:val="InternetLink"/>
            <w:rFonts w:cs="Verdana" w:ascii="Verdana" w:hAnsi="Verdana"/>
          </w:rPr>
          <w:t>http://www.uv.es/infosud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Ofrece enlaces a recursos en Internet relacionados con la temática del Centr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- SIIS Centro de Documentación y Estudios</w:t>
      </w:r>
    </w:p>
    <w:p>
      <w:pPr>
        <w:pStyle w:val="Normal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>http://www.siis.ne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Qué servicios documentales ofrec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Elabora algún tipo de base de dato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En qué temática está especializad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- Centro de Documentación Europea (Alicante)  </w:t>
      </w:r>
      <w:hyperlink r:id="rId11">
        <w:r>
          <w:rPr>
            <w:rStyle w:val="InternetLink"/>
            <w:rFonts w:cs="Verdana" w:ascii="Verdana" w:hAnsi="Verdana"/>
          </w:rPr>
          <w:t>www.cde.ua.e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¿Elabora algún boletín de difusión selectiva de informació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la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968"/>
        <w:gridCol w:w="1411"/>
        <w:gridCol w:w="1234"/>
        <w:gridCol w:w="590"/>
        <w:gridCol w:w="1161"/>
        <w:gridCol w:w="1481"/>
        <w:gridCol w:w="16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so a BBD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uaje controla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etín sumari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laces a recursos we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eso al documen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alidad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I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S ME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O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ELECTOR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SU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iblioteconomía y Documentación. Segundo cuatrimestre. Curso 2003-2004. Práctica 1. Prof. Asoc. Lourdes Castil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a.es/cidaj/val/index.htm" TargetMode="External"/><Relationship Id="rId3" Type="http://schemas.openxmlformats.org/officeDocument/2006/relationships/hyperlink" Target="http://saturno.impiva.es/infoindust/principal.htm" TargetMode="External"/><Relationship Id="rId4" Type="http://schemas.openxmlformats.org/officeDocument/2006/relationships/hyperlink" Target="http://www.cma.gva.es/cidam/" TargetMode="External"/><Relationship Id="rId5" Type="http://schemas.openxmlformats.org/officeDocument/2006/relationships/hyperlink" Target="http://www.uv.es/~fonsmeda/" TargetMode="External"/><Relationship Id="rId6" Type="http://schemas.openxmlformats.org/officeDocument/2006/relationships/hyperlink" Target="http://www.ine.es/" TargetMode="External"/><Relationship Id="rId7" Type="http://schemas.openxmlformats.org/officeDocument/2006/relationships/hyperlink" Target="http://www.consumo-inc.es/rware/consumo.html" TargetMode="External"/><Relationship Id="rId8" Type="http://schemas.openxmlformats.org/officeDocument/2006/relationships/hyperlink" Target="http://www.uv.es/copoli/" TargetMode="External"/><Relationship Id="rId9" Type="http://schemas.openxmlformats.org/officeDocument/2006/relationships/hyperlink" Target="http://www.uv.es/infosud/" TargetMode="External"/><Relationship Id="rId10" Type="http://schemas.openxmlformats.org/officeDocument/2006/relationships/hyperlink" Target="http://www.siis.net/" TargetMode="External"/><Relationship Id="rId11" Type="http://schemas.openxmlformats.org/officeDocument/2006/relationships/hyperlink" Target="http://www.cde.ua.es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34:00Z</dcterms:created>
  <dc:creator>Luka</dc:creator>
  <dc:description/>
  <dc:language>en-US</dc:language>
  <cp:lastModifiedBy>LUKA</cp:lastModifiedBy>
  <dcterms:modified xsi:type="dcterms:W3CDTF">2005-02-27T12:44:00Z</dcterms:modified>
  <cp:revision>20</cp:revision>
  <dc:subject/>
  <dc:title>Conecta con los siguientes Centros de Documentación que se enumeran y responde a las preguntas</dc:title>
</cp:coreProperties>
</file>