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teconomía. Segundo cuatrimestre. Centros de Documen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 2003-2004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Práctica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jetivo: </w:t>
            </w:r>
            <w:r>
              <w:rPr>
                <w:rFonts w:cs="Arial" w:ascii="Arial" w:hAnsi="Arial"/>
                <w:sz w:val="20"/>
              </w:rPr>
              <w:t xml:space="preserve">Estudiar ejemplos reales de análisis documental y reflexionar sobre los distintos campos de un registro a que da lugar el análisis documental. Conocer una de las bases de datos más importantes que se realizan en España sobre nuestra discipli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que son los metadatos con ejemplos reales y ver que tipo de información ofrecen.  (Tema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dimiento: </w:t>
            </w:r>
            <w:r>
              <w:rPr>
                <w:rFonts w:cs="Arial" w:ascii="Arial" w:hAnsi="Arial"/>
                <w:sz w:val="20"/>
              </w:rPr>
              <w:t>Conectar con las páginas web que se enumeran y responder a las pregunta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s del alumno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- Conecta con </w:t>
      </w:r>
      <w:hyperlink r:id="rId2">
        <w:r>
          <w:rPr>
            <w:rStyle w:val="InternetLink"/>
            <w:rFonts w:cs="Arial" w:ascii="Arial" w:hAnsi="Arial"/>
            <w:sz w:val="20"/>
          </w:rPr>
          <w:t>http://www.cindoc.csic.es/</w:t>
        </w:r>
      </w:hyperlink>
      <w:r>
        <w:rPr>
          <w:rFonts w:cs="Arial" w:ascii="Arial" w:hAnsi="Arial"/>
          <w:sz w:val="20"/>
        </w:rPr>
        <w:t xml:space="preserve"> y localiza la base de datos que produce el CINDOC sobre Biblioteconomía y Document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1.1.- Busca una ponencia del Congreso ISKO de Pastor Sánchez, Juan Antonio y Asensi Artiga, Vivina titulada </w:t>
      </w:r>
      <w:r>
        <w:rPr>
          <w:rStyle w:val="StrongEmphasis"/>
          <w:rFonts w:cs="Arial" w:ascii="Arial" w:hAnsi="Arial"/>
          <w:color w:val="A52A2A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n modelo para la evaluación de interfaces en sistemas de recuperación de información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a el registro que representa a ese documento y clasifica los campos en grupos según el tipo de datos que describan (descripción física; descripción de contenidos; otros datos)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- Mira qué revistas del área de ByD analizan. Anota 4 de los títulos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- Busca artículos publicados en 2003 sobre recuperación de información desde la perspectiva centrada en el usuario. Mira el registro de alguno de los documentos encontrado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Te da el resumen una idea más precisa del contenido de éste artículo?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¿Dónde está publicado?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-Busca información publicada a partir del 2001 sobre almacenamiento, tratamiento y recuperación de información. ¿Cuántos documentos has encontra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5.- Explica qué tareas documentales hacen posible las diversas consultas realizadas sobre ésta base de datos.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- Conecta con  </w:t>
      </w:r>
      <w:hyperlink r:id="rId3">
        <w:r>
          <w:rPr>
            <w:rStyle w:val="InternetLink"/>
            <w:rFonts w:cs="Arial" w:ascii="Arial" w:hAnsi="Arial"/>
            <w:sz w:val="20"/>
          </w:rPr>
          <w:t>http://html.conclase.net/articulos/metadatos</w:t>
        </w:r>
      </w:hyperlink>
      <w:r>
        <w:rPr>
          <w:rFonts w:cs="Arial" w:ascii="Arial" w:hAnsi="Arial"/>
          <w:sz w:val="20"/>
        </w:rPr>
        <w:t xml:space="preserve">  y mira el código fuente de esta página (Ver/CodigoFuen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-¿En qué mes y día se realizó la página?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- ¿Tiene descripción del contenido de la página?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- ¿De qué trat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2.4.- Al final de ésta página hay un enlace a </w:t>
      </w:r>
      <w:hyperlink r:id="rId4">
        <w:r>
          <w:rPr>
            <w:rStyle w:val="InternetLink"/>
            <w:rFonts w:cs="Arial" w:ascii="Arial" w:hAnsi="Arial"/>
            <w:sz w:val="20"/>
          </w:rPr>
          <w:t>Vancouver-Webpages</w:t>
        </w:r>
      </w:hyperlink>
      <w:r>
        <w:rPr>
          <w:rFonts w:cs="Arial" w:ascii="Arial" w:hAnsi="Arial"/>
          <w:sz w:val="20"/>
        </w:rPr>
        <w:t xml:space="preserve"> en donde tienen el Diccionario de elementos </w:t>
      </w:r>
      <w:r>
        <w:rPr>
          <w:rStyle w:val="EjemplodeHTML"/>
          <w:rFonts w:cs="Arial" w:ascii="Arial" w:hAnsi="Arial"/>
          <w:sz w:val="20"/>
        </w:rPr>
        <w:t>META</w:t>
      </w:r>
      <w:r>
        <w:rPr>
          <w:rFonts w:cs="Arial" w:ascii="Arial" w:hAnsi="Arial"/>
          <w:sz w:val="20"/>
        </w:rPr>
        <w:t xml:space="preserve"> más completo.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1.- Conecta con esa página y averigua quién es el autor mirando el código fuente. Anota el nombr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2.- ¿Qué palabras clave han introducido para describir los contenidos de la página?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2.5.- Conecta con la página </w:t>
      </w:r>
      <w:hyperlink r:id="rId5">
        <w:r>
          <w:rPr>
            <w:rStyle w:val="InternetLink"/>
            <w:rFonts w:cs="Arial" w:ascii="Arial" w:hAnsi="Arial"/>
            <w:sz w:val="20"/>
          </w:rPr>
          <w:t>http://www.oclc.org/americalatina/es/services/cataloging/default.htm</w:t>
        </w:r>
      </w:hyperlink>
      <w:r>
        <w:rPr>
          <w:rFonts w:cs="Arial" w:ascii="Arial" w:hAnsi="Arial"/>
          <w:sz w:val="20"/>
        </w:rPr>
        <w:t xml:space="preserve"> y mira el código fuente para ver los metadato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1.- ¿En que fecha se revisó la págin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6.- ¿Para qué sirven los metadato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Biblioteconomía. Segundo Cuatrimestre. Curso 2003-2004. Práctica 5. Prof. Asoc. Lourdes Casti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jemplodeHTML">
    <w:name w:val="Ejemplo de HTML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oc.csic.es/" TargetMode="External"/><Relationship Id="rId3" Type="http://schemas.openxmlformats.org/officeDocument/2006/relationships/hyperlink" Target="http://html.conclase.net/articulos/metadatos" TargetMode="External"/><Relationship Id="rId4" Type="http://schemas.openxmlformats.org/officeDocument/2006/relationships/hyperlink" Target="http://vancouver-webpages.com/META/" TargetMode="External"/><Relationship Id="rId5" Type="http://schemas.openxmlformats.org/officeDocument/2006/relationships/hyperlink" Target="http://www.oclc.org/americalatina/es/services/cataloging/default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30:00Z</dcterms:created>
  <dc:creator>red</dc:creator>
  <dc:description/>
  <dc:language>en-US</dc:language>
  <cp:lastModifiedBy>LUKA</cp:lastModifiedBy>
  <dcterms:modified xsi:type="dcterms:W3CDTF">2005-03-15T10:10:00Z</dcterms:modified>
  <cp:revision>4</cp:revision>
  <dc:subject/>
  <dc:title>Practica 5</dc:title>
</cp:coreProperties>
</file>